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MZM kupuje vzácné marionetové divadlo, získalo ministerskou dotaci 1,9 milionu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i/>
          <w:sz w:val="22"/>
          <w:szCs w:val="22"/>
        </w:rPr>
        <w:t>Brno, 22. 10. 2019</w:t>
      </w:r>
    </w:p>
    <w:p>
      <w:pPr>
        <w:pStyle w:val="Normal"/>
        <w:autoSpaceDE w:val="false"/>
        <w:spacing w:before="0" w:after="60"/>
        <w:rPr/>
      </w:pPr>
      <w:r>
        <w:rPr>
          <w:rFonts w:cs="Calibri" w:ascii="Calibri" w:hAnsi="Calibri"/>
          <w:b/>
          <w:sz w:val="22"/>
          <w:szCs w:val="22"/>
        </w:rPr>
        <w:t xml:space="preserve">Sbírky Moravského zemského muzea (MZM) doplní Kočovné marionetové divadlo české provenience pocházející přibližně ze začátku dvacátých let 20. století s loutkami z konce 19. století. Muzeum získalo dotaci 1,9 milionu korun z programu Ministerstva kultury ISO/C na výkup „předmětu mimořádné kulturní hodnoty“. </w:t>
      </w:r>
      <w:r>
        <w:rPr>
          <w:rFonts w:cs="Calibri" w:ascii="Calibri" w:hAnsi="Calibri"/>
          <w:sz w:val="22"/>
          <w:szCs w:val="22"/>
        </w:rPr>
        <w:t xml:space="preserve">Divadlo se objevilo v prosinci 2004 v aukci Badum Auktionen Bamberg v Německu. MZM tehdy projevilo o velkoryse vybavený soubor („Sensationelles Marionettentheater“) zájem, ale aukce se nemohlo zúčastnit. V dokumentaci divadelního oddělení zůstal pouze torzovitý písemný materiál a několik fotografií z aukce. „Nedávná nabídka se jevila z hlediska dokumentace českého ambulantního marionetového divadla značně zajímavou, jelikož se jedná o ucelený a velmi zachovalý soubor, který obsahuje všechny podstatné elementy – portál, dekorace, rekvizity, loutky,“ uvedl Jaroslav Blecha, ředitel Uměnovědného muzea MZM. </w:t>
      </w:r>
    </w:p>
    <w:p>
      <w:pPr>
        <w:pStyle w:val="Normal"/>
        <w:autoSpaceDE w:val="false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čovné loutkové divadlo vytvořil Antonín Sucharda, respektive suchardovská dílna v Nové Pace, loutky Jindřich Adámek z Dobrušky a proscénium a dekorace Jan Vysekal z Kutné Hory. Nový sbírkový předmět obsahuje veškeré vybavení jako portál, Vysekalem signovanou oponu, dekorace, loutky, rekvizity, náhradní kostýmy loutek, flašinet, transportní a konstrukční bedny. Divadlo má rozměry 8 x 4 m, dekorace (zadní prospekty) cca 4,5 x1,6 m, loutky cca 80 – 90 cm bez vodicích drátů. Materiálem jsou plátno, dřevo, textil a kov. Dekorace jsou malované klihovými barvami, loutky jsou tradiční marionety – řezbované, omalované a kostýmované.</w:t>
      </w:r>
    </w:p>
    <w:p>
      <w:pPr>
        <w:pStyle w:val="Normal"/>
        <w:autoSpaceDE w:val="false"/>
        <w:spacing w:before="0" w:after="6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Samo proscénium představuje exkluzivní objekt. Má neobvykle velký rozměr a je umně malováno na plátně klihovými barvami, obsahuje spodní a horní portálovou kulisu, dvě boční portálové kulisy a čtyři horní sufity. Je vybaveno oboustranně malovanou oponou s výjevy – na jedné straně Apollón na slunečním voze a múzy, na druhé straně panoráma Prahy v popředí s ,českým´ lvem,“ popsal Blecha. </w:t>
      </w:r>
    </w:p>
    <w:p>
      <w:pPr>
        <w:pStyle w:val="Normal"/>
        <w:autoSpaceDE w:val="false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jně unikátními je početná třicítka dekorací, respektive stejnou technikou (malba klihovými barvami na plátně) vytvořené rozměrné zadní prospekty s mnoha rozličnými scenériemi. Doložitelný autor těchto malovaných součástí divadla, český malíř Jan Vysekal z Kutné Hory, byl příslušník významné umělecké rodiny. Mezi loutkáři byl velmi oblíbeným dodavatelem dekorací a proscénií marionetových divadel.</w:t>
      </w:r>
    </w:p>
    <w:p>
      <w:pPr>
        <w:pStyle w:val="Normal"/>
        <w:autoSpaceDE w:val="false"/>
        <w:spacing w:before="0" w:after="60"/>
        <w:rPr/>
      </w:pPr>
      <w:r>
        <w:rPr>
          <w:rFonts w:cs="Calibri" w:ascii="Calibri" w:hAnsi="Calibri"/>
          <w:sz w:val="22"/>
          <w:szCs w:val="22"/>
        </w:rPr>
        <w:t xml:space="preserve">K divadlu patří též 20 kusů loutek. Jde o tradiční řezbované, omalované a kostýmované marionety na drátu velmi kvalitního řemeslného provedení. „Lze rozpoznat dva řezbářské rukopisy. Jednak skvělé práce Antonína Suchardy nebo lépe řečeno jeho vyhlášené dílny v Nové Pace, dále mezi loutkáři podobně oblíbené řezby Jindřicha Adámka z Dobrušky. Obojí loutky této provenience se řadí v českých sbírkách k těm významnějším,“ zdůraznil Blecha.   </w:t>
      </w:r>
    </w:p>
    <w:p>
      <w:pPr>
        <w:pStyle w:val="Normal"/>
        <w:autoSpaceDE w:val="false"/>
        <w:spacing w:before="0" w:after="60"/>
        <w:rPr/>
      </w:pPr>
      <w:r>
        <w:rPr>
          <w:rFonts w:cs="Calibri" w:ascii="Calibri" w:hAnsi="Calibri"/>
          <w:sz w:val="22"/>
          <w:szCs w:val="22"/>
        </w:rPr>
        <w:t>Uvedené hlavní součásti divadla doplňuje také velmi obsažný (cca 600 ks) soubor rozličných náhradních kostýmů loutek, dále rekvizity a další drobné příslušenství. Divadlo se skládá do deseti kusů původních transportních beden, které zároveň sloužily při jeho konstrukci. Soubor ještě doplňuje flašinet, typický hudební instrument kočovných loutkářů.</w:t>
      </w:r>
    </w:p>
    <w:p>
      <w:pPr>
        <w:pStyle w:val="Normal"/>
        <w:autoSpaceDE w:val="false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ud se však nezdařilo zjistit původního českého majitele, totiž loutkáře (či loutkářskou rodinu), který divadlo provozoval. „Dle velikosti a vybavení divadla muselo jít o celkem významnou osobu. Mezi nemnohými dochovanými podobnými předměty v českých sbírkách představuje toto opulentně vystrojené divadlo jedinečný dokument marionetového divadla přelomu 19. a 20. století. Pro loutkářskou část sbírky Oddělení dějin divadla MZM znamená exkluzívní ikonografický dokument zcela odpovídající sbírkotvorné koncepci tohoto pracoviště,“ dodal Blecha. </w:t>
      </w:r>
    </w:p>
    <w:p>
      <w:pPr>
        <w:pStyle w:val="Odsazeni"/>
        <w:spacing w:before="120" w:after="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Tiskový a PR servis MZM: </w:t>
        <w:br/>
        <w:t xml:space="preserve">RNDr. Barbora Javorová, </w:t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</w:rPr>
          <w:t>bjavorova@mzm.cz</w:t>
        </w:r>
      </w:hyperlink>
      <w:r>
        <w:rPr>
          <w:rFonts w:cs="Calibri" w:ascii="Calibri" w:hAnsi="Calibri"/>
          <w:i/>
          <w:sz w:val="22"/>
          <w:szCs w:val="22"/>
        </w:rPr>
        <w:t>, tel. 602 812 682, 533 435 273.</w:t>
      </w:r>
    </w:p>
    <w:p>
      <w:pPr>
        <w:pStyle w:val="Odsazeni"/>
        <w:spacing w:before="0" w:after="60"/>
        <w:rPr/>
      </w:pPr>
      <w:r>
        <w:rPr>
          <w:rFonts w:cs="Calibri" w:ascii="Calibri" w:hAnsi="Calibri"/>
          <w:i/>
          <w:sz w:val="22"/>
          <w:szCs w:val="22"/>
        </w:rPr>
        <w:t xml:space="preserve">PhDr. Jaroslav Blecha, ředitel Uměnovědného muzea MZM, </w:t>
      </w:r>
      <w:hyperlink r:id="rId3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</w:rPr>
          <w:t>jblecha@mzm.cz</w:t>
        </w:r>
      </w:hyperlink>
      <w:r>
        <w:rPr>
          <w:rFonts w:cs="Calibri" w:ascii="Calibri" w:hAnsi="Calibri"/>
          <w:i/>
          <w:sz w:val="22"/>
          <w:szCs w:val="22"/>
        </w:rPr>
        <w:t>, tel. 533 435 256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985" w:footer="44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</w:rPr>
        <w:t>www.mz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clear" w:pos="9072"/>
        <w:tab w:val="left" w:pos="5685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FFFFFF"/>
        <w:sz w:val="32"/>
        <w:szCs w:val="32"/>
      </w:rPr>
      <w:tab/>
      <w:t xml:space="preserve">                               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komenteChar">
    <w:name w:val="Text komentáře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alniodsazeny">
    <w:name w:val="Normalni odsazeny"/>
    <w:basedOn w:val="Normal"/>
    <w:qFormat/>
    <w:pPr>
      <w:spacing w:lineRule="auto" w:line="360" w:before="0" w:after="120"/>
      <w:ind w:left="284" w:hanging="284"/>
    </w:pPr>
    <w:rPr>
      <w:rFonts w:ascii="Arial" w:hAnsi="Arial" w:cs="Arial"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Odsazeni">
    <w:name w:val="odsazeni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avorova@mzm.cz" TargetMode="External"/><Relationship Id="rId3" Type="http://schemas.openxmlformats.org/officeDocument/2006/relationships/hyperlink" Target="mailto:jblecha@mz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26:00Z</dcterms:created>
  <dc:creator>epankova</dc:creator>
  <dc:description/>
  <cp:keywords/>
  <dc:language>en-US</dc:language>
  <cp:lastModifiedBy>PG</cp:lastModifiedBy>
  <cp:lastPrinted>2019-07-30T10:36:00Z</cp:lastPrinted>
  <dcterms:modified xsi:type="dcterms:W3CDTF">2019-10-17T13:14:00Z</dcterms:modified>
  <cp:revision>29</cp:revision>
  <dc:subject/>
  <dc:title/>
</cp:coreProperties>
</file>