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mut slaví 90. narozeni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:</w:t>
        <w:tab/>
      </w:r>
      <w:r>
        <w:rPr>
          <w:sz w:val="24"/>
          <w:szCs w:val="24"/>
        </w:rPr>
        <w:t>1. května 2018, 14:00 – 22: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ísto:</w:t>
        <w:tab/>
        <w:tab/>
      </w:r>
      <w:r>
        <w:rPr>
          <w:sz w:val="24"/>
          <w:szCs w:val="24"/>
        </w:rPr>
        <w:t>Pavilon Anthropos, Pisárecká 5, 602 00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pro veřejno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– 18:00:</w:t>
        <w:tab/>
        <w:t xml:space="preserve">Program pro děti i dospělé v Pavilonu a v přilehlém par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– 22:00:</w:t>
        <w:tab/>
        <w:t xml:space="preserve">Večerní program s hudebním doprovode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os v květnu si Moravské zemské muzeum připomíná 90 let od založení muzea Člověk a jeho rod, posléze Anthropos, který vybudoval Karel Absolon na Výstavě soudobé kultury v roce 1928. Již od počátků byl součástí expozice model mamuta v živé velikosti a – jak uváděl sám Absolon – „v plné srsti“. Výročí připomene Moravské zemské muzeum 1. května, připraven je pro tento brněnský symbol bohatý narozeninový progra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storie mamuta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el mamuta v životní velikosti byl veřejnosti představen v květnu roku 1928 na brněnském výstavišti, kde byla realizována největší výstavní akce mladé republiky meziválečného období – tzv. </w:t>
      </w:r>
      <w:r>
        <w:rPr>
          <w:b/>
          <w:sz w:val="24"/>
          <w:szCs w:val="24"/>
        </w:rPr>
        <w:t>Výstava soudobé kultury</w:t>
      </w:r>
      <w:r>
        <w:rPr>
          <w:sz w:val="24"/>
          <w:szCs w:val="24"/>
        </w:rPr>
        <w:t xml:space="preserve">. Na tomto místě Československý stát rekapituloval, stále v době hospodářské konjuktury, své úspěchy v různých oblastech – průmyslu, zemědělství, školství, zdravovědy, komunikací, kultury a také vědy. Součástí projektu bylo vybudování jedinečného muzejního počinu – </w:t>
      </w:r>
      <w:r>
        <w:rPr>
          <w:b/>
          <w:sz w:val="24"/>
          <w:szCs w:val="24"/>
        </w:rPr>
        <w:t>Pavilonu Člověk a jeho rod</w:t>
      </w:r>
      <w:r>
        <w:rPr>
          <w:sz w:val="24"/>
          <w:szCs w:val="24"/>
        </w:rPr>
        <w:t xml:space="preserve"> (architekt Jiří Kroha), který byl věnován v této době slavně objevované prehistorii Moravy. Hlavním tématem pavilonu byl úspěch </w:t>
      </w:r>
      <w:r>
        <w:rPr>
          <w:b/>
          <w:sz w:val="24"/>
          <w:szCs w:val="24"/>
        </w:rPr>
        <w:t>Karla Absolona</w:t>
      </w:r>
      <w:r>
        <w:rPr>
          <w:sz w:val="24"/>
          <w:szCs w:val="24"/>
        </w:rPr>
        <w:t xml:space="preserve"> při objevu 30.000 let staré civilizace lovců mamutů pod Pavlovskými kopci (světoznámá Věstonická venuše byla objevena již v roce 1925). Mezi jinými exponáty, představující výjevy z života pravěkých lovců, části originální nálezové vrstvy s mamutími kostmi apod. byl nejatraktivnějším exponátem </w:t>
      </w:r>
      <w:r>
        <w:rPr>
          <w:b/>
          <w:sz w:val="24"/>
          <w:szCs w:val="24"/>
        </w:rPr>
        <w:t>model mamuta v životní velikosti</w:t>
      </w:r>
      <w:r>
        <w:rPr>
          <w:sz w:val="24"/>
          <w:szCs w:val="24"/>
        </w:rPr>
        <w:t xml:space="preserve">, jehož výroba v březnu – květnu 1928 byla plně sponzorována firmou </w:t>
      </w:r>
      <w:r>
        <w:rPr>
          <w:b/>
          <w:bCs/>
          <w:sz w:val="24"/>
          <w:szCs w:val="24"/>
        </w:rPr>
        <w:t>T. &amp; A. Baťa</w:t>
      </w:r>
      <w:r>
        <w:rPr>
          <w:bCs/>
          <w:sz w:val="24"/>
          <w:szCs w:val="24"/>
        </w:rPr>
        <w:t xml:space="preserve"> ve Zlíně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Úspěch Pavilonu Člověk a jeho rod na brněnském výstavišti byl nebývalý. Denně byl navštěvován až 5.000 lidmi a mamut se stal záhy </w:t>
      </w:r>
      <w:r>
        <w:rPr>
          <w:b/>
          <w:bCs/>
          <w:sz w:val="24"/>
          <w:szCs w:val="24"/>
        </w:rPr>
        <w:t>nejobdivovanějším exponátem</w:t>
      </w:r>
      <w:r>
        <w:rPr>
          <w:bCs/>
          <w:sz w:val="24"/>
          <w:szCs w:val="24"/>
        </w:rPr>
        <w:t xml:space="preserve"> Výstavy soudobé kultury, který zavdal téma i četné literární a umělecké tvořivosti českých a moravských spisovatelů </w:t>
        <w:br/>
        <w:t>a výtvarníků. Expozice i další výzkumy Karla Absolona se staly důležitou součástí kulturní politiky meziválečného Československého státu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íky velkému úspěchu expozice zde pavilon Člověk a jeho rod jako jediný zůstal i po ukončení Výstavy soudobé kultury přístupný veřejnosti. V období první republiky byl několikrát na výstavišti rozšířen a stěhován a přejmenován na </w:t>
      </w:r>
      <w:r>
        <w:rPr>
          <w:b/>
          <w:bCs/>
          <w:sz w:val="24"/>
          <w:szCs w:val="24"/>
        </w:rPr>
        <w:t>Anthropos</w:t>
      </w:r>
      <w:r>
        <w:rPr>
          <w:bCs/>
          <w:sz w:val="24"/>
          <w:szCs w:val="24"/>
        </w:rPr>
        <w:t xml:space="preserve">: roku 1930 do pavilonu Praha (architekt Kamil Raškot) a v roce 1935 do dosud stojících pavilonů země Moravy (architekt Vlastislav Chroust) a pavilonu města Brna (architekt Bohuslav Fuchs). Zde byl mamut </w:t>
        <w:br/>
        <w:t>i expozice zpřístupněn i v období německé okupace. V květnu byla celá expozice poničena Rudou armádou i nenechavými brněnskými občany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vorepublikový Baťův mamut byl záhy po osvobození deinstalován. Legenda Anthroposu však nezanikla a bylo na ni navázáno antropologem </w:t>
      </w:r>
      <w:r>
        <w:rPr>
          <w:b/>
          <w:bCs/>
          <w:sz w:val="24"/>
          <w:szCs w:val="24"/>
        </w:rPr>
        <w:t>Janem Jelínkem</w:t>
      </w:r>
      <w:r>
        <w:rPr>
          <w:bCs/>
          <w:sz w:val="24"/>
          <w:szCs w:val="24"/>
        </w:rPr>
        <w:t xml:space="preserve"> na přelomu 50. a 60. let 20. století, kdy byla v sousedním parku vybudována moderní muzejní budova </w:t>
      </w:r>
      <w:r>
        <w:rPr>
          <w:b/>
          <w:bCs/>
          <w:sz w:val="24"/>
          <w:szCs w:val="24"/>
        </w:rPr>
        <w:t>Pavilonu Anthropos</w:t>
      </w:r>
      <w:r>
        <w:rPr>
          <w:bCs/>
          <w:sz w:val="24"/>
          <w:szCs w:val="24"/>
        </w:rPr>
        <w:t xml:space="preserve">, jejímž hlavním exponátem byl opět model mamuta v životní velikosti od sochaře Z. Macháčka. Úsměvnou epizodou byl neúmyslně založený požár osvětlovači Krátkého filmu Praha v roce 1969, kterému podlehla polovina srsti mamuta, který pak musel být obnoven. Brněnský mamut zůstal pro generace brněnských občanů přímo symbolem, o němž </w:t>
      </w:r>
      <w:r>
        <w:rPr>
          <w:b/>
          <w:bCs/>
          <w:sz w:val="24"/>
          <w:szCs w:val="24"/>
        </w:rPr>
        <w:t>básník Jan Skácel</w:t>
      </w:r>
      <w:r>
        <w:rPr>
          <w:bCs/>
          <w:sz w:val="24"/>
          <w:szCs w:val="24"/>
        </w:rPr>
        <w:t xml:space="preserve"> napsal, že děti, když jej uvidí, nechce se jim věřit, že je pravda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V roce 2002 bylo symbolicky navázáno na dědictví předválečného Anthroposu další rekonstrukcí mamuta, tentokrát mláděte podle originálního nálezu umrzlého </w:t>
      </w:r>
      <w:r>
        <w:rPr>
          <w:b/>
          <w:bCs/>
          <w:sz w:val="24"/>
          <w:szCs w:val="24"/>
        </w:rPr>
        <w:t>mamuťete</w:t>
      </w:r>
      <w:r>
        <w:rPr>
          <w:bCs/>
          <w:sz w:val="24"/>
          <w:szCs w:val="24"/>
        </w:rPr>
        <w:t xml:space="preserve"> v sibiřských ledech (nález z Madaganu na sv. Sibiře), jehož výrobu opět financovala </w:t>
      </w:r>
      <w:r>
        <w:rPr>
          <w:b/>
          <w:bCs/>
          <w:sz w:val="24"/>
          <w:szCs w:val="24"/>
        </w:rPr>
        <w:t xml:space="preserve">firma Baťa </w:t>
      </w:r>
      <w:r>
        <w:rPr>
          <w:bCs/>
          <w:sz w:val="24"/>
          <w:szCs w:val="24"/>
        </w:rPr>
        <w:t xml:space="preserve">(účast Antonína Bati přítomného v ČR na vernisáži byla na poslední chvíli odvolána). Pavilon Anthropos v letech 2003 – 2006 prošel </w:t>
      </w:r>
      <w:r>
        <w:rPr>
          <w:b/>
          <w:bCs/>
          <w:sz w:val="24"/>
          <w:szCs w:val="24"/>
        </w:rPr>
        <w:t>rozsáhlou rekonstrukcí</w:t>
      </w:r>
      <w:r>
        <w:rPr>
          <w:bCs/>
          <w:sz w:val="24"/>
          <w:szCs w:val="24"/>
        </w:rPr>
        <w:t xml:space="preserve"> a přestavbou, symbol muzea – mamut v životní velikosti s vedle stojícím mládětem -  samozřejmě zůstal. V poválečné historii Anthropos navštívilo více jak </w:t>
        <w:br/>
      </w:r>
      <w:r>
        <w:rPr>
          <w:b/>
          <w:bCs/>
          <w:sz w:val="24"/>
          <w:szCs w:val="24"/>
        </w:rPr>
        <w:t>2 milióny návštěvníků</w:t>
      </w:r>
      <w:r>
        <w:rPr>
          <w:bCs/>
          <w:sz w:val="24"/>
          <w:szCs w:val="24"/>
        </w:rPr>
        <w:t>, zájem o program muzea v posledních letech stále vzrůstá, což dokládá více jak 40.000 návštěvnost za každý rok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tošním osmičkovým výročím si v Moravském zemském muzeu tedy nepřipomínáme jen stoletou existenci našeho státu, ale také 90. let od prvního představení brněnského mamuta široké veřejnosti, který se stal jedním z nepopiratelných symbolů města Brn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lední program 14:00 – 18:00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ětské muzeum – výtvarné dílny, animační program ve výstavě Vítejte u neandertálců „pazourek a řeč“, tvorba pravěkého umění, rozdělávání ohně pomocí magneziové tyčinky </w:t>
        <w:br/>
        <w:t>a mechu, lov na mamuta oštěpem a lukem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zpírání originálu mamutí kost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stavení mamutích stoliček a fragmentů klů s odborným komentářem k růstu zubů, určování věku zvířete, ukázky práce restaurátor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hlídka expozic za zvuků hry šamana na bubn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vomájový polibek pod chobotem mamuta s možností focení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esta do nitra mamuta – Za asistence diváků pronikne kamera do nitra mamuta a prozkoumá ho, veřejnost tak poprvé uvidí, jak mamut vypadá uvnitř. Možnost uložení zpráv a přání na jednoduchých origami, které zanecháme uvnitř mamuta jako vzkaz do budoucnost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stování historií – „geocaching“ uvnitř muzea poodkrývající příběh Pavilonu Anthropo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chitektonické dílny s Adélou Lejskovou-Raškovou – návrh podoby Pavilonu Anthrop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černí program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8:00 – 18:30 Gratulace mamutovi k 90. narozeninám, vyhlášení prvního ročníku soutěže k popularizaci archeologie pro mladé archeology - cena Zlatý mamu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9:00 – 20:00 Hudební vystoupení přední české violoncellistky Doroty Barové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:30 – 20:50 Skupinové taneční vystoupení Baletní školy Baláž – Akce Homo – výrazový tanec na téma evoluce člověk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:50 – 21:00 Světelná show s divadelními efekty u mamuta. Narozeninové překvapení v podání Městského divadla Brn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21:00 – 22:00 Koncert brněnské rockové kapely Animal Fa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ontakty pro média: </w:t>
      </w:r>
    </w:p>
    <w:p>
      <w:pPr>
        <w:pStyle w:val="Normal"/>
        <w:rPr/>
      </w:pPr>
      <w:r>
        <w:rPr>
          <w:sz w:val="22"/>
          <w:szCs w:val="22"/>
        </w:rPr>
        <w:t xml:space="preserve">Mgr. Petr Kostrhun, Ph.D. – vedoucí Centra kulturní antropologie HM MZM, </w:t>
      </w:r>
      <w:hyperlink r:id="rId2">
        <w:r>
          <w:rPr>
            <w:rStyle w:val="InternetLink"/>
            <w:sz w:val="22"/>
            <w:szCs w:val="22"/>
          </w:rPr>
          <w:t>pkostrhun@mzm.cz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543 212 415, 737 542 550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Mgr. Eva Pánková – PR, </w:t>
      </w:r>
      <w:hyperlink r:id="rId3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533 435 273, 606 738 098</w:t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709" w:top="1702" w:footer="442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ostrhun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5:00Z</dcterms:created>
  <dc:creator>epankova</dc:creator>
  <dc:description/>
  <cp:keywords/>
  <dc:language>en-US</dc:language>
  <cp:lastModifiedBy>rjaluvkova</cp:lastModifiedBy>
  <cp:lastPrinted>2018-04-23T09:42:00Z</cp:lastPrinted>
  <dcterms:modified xsi:type="dcterms:W3CDTF">2018-04-26T10:23:00Z</dcterms:modified>
  <cp:revision>5</cp:revision>
  <dc:subject/>
  <dc:title/>
</cp:coreProperties>
</file>