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FABETA NEGRAMOTNÁ A DALŠÍ HRDINOVÉ Z KNI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ýstavní prostor: </w:t>
        <w:tab/>
      </w:r>
      <w:r>
        <w:rPr>
          <w:sz w:val="24"/>
          <w:szCs w:val="24"/>
        </w:rPr>
        <w:t>Dietrichsteinský palác, Zelný trh 8, Brno – přízemní výstavní sá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 xml:space="preserve">25. 10. 2017 do 31. 7. 2018, otevírací doba : út: 9-15 hod., st-pá: 9-17 hod., so </w:t>
        <w:tab/>
        <w:tab/>
        <w:tab/>
        <w:t xml:space="preserve">a ne: 13-18 hod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utoři výstavy: </w:t>
        <w:tab/>
      </w:r>
      <w:r>
        <w:rPr>
          <w:sz w:val="24"/>
          <w:szCs w:val="24"/>
        </w:rPr>
        <w:t>Sylva Brychtová, vedoucí Dětského muzea MZM a kolekti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>24. října v 17 hodin, vystoupí studenti divadelního oboru Gymnázia Pav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řížkovského</w:t>
      </w:r>
    </w:p>
    <w:p>
      <w:pPr>
        <w:pStyle w:val="Normal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  <w:u w:val="single"/>
        </w:rPr>
        <w:t>Na přípravě výstavy spolupracovali:</w:t>
      </w:r>
      <w:r>
        <w:rPr>
          <w:sz w:val="24"/>
          <w:szCs w:val="24"/>
        </w:rPr>
        <w:t xml:space="preserve"> doc. PhDr. Milena Šubrtová, Ph.D. – spolupráce </w:t>
        <w:br/>
        <w:t xml:space="preserve">na koncepci výstavy a odborné konzultace; výtvarnice Karla Hanušová a Blanka Taušová – tvorba výtvarných návrhů dekorací. Knihy do výstavy zapůjčila Moravská zemská knihovna v Brně.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Knihy do výstavy věnovala nakladatelství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Albatros Media a.s.; </w:t>
      </w:r>
      <w:r>
        <w:rPr>
          <w:sz w:val="24"/>
          <w:szCs w:val="24"/>
          <w:shd w:fill="FFFFFF" w:val="clear"/>
        </w:rPr>
        <w:t xml:space="preserve">Egmont ČR, s. r. o.; Nakladatelství XYZ, s. r. o.; Nakladatelství Labyrint; </w:t>
      </w:r>
      <w:r>
        <w:rPr>
          <w:sz w:val="24"/>
          <w:szCs w:val="24"/>
        </w:rPr>
        <w:t xml:space="preserve">Baobab&amp;GplusG, s.r.o.; </w:t>
      </w:r>
      <w:r>
        <w:rPr>
          <w:bCs/>
          <w:sz w:val="24"/>
          <w:szCs w:val="24"/>
        </w:rPr>
        <w:t xml:space="preserve">Nakladatelství Meander; Nakladatelství Academia; </w:t>
      </w:r>
      <w:r>
        <w:rPr>
          <w:bCs/>
          <w:sz w:val="24"/>
          <w:szCs w:val="24"/>
          <w:shd w:fill="FFFFFF" w:val="clear"/>
        </w:rPr>
        <w:t xml:space="preserve">Grada Publishing, a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stavu finančně podpořil Jihomoravský kraj a statutární město B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Ústřední myšlenkou výstavního projektu je zábavnou, narativní i vizuální formou představit původní autorskou literární tvorbu přímo určenou pro děti a mládež, a to jak českou, tak světovou v časovém záběru od minulých staletí a desetiletí do současnosti.</w:t>
      </w:r>
    </w:p>
    <w:p>
      <w:pPr>
        <w:pStyle w:val="Normal"/>
        <w:shd w:fill="FFFFFF" w:val="clear"/>
        <w:spacing w:lineRule="auto" w:line="276" w:before="100" w:after="0"/>
        <w:jc w:val="both"/>
        <w:rPr/>
      </w:pPr>
      <w:r>
        <w:rPr>
          <w:sz w:val="24"/>
          <w:szCs w:val="24"/>
        </w:rPr>
        <w:t xml:space="preserve">Základní koncepci výstavy tvoří žánrová struktura. Smyslem je, aby se dětský čtenář dokázal lépe orientovat v oblasti literatury a podpořil se jeho zájem o četbu. Návštěvníci se například </w:t>
      </w:r>
      <w:r>
        <w:rPr>
          <w:sz w:val="24"/>
          <w:szCs w:val="24"/>
          <w:shd w:fill="FFFFFF" w:val="clear"/>
        </w:rPr>
        <w:t xml:space="preserve">dozvědí, kde se zrodily pohádky, jak vzniká komiks, co je to dobrodružná literatura, bajka či kaligram, složí si vlastní verše nebo zdramatizují jednoduchý příběh. </w:t>
      </w:r>
      <w:r>
        <w:rPr>
          <w:sz w:val="24"/>
          <w:szCs w:val="24"/>
        </w:rPr>
        <w:t>Výstava připomene jednak velká opakovaně vydávaná díla, ke kterým se vracejí další a další generace čtenářů, ale také tvorbu z posledních let. Představeny budou i významné osobnosti v oblasti literární tvorby pro děti a mládež, které mají přímou návaznost na náš region a město Brno: Jiří Mahen, Rudolf Těsnohlídek, Jan Skácel, Ivan Blatný, Josef Věromír Pleva, Ondřej Sekora, Alois Mikulka, Zuzana Renčová Nováková, Arnošt Goldflam, Pavel Čech a Petr Sís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Čtení je pro rozvoj paměti, kreativního myšlení, představivosti, formování postojů i osobnostní </w:t>
        <w:br/>
        <w:t xml:space="preserve">a emocionální stránky dětí velmi důležité. Jaké zajímavé knížky pro děti nabízejí v knihkupectvích </w:t>
        <w:br/>
        <w:t>a jaké čekají na své znovuobjevení dětskými čtenáři v knihovnách? O knižní tipy na vhodnou četbu pro děti a mládež se s vámi v doprovodném materiálu k výstavě podělí odbornice zabývající se problematikou literatury pro děti a mládež a dětského čtenářství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Součástí výstavy bude i řada doprovodných programů, např. výtvarné a dramatické dílny, besedy </w:t>
        <w:br/>
        <w:t xml:space="preserve">s autory pro širokou veřejnost, scénické čtení a výukové programy pro školy. Výstavu obohacuje řada interaktivních prvků, stylizovaných scén, didaktických pomůcek a her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ejbližší </w:t>
      </w:r>
      <w:r>
        <w:rPr>
          <w:b/>
          <w:sz w:val="24"/>
          <w:szCs w:val="24"/>
        </w:rPr>
        <w:t>doprovodný program</w:t>
      </w:r>
      <w:r>
        <w:rPr>
          <w:sz w:val="24"/>
          <w:szCs w:val="24"/>
        </w:rPr>
        <w:t xml:space="preserve">, jehož součástí bude tiskařská dílna, se uskuteční v sobotu                 </w:t>
      </w:r>
      <w:r>
        <w:rPr>
          <w:b/>
          <w:sz w:val="24"/>
          <w:szCs w:val="24"/>
        </w:rPr>
        <w:t>4. 11. 2017.</w:t>
      </w:r>
      <w:r>
        <w:rPr>
          <w:sz w:val="24"/>
          <w:szCs w:val="24"/>
        </w:rPr>
        <w:t xml:space="preserve">  Návštěvníci si vyzkoušejí </w:t>
      </w:r>
      <w:r>
        <w:rPr>
          <w:color w:val="000000"/>
          <w:sz w:val="24"/>
          <w:szCs w:val="24"/>
          <w:shd w:fill="FFFFFF" w:val="clear"/>
        </w:rPr>
        <w:t>práci z doby počátků knihtisku a s dopomocí tiskaře si vytisknou i svůj grafický list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ílová skupina:</w:t>
      </w:r>
      <w:r>
        <w:rPr>
          <w:sz w:val="24"/>
          <w:szCs w:val="24"/>
        </w:rPr>
        <w:t xml:space="preserve"> Výstavy oddělení Dětského muzea MZM oslovují širokou veřejnost, zejména rodiny s dětmi a školní skupiny (MŠ, 1. a 2. stupeň ZŠ), které tvoří nejpočetnější skupinu návštěvníků našeho muzea. Tyto výstavy rovněž navštěvují volnočasové organizace, skupiny se zdravotním znevýhodněním i senioři. Dále </w:t>
      </w:r>
      <w:r>
        <w:rPr>
          <w:color w:val="000000"/>
          <w:sz w:val="24"/>
          <w:szCs w:val="24"/>
          <w:shd w:fill="FFFFFF" w:val="clear"/>
        </w:rPr>
        <w:t>studenti SŠ a VŠ muzeologických, pedagogických či uměnovědných oborů (náslechy ve výukových programech, oborová praxe – spolupráce při přípravě či v průběhu výstav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Mgr. Sylva Brychtová – vedoucí Dětského muzea MZM, </w:t>
      </w:r>
      <w:hyperlink r:id="rId2">
        <w:r>
          <w:rPr>
            <w:rStyle w:val="InternetLink"/>
            <w:sz w:val="22"/>
            <w:szCs w:val="22"/>
          </w:rPr>
          <w:t>sbrychtova@mzm.cz</w:t>
        </w:r>
      </w:hyperlink>
      <w:r>
        <w:rPr>
          <w:sz w:val="22"/>
          <w:szCs w:val="22"/>
        </w:rPr>
        <w:t>, 533 435 37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276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3261" w:leader="none"/>
      </w:tabs>
    </w:pPr>
    <w:rPr>
      <w:rFonts w:ascii="Arial" w:hAnsi="Arial" w:cs="Arial"/>
      <w:sz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</w:pPr>
    <w:rPr>
      <w:rFonts w:eastAsia="Calibri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ycht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1:00Z</dcterms:created>
  <dc:creator>epankova</dc:creator>
  <dc:description/>
  <cp:keywords/>
  <dc:language>en-US</dc:language>
  <cp:lastModifiedBy>epankova</cp:lastModifiedBy>
  <cp:lastPrinted>2017-10-24T08:49:00Z</cp:lastPrinted>
  <dcterms:modified xsi:type="dcterms:W3CDTF">2017-10-24T06:49:00Z</dcterms:modified>
  <cp:revision>8</cp:revision>
  <dc:subject/>
  <dc:title/>
</cp:coreProperties>
</file>