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Brněnská muzejní noc v Moravském zemském muzeu</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rPr>
        <w:t>Moravské zemské muzeum otevře během Brněnské muzejní noci pět svých brněnských objektů: Dietrichsteinský palác, Biskupský dvůr, Palác šlechtičen, Pavilon Antrhopos a Památník Leoše Janáčka.</w:t>
      </w:r>
    </w:p>
    <w:p>
      <w:pPr>
        <w:pStyle w:val="Normal"/>
        <w:jc w:val="both"/>
        <w:rPr>
          <w:sz w:val="24"/>
          <w:szCs w:val="24"/>
        </w:rPr>
      </w:pPr>
      <w:r>
        <w:rPr>
          <w:sz w:val="24"/>
          <w:szCs w:val="24"/>
        </w:rPr>
      </w:r>
    </w:p>
    <w:p>
      <w:pPr>
        <w:pStyle w:val="Normal"/>
        <w:jc w:val="both"/>
        <w:rPr/>
      </w:pPr>
      <w:r>
        <w:rPr>
          <w:sz w:val="24"/>
          <w:szCs w:val="24"/>
        </w:rPr>
        <w:t>Otevřeny budou všechny expozice i výstavy, připraven je bohatý doprovodný program.</w:t>
      </w:r>
    </w:p>
    <w:p>
      <w:pPr>
        <w:pStyle w:val="Normal"/>
        <w:jc w:val="both"/>
        <w:rPr>
          <w:sz w:val="24"/>
          <w:szCs w:val="24"/>
        </w:rPr>
      </w:pPr>
      <w:r>
        <w:rPr>
          <w:sz w:val="24"/>
          <w:szCs w:val="24"/>
        </w:rPr>
      </w:r>
    </w:p>
    <w:p>
      <w:pPr>
        <w:pStyle w:val="Normal"/>
        <w:jc w:val="both"/>
        <w:rPr/>
      </w:pPr>
      <w:r>
        <w:rPr>
          <w:sz w:val="24"/>
          <w:szCs w:val="24"/>
        </w:rPr>
        <w:t xml:space="preserve">V </w:t>
      </w:r>
      <w:r>
        <w:rPr>
          <w:sz w:val="24"/>
          <w:szCs w:val="24"/>
          <w:u w:val="single"/>
        </w:rPr>
        <w:t>Dietrichsteinském paláci</w:t>
      </w:r>
      <w:r>
        <w:rPr>
          <w:sz w:val="24"/>
          <w:szCs w:val="24"/>
        </w:rPr>
        <w:t xml:space="preserve"> bude zahájení patřit připomenutí 300. výročí narození panovnice Marie Terezie, která v těchto prostorách bydlela v roce 1748. Její odjezd panovnickým kočárem na hrad Špilberk bude doprovázet vojenský doprovod. </w:t>
      </w:r>
    </w:p>
    <w:p>
      <w:pPr>
        <w:pStyle w:val="Normal"/>
        <w:jc w:val="both"/>
        <w:rPr>
          <w:sz w:val="24"/>
          <w:szCs w:val="24"/>
        </w:rPr>
      </w:pPr>
      <w:r>
        <w:rPr>
          <w:sz w:val="24"/>
          <w:szCs w:val="24"/>
        </w:rPr>
        <w:t>Výuka argentinského tanga, řada vědomostních kvízů s hodnotnými cenami, výstava Oddělení numismatiky k 200. výročí založení MZM s mimořádnými originály mincí, nová výstava Šťastný bezdomovec – Evropan a světoobčan Jiří Gruša – to jsou další body z bohatého programu.</w:t>
      </w:r>
    </w:p>
    <w:p>
      <w:pPr>
        <w:pStyle w:val="Normal"/>
        <w:jc w:val="both"/>
        <w:rPr>
          <w:sz w:val="24"/>
          <w:szCs w:val="24"/>
        </w:rPr>
      </w:pPr>
      <w:r>
        <w:rPr>
          <w:sz w:val="24"/>
          <w:szCs w:val="24"/>
        </w:rPr>
      </w:r>
    </w:p>
    <w:p>
      <w:pPr>
        <w:pStyle w:val="Normal"/>
        <w:jc w:val="both"/>
        <w:rPr/>
      </w:pPr>
      <w:r>
        <w:rPr>
          <w:sz w:val="24"/>
          <w:szCs w:val="24"/>
        </w:rPr>
        <w:t>V </w:t>
      </w:r>
      <w:r>
        <w:rPr>
          <w:sz w:val="24"/>
          <w:szCs w:val="24"/>
          <w:u w:val="single"/>
        </w:rPr>
        <w:t>Biskupském dvoře</w:t>
      </w:r>
      <w:r>
        <w:rPr>
          <w:sz w:val="24"/>
          <w:szCs w:val="24"/>
        </w:rPr>
        <w:t xml:space="preserve"> budou ve spolupráci s Federací klubu historických vozidel vystavena historická vozidla, na zahájení zazpívají herci Městského divadla Brno Sára Milfajtová a Marek Kolář (písně z muzikálů Radúz a Mahulena a My Fair Lady ze Zelňáku), po celou dobu bude hrát swingový orchestr, otevřeno bude Mendelianum s programem Genetické hrátky s krví, v čase od 21.30 do 23.00 bude mimořádně zpřístupněna i kaple s renesančními freskami.</w:t>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u w:val="single"/>
        </w:rPr>
        <w:t xml:space="preserve">Paláci šlechtičen </w:t>
      </w:r>
      <w:r>
        <w:rPr>
          <w:sz w:val="24"/>
          <w:szCs w:val="24"/>
        </w:rPr>
        <w:t xml:space="preserve">bude mimořádně živo. Kromě otevřených výstav, které jsou samy o sobě velmi zajímavé (Fotografie Jindřicha Štreita, Království Benin: bronzy zkropené krví, obrazy Pavla Dvorského), bude zpřístupněno i podzemí Paláce, kde bude umístěna světelná instalace studentky FaVU VUT Zuzany Bartošové. </w:t>
      </w:r>
    </w:p>
    <w:p>
      <w:pPr>
        <w:pStyle w:val="Normal"/>
        <w:jc w:val="both"/>
        <w:rPr>
          <w:sz w:val="24"/>
          <w:szCs w:val="24"/>
        </w:rPr>
      </w:pPr>
      <w:r>
        <w:rPr>
          <w:sz w:val="24"/>
          <w:szCs w:val="24"/>
        </w:rPr>
      </w:r>
    </w:p>
    <w:p>
      <w:pPr>
        <w:pStyle w:val="Normal"/>
        <w:jc w:val="both"/>
        <w:rPr/>
      </w:pPr>
      <w:r>
        <w:rPr>
          <w:sz w:val="24"/>
          <w:szCs w:val="24"/>
        </w:rPr>
        <w:t>Etnografický ústav Moravského zemského muzea má nejenom bohaté sbírkové zázemí, ale sleduje  systematicky zájem  současného designu o tradiční kulturu - aktivity letošní Muzejní noci  v Paláci šlechtičen jsou toho důkazem. Ve 2. patře představí studenti VOŠ oděvního designu volnočasové oděvy, které jsou výstupem unikátního projektu FolklorStyl 2. Unikátní nejsou jen prototypy oděvů, ale také propojení muzea, VOŠ a výrobního průmyslu. A že zájem o inspirativní prvky tradiční kultury je výrazný, svědčí i vernisáž výstavy „Recyklace – šijeme, přešíváme, přeplétáme“, která bude součástí zahájení Brněnské muzejní noci, ve 20 hodin pak začne módní přehlídka současné návrhářky Libuše Buchotvé – Ateliér Libuše. Po celou dobu bude zpříjemňovat návštěvu PŠ lidová muzika Poľana.</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Pavilon Antrhopos</w:t>
      </w:r>
      <w:r>
        <w:rPr>
          <w:sz w:val="24"/>
          <w:szCs w:val="24"/>
        </w:rPr>
        <w:t xml:space="preserve"> bude již tradičně souhrnem muzejního a volnočasového programu, jak v samotném Pavilonu, tak i ve venkovních prostorách. Návštěvníky čekají pohádky ve výstavě Vítejte i neandertálců, šamanské bubny, ale také komentovaná prohlídka pro neslyšící, před pavilonem pak zábava pro děti i dospělé, např. kurz jeskynní malby, tvořivé dílny pro děti, zapojí se i Studentské rádio R z Masarykovy univerzity, připravena jsou čajové speciality v jurtě, vodní dýmky ad.</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Památník Leoše Janáčka</w:t>
      </w:r>
      <w:r>
        <w:rPr>
          <w:sz w:val="24"/>
          <w:szCs w:val="24"/>
        </w:rPr>
        <w:t xml:space="preserve"> nabízí zcela jedinečný projekt – koncert norského tříčlenného orchestru Didrik Ingvaldsen orchestra, který je v České republice známý skladbou vytvořenou na objednávku festivalu Janáček Brno 2016 – Sinfonietta. Jde o transformaci původního materiálu do nového tvaru soudobého jazzu. Společně volně zaimprovizují na Janáčkovská témata. V programu je také hudebně-výtvarná dílna na motiv opery Příhody lišky Bystroušky a koncert sboru Láska opravdivá.</w:t>
      </w:r>
    </w:p>
    <w:p>
      <w:pPr>
        <w:pStyle w:val="Normal"/>
        <w:jc w:val="both"/>
        <w:rPr>
          <w:sz w:val="24"/>
          <w:szCs w:val="24"/>
        </w:rPr>
      </w:pPr>
      <w:r>
        <w:rPr>
          <w:sz w:val="24"/>
          <w:szCs w:val="24"/>
        </w:rPr>
      </w:r>
    </w:p>
    <w:p>
      <w:pPr>
        <w:pStyle w:val="Normal"/>
        <w:jc w:val="both"/>
        <w:rPr>
          <w:sz w:val="24"/>
          <w:szCs w:val="24"/>
        </w:rPr>
      </w:pPr>
      <w:r>
        <w:rPr>
          <w:sz w:val="24"/>
          <w:szCs w:val="24"/>
        </w:rPr>
        <w:t>Prostory Moravského zemského muzea budou otevřeny od 18 hodin, vstupenky v ceně 20,- Kč opravňují ke vstupu do všech objektů, poslední vstup ve 23.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kce probíhá za finanční podpory Jihomoravského kraje</w:t>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1940560" cy="48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1940560" cy="48387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276" w:right="851" w:gutter="0" w:header="709" w:top="1276" w:footer="44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11620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590" cy="329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WWChar">
    <w:name w:val="WW-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8:00Z</dcterms:created>
  <dc:creator>epankova</dc:creator>
  <dc:description/>
  <dc:language>en-US</dc:language>
  <cp:lastModifiedBy>User</cp:lastModifiedBy>
  <cp:lastPrinted>2017-05-18T08:26:00Z</cp:lastPrinted>
  <dcterms:modified xsi:type="dcterms:W3CDTF">2017-10-01T16:21:00Z</dcterms:modified>
  <cp:revision>8</cp:revision>
  <dc:subject/>
  <dc:title/>
</cp:coreProperties>
</file>