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ravské zemské muzeum pokračuje v antropologických rekonstrukcích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Antropologická rekonstrukce tváře šamanky z Dolních Věstonic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kulturní antropologie Historického muzea Moravského zemského muzea (antropoložka Mgr. Eva Vaníčková ve spolupráci se sochařem MgA. Ondřejem Bílkem) v současnosti pracuje na přípravě velkého, v pořadí již třetího, projektu „Antropologická rekonstrukce podoby podle lebky – Podoba Šamanky z Dolních Věstonic, DVIII“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ález pohřbu ženy, učiněný v roce 1947 v Dolních Věstonicích archeologem Bohuslavem Klímou, svým významem představuje paleoantropologický materiál první kategorie v celosvětovém měřítku. Kosterní pozůstatky této ženy z doby lovců mamutů jsou nedílnou součástí sbírek Moravského zemského muzea a patří historicky mezi jedny z nejcennějších. Nález není zajímavý pouze díky světoznámé lokalitě z období lovců mamutů a staří okolo 28.000 let. Pozůstatky asi 45 leté ženy jsou velmi zajímavé </w:t>
        <w:br/>
        <w:t>i po stránce antropologické. Lebka šamanky totiž nese znaky traumatického zranění obličeje, jež se podílelo na nerovnoměrném růstu obličejové části a tím i na celkové podobě této ženy. Oprávněně se můžeme domnívat, že i toto traumatické zranění ji mohlo předurčit k významné roli ve spirituální sféře v rámci šamanistického pojetí světa. Rekonstrukce tváře šamanky tedy bude významným a atraktivním muzeálním počinem - poprvé návštěvníci budou moci pohlédnout do přesné antropologické rekonstrukce člověka, žijícího pod pavlovskými kopci v době lovců mamutů. Velký význam však bude mít i v rámci mezinárodní odborné komunity, která bude s rekonstrukcí seznámena v rámci prestižní publikace v předních světových i českých odborných časopisech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konstrukce tváře šamanky z Dolních Věstonic následuje po obdobných úspěšných projektech Centra kulturní antropologie (rekonstrukce tváře princezny z Býčí skály, přesná anatomická rekonstrukce neandertálce) a v rámci České republiky se zvolenými postupy jedná o zcela jedinečný počin. Finální podoba tváře bude zhotovena z materiálů, které co nejvěrněji napodobují přirozenou kůži (silikony), do které budou implantovány lidské vlasy, řasy atd. Provedené dílčí kroky jsou vždy konzultovány s předními světovými odborníky a pracovišti z oblasti antropologie, archeologie a lékařství, v tomto případě především s anatomickým odd. univerzity v Göttingen a s moskevskou laboratoří antropologické rekonstrukce při Ruské akademii věd. Do rekonstrukce tváře jsou implementovány rovněž zkušenosti ze současné klinické praxe, která nám umožňuje pozorovat podobná zranění u současných populací a tím lépe pochopit následné postraumatické změny v obličej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Rekonstrukce tváře v podobě busty bude zveřejněna a představena návštěvníkům v Pavilonu Anthropos v první polovině roku a zůstane součástí stálé expozice Anthroposu, stejně jako rekonstrukce princezny z Býčí skály a přesná rekonstrukce neandertálce, nyní součástí výstavy Vítejte u neandertálců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y pro méd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Vaníčková – Centrum kulturní antropologie HM MZM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anickova@mzm.cz</w:t>
        </w:r>
      </w:hyperlink>
      <w:r>
        <w:rPr>
          <w:rFonts w:cs="Arial" w:ascii="Arial" w:hAnsi="Arial"/>
          <w:sz w:val="22"/>
          <w:szCs w:val="22"/>
        </w:rPr>
        <w:t>, 515 919 764, 777 940 4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Eva Pánková – PR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pankova@mzm.cz</w:t>
        </w:r>
      </w:hyperlink>
      <w:r>
        <w:rPr>
          <w:rFonts w:cs="Arial" w:ascii="Arial" w:hAnsi="Arial"/>
          <w:sz w:val="22"/>
          <w:szCs w:val="22"/>
        </w:rPr>
        <w:t>, 533 435 273, 606 738 098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ic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7:00Z</dcterms:created>
  <dc:creator>epankova</dc:creator>
  <dc:description/>
  <cp:keywords/>
  <dc:language>en-US</dc:language>
  <cp:lastModifiedBy>rjaluvkova</cp:lastModifiedBy>
  <cp:lastPrinted>2013-11-27T15:52:00Z</cp:lastPrinted>
  <dcterms:modified xsi:type="dcterms:W3CDTF">2017-01-18T11:21:00Z</dcterms:modified>
  <cp:revision>4</cp:revision>
  <dc:subject/>
  <dc:title/>
</cp:coreProperties>
</file>