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opologická rekonstrukce tváře šamanky z Dolních Věstonic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trum kulturní antropologie Historického muzea Moravského zemského muzea představuje další trojrozměrnou antropologickou rekonstrukci podoby tváře, tentokráte ženy, a to podle originálu lebky z období před 30 tisíci lety nazvanou „</w:t>
      </w:r>
      <w:r>
        <w:rPr>
          <w:i/>
          <w:sz w:val="24"/>
          <w:szCs w:val="24"/>
        </w:rPr>
        <w:t>Podoba Šamanky z Dolních Věstonic, DV III</w:t>
      </w:r>
      <w:r>
        <w:rPr>
          <w:sz w:val="24"/>
          <w:szCs w:val="24"/>
        </w:rPr>
        <w:t>“. Projekt muzejní antropoložky Evy Vaníčkové a sochaře Jindřicha Bílka je v pořadí již třetím a v českém prostředí zcela ojedinělým počinem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Nález pohřbu ženy, učiněný v roce 1949 v Dolních Věstonicích archeologem Bohuslavem Klímou, představuje svým významem paleoantropologický materiál první kategorie v celosvětovém měřítku. Kosterní pozůstatky této ženy z doby lovců mamutů jsou nedílnou součástí sbírek Moravského zemského muzea a patří historicky mezi jedny z nejcennějších antropologických nálezů v Evropě. Od počátku objevu byla pozůstatkům věnována všestranná péče. Kolektiv odborníků všechny okolnosti velmi kvalitně zachytil písemně, kresebně, fotograficky i dokumentárně. Artefakty i kosterní pozůstatky z hrobu byly důkladně zkoumány a vše bylo v následných letech bohatě publikováno u nás i v zahraničí. Ovšem od dob, kdy se DV III věnovala mimořádná pozornost, uplynulo mnoho let a možnosti vědeckého zkoumání značně pokročily. Kombinace různých neinvazivních přístupů přináší zajímavé informace, které dále můžeme širokospektrálně využí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amotné rekonstrukci předcházelo dlouhodobé studium lebky, nejenom rozměrů a její morfologie, ale i pátrání po tom, co se s lebkou dělo od jejího vyzvednutí do současnosti,“ uvádí antropoložka Eva Vaníčková. Nabízí se otázka, jak může lebka rozpadající se na prach již při výzkumu v roce 1949 působit tak dokonale, kompaktně a pevně. „Jisté je, že jak postdepoziční změny, tak následné sestavení lebky po vypreparování z hrobu, vedly k tomu, že některé oblasti lebky nemají původní podobu. Lebka ženy zároveň nese znaky traumatického zranění, jež se podílelo na nerovnoměrném růstu obličejové části, tím pádem i na celkové podobě této ženy,“ dodává. Levá polovina střední třetiny obličeje je menší a stejně tak i levá polovina dolní čelisti. Náš přední odborník, lékař a specialista na dětskou obličejovou chirurgii doc. MUDr. Jiří Ramba, DrSc. měl možnost díky spolupráci s prof. Emanuelem Vlčkem a později i prof. Janem Jelínkem již od podzimu roku 1985 zranění důkladně studovat a srovnávat s klinickými zkušenostmi. Právě dlouhodobé zkušenosti doc. Ramby a jeho vstřícnost ve spolupráci se tak staly základním pilířem tohoto projekt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Lebka byla podrobena nové antropologické analýze, která byla kriticky konfrontována s dosavadními poznatky. Po konzultacích byly vyloučeny nepřesnosti v dřívějším laboratorním sestavení, lebka byla 3D nascanována ve spolupráci s 3Dstudiem FAVU VUT v Brně, dále podstoupila CT vyšetření na radiodiagnostickém oddělení Nemocnice Kyjov, za které patří velké poděkování MUDr. Josefu Svobodovi. Všechny tyto přístupy totiž přinesly nová data, která jsme pro rekonstrukci mohli využí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ýsledkem byl nový model lebky, na který byly náročnými antropologickými metodami modelovány původní měkké tkáně. Práce vznikala déle než rok a provedené dílčí kroky byly konzultovány s moskevskou laboratoří antropologické rekonstrukce při Ruské akademii věd v Moskvě, dále s dalšími předními odborníky a pracovišti z oblasti antropologie, lékařství, archeologie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ýsledkem práce je podoba tváře asi čtyřicetileté ženy z období před 30 000 lety, která mohla hrát důležitou roli ve spirituální sféře v kultuře „lovců mamutů“. Zajímavostí je právě patrná deformace tváře způsobená zraněním, které žena utrpěla v dětství. Na rozdíl od možných digitálních modelů je naše rekonstrukce určena pro výstavní účely, zhotovena ze silikonu, věrně napodobujícího lidskou kůži, s reálnými vlasy a skleněnýma očima. Tím je veřejnosti představena věrná podoba (busta) šamanky z Dolních Věstonic s nejmenšími detaily a návštěvníci si ji mohou prohlédnout od 12. 5. 2017 ve stálé expozici Pavilonu Anthropo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y pro méd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Eva Vaníčková – Centrum kulturní antropologie HM MZM, </w:t>
      </w:r>
      <w:hyperlink r:id="rId2">
        <w:r>
          <w:rPr>
            <w:rStyle w:val="InternetLink"/>
            <w:sz w:val="22"/>
            <w:szCs w:val="22"/>
          </w:rPr>
          <w:t>evanickova@mzm.cz</w:t>
        </w:r>
      </w:hyperlink>
      <w:r>
        <w:rPr>
          <w:sz w:val="22"/>
          <w:szCs w:val="22"/>
        </w:rPr>
        <w:t>, 515 919 764, 777 940 495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gr. Eva Pánková – PR, </w:t>
      </w:r>
      <w:hyperlink r:id="rId3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 098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1985" w:footer="4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ickov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2:00Z</dcterms:created>
  <dc:creator>epankova</dc:creator>
  <dc:description/>
  <cp:keywords/>
  <dc:language>en-US</dc:language>
  <cp:lastModifiedBy>epankova</cp:lastModifiedBy>
  <cp:lastPrinted>2017-05-10T09:11:00Z</cp:lastPrinted>
  <dcterms:modified xsi:type="dcterms:W3CDTF">2017-05-10T07:12:00Z</dcterms:modified>
  <cp:revision>2</cp:revision>
  <dc:subject/>
  <dc:title>Mgr</dc:title>
</cp:coreProperties>
</file>