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Marchuk – Hledání pravdy</w:t>
      </w:r>
    </w:p>
    <w:p>
      <w:pPr>
        <w:pStyle w:val="Normal"/>
        <w:jc w:val="center"/>
        <w:rPr/>
      </w:pPr>
      <w:r>
        <w:rPr>
          <w:sz w:val="28"/>
          <w:szCs w:val="28"/>
        </w:rPr>
        <w:t>Žijící legenda ukrajinského malířství zcela mimořádně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>Palác šlechtičen Moravského zemského muzea, Kobližná 1, Brno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12. 10. – 30. 11. 2017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 xml:space="preserve">11. 10. 2017 v 18 hodin za účasti autora, na málo známý hudební nástroj </w:t>
        <w:tab/>
        <w:tab/>
        <w:tab/>
        <w:tab/>
        <w:t>banduru zahraje mladý umělec ukrajinského původu z Rakou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ky mimořádné iniciativě a spolupráci Moravského zemského muzea, Krajského úřadu Jihomoravského kraje a spolku Ukrajinská iniciativa se podařilo přivést do Brna světoznámého umělce fenomenálně širokého uměleckého rozmezí, považovaného za génia moderního umění, Ivana Marchuka. Ve své tvorbě používá různé tvůrčí trendy a styly: od naivismu, přes realismus, hyperrealismus k abstrakci a surrealismu. Jeho autorský přístup tvorby obrazu je “plontanizm” </w:t>
        <w:br/>
        <w:t xml:space="preserve">(z dialektického slova “plontat” - plést, proplétat) - jedná se o propojení tenkých barevných čar </w:t>
        <w:br/>
        <w:t>v různých úhlech, vytvářejících efekt záře a obj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ozofické motivy Marchukových obrazů vyjadřují dramatické napětí, které lidstvo zažívá, a jsou </w:t>
        <w:br/>
        <w:t>v souladu s výzvami moderního věku. Pomocí uměleckých prostředků, vybudoval svůj vlastní ideologický systém,</w:t>
      </w:r>
      <w:r>
        <w:rPr/>
        <w:t xml:space="preserve"> </w:t>
      </w:r>
      <w:r>
        <w:rPr>
          <w:sz w:val="24"/>
          <w:szCs w:val="24"/>
        </w:rPr>
        <w:t>zakořeněný vysokou estetikou a zaměřený na perspektivu, nabídl svou vlastní vizi hlubokých filozofických témat lidské existence.</w:t>
      </w:r>
    </w:p>
    <w:p>
      <w:pPr>
        <w:pStyle w:val="Normal"/>
        <w:jc w:val="both"/>
        <w:rPr/>
      </w:pPr>
      <w:r>
        <w:rPr>
          <w:sz w:val="24"/>
          <w:szCs w:val="24"/>
        </w:rPr>
        <w:t>Vliv jeho obrazů na diváky se porovnává s účinkem 25. záběru, jenž ovlivňuje podvědomí, a proto se vrývá do paměti navž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an Marchuk je žijící legendou ukrajinského malířství. Je jediným ukrajinským umělcem uznávaným Mezinárodní akademií moderního umění v Římě a členem Golden Guild, britský The Daily Telegraph ho zahrnul v roce 2007 do TOP 100 géniů dnešní doby především pro vytváření vícerozměrného obrazu světa, který předbíhá čas v určení směrů a vyhlídek rozvoje postindustriální civilizace. Je národním umělcem Ukrajiny, nositelem Národní ceny Tarasa Ševčenka, čestným občanem Kyjeva a Ternopo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více než půl století tvůrčí činnosti umělec provedl zhruba 150 monografických a 50 kolektivních výstav na 5 kontinentech světa, vytvořil asi 5 000 obrazů, což je projev lidských enormních možností v umění, v kreativitě.</w:t>
      </w:r>
      <w:r>
        <w:rPr/>
        <w:t xml:space="preserve"> </w:t>
      </w:r>
      <w:r>
        <w:rPr>
          <w:sz w:val="24"/>
          <w:szCs w:val="24"/>
        </w:rPr>
        <w:t xml:space="preserve">V posledních letech vystavoval obrazy převážně </w:t>
        <w:br/>
        <w:t>v zahraničí (Litva, Německo, Polsko, Belgie, Jordánsko, Maďarsko, Slovensko, Česká republika, Turecko, Lucembursko, Thajsko). V září 2016 se konala výstava Ivana Marchuka v Evropském parlamentu (Brusel), v červnu a červenci 2017 ve vlámském parla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ou práci autor systematizoval v jedenácti cyklech: Hlas mé duše, Krajina, Portrét, Kvetení, Barevné předehry, Nové exprese, Zátiší, Bílá planeta I, Bílá planeta II, Sny se vylévají z břehů, Pohled do nekonečna.</w:t>
      </w:r>
    </w:p>
    <w:p>
      <w:pPr>
        <w:pStyle w:val="Normal"/>
        <w:jc w:val="both"/>
        <w:rPr/>
      </w:pPr>
      <w:r>
        <w:rPr>
          <w:sz w:val="24"/>
          <w:szCs w:val="24"/>
        </w:rPr>
        <w:t>Na výstavě v Brně se představí 41 pláten z šesti tvůrčích cyklů: Hlas mé duše, Krajina, Bílá planeta I, Bílá planeta II, Barevné předehry, Pohled do nekoneč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votopis</w:t>
      </w:r>
    </w:p>
    <w:p>
      <w:pPr>
        <w:pStyle w:val="Normal"/>
        <w:jc w:val="both"/>
        <w:rPr/>
      </w:pPr>
      <w:r>
        <w:rPr>
          <w:sz w:val="24"/>
          <w:szCs w:val="24"/>
        </w:rPr>
        <w:t>Ivan Marchuk se narodil 12. května 1936 v obci Moskalivka Lanoveckého okresu Ternopilské oblasti (v té době v Polské republice) v rodině tkalce známého po celém kra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51-1965 - studoval učiliště dekorativních a užitých umění Ivana Truša a na Vysoké škole dekorativních a užitých umění ve Lvově. </w:t>
      </w:r>
    </w:p>
    <w:p>
      <w:pPr>
        <w:pStyle w:val="Normal"/>
        <w:jc w:val="both"/>
        <w:rPr/>
      </w:pPr>
      <w:r>
        <w:rPr>
          <w:sz w:val="24"/>
          <w:szCs w:val="24"/>
        </w:rPr>
        <w:t>1965-1968 - pracoval v Ústavu tvrdých materiálů Akademie věd USSR (Kyjev). Vynalezl vlastní tvůrčí umělecký způsob, který se projevuje v cyklu prací Hlas mé du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2 - vynalezl autorskou techniku pro přenos obrazu „plontanizm“, díky čemuž dosáhl hyperrealistického vytvoření krajiny.</w:t>
      </w:r>
    </w:p>
    <w:p>
      <w:pPr>
        <w:pStyle w:val="Normal"/>
        <w:jc w:val="both"/>
        <w:rPr/>
      </w:pPr>
      <w:r>
        <w:rPr>
          <w:sz w:val="24"/>
          <w:szCs w:val="24"/>
        </w:rPr>
        <w:t>Zažil psychologický tlak sovětského režimu, protože jeho tvůrčí metoda nezapadala do převažující ideologie socialistického realismu.</w:t>
      </w:r>
    </w:p>
    <w:p>
      <w:pPr>
        <w:pStyle w:val="Normal"/>
        <w:jc w:val="both"/>
        <w:rPr/>
      </w:pPr>
      <w:r>
        <w:rPr>
          <w:sz w:val="24"/>
          <w:szCs w:val="24"/>
        </w:rPr>
        <w:t>1979 - první oficiální osobní výstava v ulici Malá Gruzinská 28 v Moskvě (v letech 1970-1990 se</w:t>
      </w:r>
    </w:p>
    <w:p>
      <w:pPr>
        <w:pStyle w:val="Normal"/>
        <w:jc w:val="both"/>
        <w:rPr/>
      </w:pPr>
      <w:r>
        <w:rPr>
          <w:sz w:val="24"/>
          <w:szCs w:val="24"/>
        </w:rPr>
        <w:t>zde konaly výstavy nekonformních umělc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9-2001 - období emigrace (Austrálie, Kanada, USA).</w:t>
      </w:r>
    </w:p>
    <w:p>
      <w:pPr>
        <w:pStyle w:val="Normal"/>
        <w:jc w:val="both"/>
        <w:rPr/>
      </w:pPr>
      <w:r>
        <w:rPr>
          <w:sz w:val="24"/>
          <w:szCs w:val="24"/>
        </w:rPr>
        <w:t>1989 - vzhledem k mezinárodnímu ohlasu Ivana Marchuka ho Sdružení umělců SSSR bez</w:t>
      </w:r>
    </w:p>
    <w:p>
      <w:pPr>
        <w:pStyle w:val="Normal"/>
        <w:jc w:val="both"/>
        <w:rPr/>
      </w:pPr>
      <w:r>
        <w:rPr>
          <w:sz w:val="24"/>
          <w:szCs w:val="24"/>
        </w:rPr>
        <w:t>jeho vědomí přijalo do svých řad.</w:t>
      </w:r>
    </w:p>
    <w:p>
      <w:pPr>
        <w:pStyle w:val="Normal"/>
        <w:jc w:val="both"/>
        <w:rPr/>
      </w:pPr>
      <w:r>
        <w:rPr>
          <w:sz w:val="24"/>
          <w:szCs w:val="24"/>
        </w:rPr>
        <w:t>1997 - umělci byla udělena Národní Ševčenkova cena Ukraji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6 - Mezinárodní akademie současného umění v Římě přijala Ivana Marchuka do Zlaté gildy </w:t>
        <w:br/>
        <w:t>a zvolila ho čestným členem vědecké ra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7 - byl zařazen do britského žebříčku „Sto géniů současnosti“ (72. mís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- mu bylo uděleno jedno z nejvyšších ocenění Ukrajiny – Řád svob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y pro tis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Eva Pánková – PR MZM, </w:t>
      </w:r>
      <w:hyperlink r:id="rId2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 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nara Dudash – Ukrajinská iniciativa Jižní Moravy – </w:t>
      </w:r>
      <w:hyperlink r:id="rId3">
        <w:r>
          <w:rPr>
            <w:rStyle w:val="InternetLink"/>
            <w:sz w:val="22"/>
            <w:szCs w:val="22"/>
          </w:rPr>
          <w:t>ilnara@ukrijm.cz</w:t>
        </w:r>
      </w:hyperlink>
      <w:r>
        <w:rPr>
          <w:sz w:val="22"/>
          <w:szCs w:val="22"/>
        </w:rPr>
        <w:t>, 774 316 33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13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ilnara@ukrij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3:00Z</dcterms:created>
  <dc:creator>epankova</dc:creator>
  <dc:description/>
  <cp:keywords/>
  <dc:language>en-US</dc:language>
  <cp:lastModifiedBy>epankova</cp:lastModifiedBy>
  <cp:lastPrinted>2017-10-10T13:50:00Z</cp:lastPrinted>
  <dcterms:modified xsi:type="dcterms:W3CDTF">2017-10-10T11:51:00Z</dcterms:modified>
  <cp:revision>6</cp:revision>
  <dc:subject/>
  <dc:title/>
</cp:coreProperties>
</file>