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LKY PŘÍRODOU MORAVY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hmyz mizející a přicházející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Výstavní prostor:</w:t>
      </w:r>
      <w:r>
        <w:rPr>
          <w:sz w:val="24"/>
          <w:szCs w:val="24"/>
        </w:rPr>
        <w:t xml:space="preserve"> </w:t>
        <w:tab/>
        <w:t>Mramorové sály, Biskupský dvůr, Muzejní 1, Brno</w:t>
      </w:r>
    </w:p>
    <w:p>
      <w:pPr>
        <w:pStyle w:val="Normal"/>
        <w:rPr/>
      </w:pPr>
      <w:r>
        <w:rPr>
          <w:b/>
          <w:sz w:val="24"/>
          <w:szCs w:val="24"/>
        </w:rPr>
        <w:t>Termín výstavy:</w:t>
      </w:r>
      <w:r>
        <w:rPr>
          <w:sz w:val="24"/>
          <w:szCs w:val="24"/>
        </w:rPr>
        <w:t xml:space="preserve"> </w:t>
        <w:tab/>
        <w:t xml:space="preserve">6. 12. 2017–3. 6. 2018, otevírací doba: út: 9-15 hod., st-pá: 9-17 hod., so a ne: </w:t>
        <w:tab/>
        <w:tab/>
        <w:tab/>
        <w:t xml:space="preserve">13-18 hod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ři výstavy: </w:t>
        <w:tab/>
      </w:r>
      <w:r>
        <w:rPr>
          <w:sz w:val="24"/>
          <w:szCs w:val="24"/>
        </w:rPr>
        <w:t xml:space="preserve">Mgr. Jana Nerudová, Ph.D. a Mgr. Jiří Procházka (kurátoři Entomologického </w:t>
        <w:tab/>
        <w:tab/>
        <w:tab/>
        <w:t>oddělení Přírodovědného muzea MZM)</w:t>
      </w:r>
    </w:p>
    <w:p>
      <w:pPr>
        <w:pStyle w:val="Normal"/>
        <w:rPr/>
      </w:pPr>
      <w:r>
        <w:rPr>
          <w:b/>
          <w:sz w:val="24"/>
          <w:szCs w:val="24"/>
        </w:rPr>
        <w:t>Vernisáž:</w:t>
        <w:tab/>
        <w:tab/>
      </w:r>
      <w:r>
        <w:rPr>
          <w:sz w:val="24"/>
          <w:szCs w:val="24"/>
        </w:rPr>
        <w:t>5. 12. 2017 v 17 hodin, Mramorové sály, Biskupský dvůr</w:t>
      </w:r>
    </w:p>
    <w:p>
      <w:pPr>
        <w:pStyle w:val="Normal"/>
        <w:rPr/>
      </w:pPr>
      <w:r>
        <w:rPr>
          <w:b/>
          <w:sz w:val="24"/>
          <w:szCs w:val="24"/>
        </w:rPr>
        <w:t>PET-ART:</w:t>
        <w:tab/>
        <w:tab/>
      </w:r>
      <w:r>
        <w:rPr>
          <w:sz w:val="24"/>
          <w:szCs w:val="24"/>
        </w:rPr>
        <w:t>Veronika Richter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ýstavu finančně podpořil Jihomoravský kraj a statutární město Brn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Jen za poslední století byla naše země ochuzena řádově o tisíce hmyzích druhů. Hlavní příčina úbytku přírodní rozmanitosti tkví ve změnách krajiny spojených s intenzifikací zemědělství a lesnictví. Naproti tomu některé druhy hmyzu, zejména díky současnému mírnému oteplování klimatu, rozšiřují areály svého výskytu a z  dříve velmi vzácných zvířat se často stávají běžní obyvatelé naší přírody. Zároveň zejména díky lidské činnosti, obchodu a snadnějšímu cestování do vzdálených končin u nás v posledních dekádách zdomácněla celá řada nepůvodních druhů hmyzu. </w:t>
      </w:r>
    </w:p>
    <w:p>
      <w:pPr>
        <w:pStyle w:val="Normal"/>
        <w:tabs>
          <w:tab w:val="clear" w:pos="709"/>
          <w:tab w:val="left" w:pos="4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Návštěvník se s proměnami moravské přírody seznámí formou ukázek z muzejních sbírek </w:t>
        <w:br/>
        <w:t xml:space="preserve">i bohatého obrazového doprovodu. Pro dětské návštěvníky výstavy jsou připraveny pracovní listy. Starší děti si mohou vyplnit řadu kvízových otázek, malé děti v nich naleznou omalovánky, hádanky a lehké úkoly na téma hmyzu. Pracovní listy jsou tedy koncipované pro věkově široké spektrum dětí a hravou formou je seznámí s tím, co je to vůbec entomologie a s jakými druhy hmyzu se mohou nebo bohužel už nemohou na Moravě setkat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Výstava je doplněna o umělecké plastiky hmyzu od Veroniky Richterové, která se v </w:t>
      </w:r>
      <w:r>
        <w:rPr>
          <w:spacing w:val="2"/>
          <w:sz w:val="24"/>
          <w:szCs w:val="24"/>
        </w:rPr>
        <w:t xml:space="preserve"> současnosti zabývá především sochařskou prací z pet lahví, kterou nazvala PET-ART. Inspiruje ji jak život rostlin a živočichů v přírodě, tak přeplněné kontejnery na plastový odpad v ulicích, které jsou pro ni studnicí materiálu. 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>„</w:t>
      </w:r>
      <w:r>
        <w:rPr>
          <w:spacing w:val="1"/>
          <w:sz w:val="24"/>
          <w:szCs w:val="24"/>
        </w:rPr>
        <w:t xml:space="preserve">Říše hmyzu je pro mne jedním z těch lákavých světů, kde nacházím spoustu podnětů, na kterých mohu stavět mou práci“, uvádí Veronika Richterová. „Jsou to zážitky vizuální, kdy s obdivem studuji stavbu hmyzího těla, zaobírám se elegancí muší nožky nebo hledám optimální tvar motýlího křídla, různě je modifikuji a přetvářím k obrazu svému. Fascinuje mě, že toto téma má určitý daný řád, který mne udržuje ve spojení s realitou (tj. třeba, že moucha má šest nohou a pavouk osm) </w:t>
        <w:br/>
        <w:t xml:space="preserve">a zároveň skýtá velkou svobodu a široký prostor k hledání dalších tvarových, barevných </w:t>
        <w:br/>
        <w:t>i technických možnost, jak s tématem naložit.“ Hmyz a pet lahve mají z hlediska autorky jedno společné: je jich spousta druhů a nepředstavitelně se množí.  Součástí výstavy bude i workshop Veroniky Richterové (plánový na jaro 2018), kde si budou moci děti i dospělí zahrát na PET-ARTové umělce a vyrobit si vlastní motýly Monarchy z Pet lahví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ýstavu doplňují vitríny umístěné ve stálých přírodovědných expozicích – zoologické (Biskupský dvůr), která mapuje změny ve fauně jižní Moravy – ryby, obojživelníci, plazi, ptáci, savci, geologicko-paleontologické, která představuje poslední výsledky výzkumu mořské rybí fauny moravských třetihor a nejzajímavější nálezy z posledních let a mineralogicko-petrografické, zaznamenávající minulost i současnost mineralogických výzkumů a těžby nerostů na Moravě a ve Slezsku, nové vzácné minerály a sběratelství minerálů – dnešní možnosti sběru. Obé Dietrichsteinský palác, Zelný trh 8.</w:t>
      </w:r>
    </w:p>
    <w:p>
      <w:pPr>
        <w:pStyle w:val="Normal"/>
        <w:jc w:val="both"/>
        <w:rPr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u w:val="single"/>
        </w:rPr>
        <w:t>Cílová skupina:</w:t>
      </w:r>
      <w:r>
        <w:rPr>
          <w:spacing w:val="1"/>
          <w:sz w:val="24"/>
          <w:szCs w:val="24"/>
        </w:rPr>
        <w:t xml:space="preserve"> Výstava je určena především dospělým a školním skupinám (2. stupeň ZŠ). Díky věkově široce zaměřeným pracovním listům a bohatému obrazovému doprovodu (makro fotografie hmyzu) výstava zaujme i rodiny s malými dětmi či žáky 1. stupně ZŠ. 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u w:val="single"/>
        </w:rPr>
        <w:t>Kontakty pro tisk: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Mgr. Jana Nerudová, Ph.D. - kurátor Entomologického oddělení MZM, </w:t>
      </w:r>
      <w:hyperlink r:id="rId2">
        <w:r>
          <w:rPr>
            <w:rStyle w:val="InternetLink"/>
            <w:sz w:val="22"/>
            <w:szCs w:val="22"/>
          </w:rPr>
          <w:t>jnerudova@mzm.cz</w:t>
        </w:r>
      </w:hyperlink>
      <w:r>
        <w:rPr>
          <w:sz w:val="22"/>
          <w:szCs w:val="22"/>
        </w:rPr>
        <w:t xml:space="preserve">,  </w:t>
      </w:r>
      <w:r>
        <w:rPr>
          <w:sz w:val="22"/>
          <w:szCs w:val="22"/>
          <w:highlight w:val="white"/>
        </w:rPr>
        <w:t>515 910 451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Mgr. Jiří Procházka - kurátor Entomologického oddělení MZM, </w:t>
      </w:r>
      <w:hyperlink r:id="rId3">
        <w:r>
          <w:rPr>
            <w:rStyle w:val="InternetLink"/>
            <w:sz w:val="22"/>
            <w:szCs w:val="22"/>
          </w:rPr>
          <w:t>jprochazka@mzm.cz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white"/>
        </w:rPr>
        <w:t>515 910 45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gr. Eva Pánková – PR, </w:t>
      </w:r>
      <w:hyperlink r:id="rId4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851" w:gutter="0" w:header="709" w:top="1276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erudova@mzm.cz" TargetMode="External"/><Relationship Id="rId3" Type="http://schemas.openxmlformats.org/officeDocument/2006/relationships/hyperlink" Target="mailto:jprochazka@mzm.cz" TargetMode="External"/><Relationship Id="rId4" Type="http://schemas.openxmlformats.org/officeDocument/2006/relationships/hyperlink" Target="mailto:epankova@mz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4:00Z</dcterms:created>
  <dc:creator>epankova</dc:creator>
  <dc:description/>
  <cp:keywords/>
  <dc:language>en-US</dc:language>
  <cp:lastModifiedBy>ptureckova</cp:lastModifiedBy>
  <cp:lastPrinted>2013-11-27T15:52:00Z</cp:lastPrinted>
  <dcterms:modified xsi:type="dcterms:W3CDTF">2017-12-04T12:14:00Z</dcterms:modified>
  <cp:revision>2</cp:revision>
  <dc:subject/>
  <dc:title/>
</cp:coreProperties>
</file>