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avské zemské muzeum zahajuje rok oslav výročí svého založení</w:t>
      </w:r>
    </w:p>
    <w:p>
      <w:pPr>
        <w:pStyle w:val="Normal"/>
        <w:jc w:val="center"/>
        <w:rPr/>
      </w:pPr>
      <w:r>
        <w:rPr>
          <w:sz w:val="28"/>
          <w:szCs w:val="28"/>
        </w:rPr>
        <w:t>Série výstav představuje všechna odborná oddě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Dietrichsteinský palác, sál Karla Valocha, Zelný trh 8, Brno</w:t>
      </w:r>
    </w:p>
    <w:p>
      <w:pPr>
        <w:pStyle w:val="Normal"/>
        <w:jc w:val="both"/>
        <w:rPr/>
      </w:pPr>
      <w:r>
        <w:rPr>
          <w:sz w:val="24"/>
          <w:szCs w:val="24"/>
        </w:rPr>
        <w:t>Termín výstavy:</w:t>
        <w:tab/>
        <w:t>11. 1.  –  5. 2. 2017, otevřeno út 9 – 15, stř – pá 9 – 17,  so a ne 13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sáž:</w:t>
        <w:tab/>
        <w:tab/>
        <w:t xml:space="preserve">10. 1. 2017 v 17 hod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a primátor statutárního města Brna Petr Vokř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roku oslav 200. výročí Moravského zemského muzea je mimo dalších aktivit i série výstav, během níž se vždy na jeden měsíc představí všechna odborná oddělení, jejich TOP sbírkové předměty, osobnosti, dějinné okamžiky, vědecké úspěc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Geologicko-paleontologického oddělení Přírodovědného muzea MZM se představ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leontologická sbírka Moravského zemského muzea obsahuje více než 250 000 zkamenělin z více než 1000 českých a moravských lokalit a z více než 850 zahraničních lokalit. Obsahuje fosilie z dnes již zaniklých lokalit, které jsou tedy jediným hmotným dokladem jejich existence. Významnou </w:t>
        <w:br/>
        <w:t xml:space="preserve">a hodnotnou částí sbírky je typový a figurovaný materiál (holotypy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omě paleontologického a geologického materiálu oddělení spravuje významný fotoarchív, mapový archív a především vzácnou kolekci paleontologických rekonstrukcí akademického malíře Z. Buriana zakoupenou v roce 1975, jedinečný je také soubor historických litografických výukových tabulí německého profesora Carla Alfreda von Zittela z roku 1879.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 historického hlediska se paleontologická sbírka ještě v době působení kustoda Albina Heinricha skládala jen z ojedinělých zkamenělin. Starší jsou pouze dva vzorky ze sbírek starohraběte Františka Huga Salma a Karla Liechtensteina.  Albin Heinrich ve svém prvním průvodci z roku 1853 popisuje z  Brna a okolí kosti a zuby čtvrtohorních velkých savců - mamutů, jeskynních medvědů, nosorožců. Henrich také objevil během terénních výzkumů nejstarší holotyp, který geologicko-paleontologické oddělení spravuje. Je to exemplář velmi zvláštní ryby příbuzný dnešní klunatce. Rybka byla popsána a po Henrichovi pojmenována jako </w:t>
      </w:r>
      <w:r>
        <w:rPr>
          <w:i/>
          <w:sz w:val="24"/>
          <w:szCs w:val="24"/>
        </w:rPr>
        <w:t>Amphisile heinrichi</w:t>
      </w:r>
      <w:r>
        <w:rPr>
          <w:sz w:val="24"/>
          <w:szCs w:val="24"/>
        </w:rPr>
        <w:t xml:space="preserve">. Dnes tyto ryby žijí v Indickém oceánu </w:t>
        <w:br/>
        <w:t xml:space="preserve">a jejich zkameněliny jsou důkazem propojenosti třetihorního moře na Moravě s tímto světovým oceánem. </w:t>
      </w:r>
      <w:r>
        <w:rPr>
          <w:b/>
          <w:sz w:val="24"/>
          <w:szCs w:val="24"/>
        </w:rPr>
        <w:t xml:space="preserve">Tento exemplář je tedy „zlatým vejcem“ sbírky, a to z hlediska historického </w:t>
        <w:br/>
        <w:t>i vědeckéh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vní větší kolekce zkamenělin pochází z roku 1850 od lékaře Josefa Meliona, k nejpůsobivějším sbírkám patří otisky rostlin a měkkýšů z kulmských břidlic v okolí Bruntálu, kde dlouhou dobu působil i jako balneolog.   </w:t>
      </w:r>
    </w:p>
    <w:p>
      <w:pPr>
        <w:pStyle w:val="Normal"/>
        <w:jc w:val="both"/>
        <w:rPr/>
      </w:pPr>
      <w:r>
        <w:rPr>
          <w:sz w:val="24"/>
          <w:szCs w:val="24"/>
        </w:rPr>
        <w:t>Za základ paleontologické sbírky Františkova muzea však lze pokládat až rozsáhlou kolekci dalšího lékaře - Ferdinanda Katholitzkéh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terou muzeum koupilo v roce 1889. Katholitzkého sbírka byla </w:t>
        <w:br/>
        <w:t xml:space="preserve">v podstatě i základem první expozice. Díky této akvizici se do sbírek dostaly zkameněliny z oblasti Barrandienu a z významných evropských lokalit jako jsou Holzmaden, Gerolstein, Eifel, Monte Bolca, alpského tria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ší přírůstky úzce souvisely s geologickými a paleontologickými výzkumy konce 19. a počátku 20. století. V tomto období je Františkovo muzeum spojeno se jmény Jaroslav Jiljí Jahn, Anton Rzehak, Alexander Makowsky a Vladimír Procházka. V roce 1903 geolog Jaroslav Jiljí Jahn iniciuje založení </w:t>
      </w:r>
      <w:r>
        <w:rPr>
          <w:b/>
          <w:sz w:val="24"/>
          <w:szCs w:val="24"/>
        </w:rPr>
        <w:t>Komise na přírodovědný výzkum Moravy a Slezska v Brně.</w:t>
      </w:r>
      <w:r>
        <w:rPr>
          <w:sz w:val="24"/>
          <w:szCs w:val="24"/>
        </w:rPr>
        <w:t xml:space="preserve">  Díky komisi se začaly systematicky dokumentovat jednotlivé lokality a byly získávány významné kolekce zkamenělin. V roce 1908 je novým kustodem přírodovědných sbírek jmenován Dr. Karel Absolon. Dalšími významnými osobnostmi v dějinách oddělení jsou Dr. Vladimír Procházka, který vytvořil rozsáhlou sbírku třetihorních zkamenělin z oblasti karpatské předhlubně, po první světové válce a vzniku Československé republiky to byl Dr. Zdeněk Jaroš, který se odborně zapsal jak v mineralogii tak </w:t>
        <w:br/>
        <w:t xml:space="preserve">i paleontologii. V roce 1937 oddělení získává darem rozsáhlou a cennou geologickou knihovnu montanisty Karla Augusta Redlicha obsahující významnou odbornou literaturu z celé bývalé monarchie. Významným spolupracovníkem se stal geolog Dr. Karel Zapletal, který odborně reinstaloval dosavadní expozici. Následující přednostové oddělení jsou Dr. František Zvejška, Dr. Miloslav Pokorný (1950) a Dr. Rudolf Musil, který zasvětil svoje výzkumy pleistocenním obratlovcům v oblasti Moravského krasu nebo Stránské skále.  V roce 1976 se vedoucí oddělení stává Dr. Jiřina Uhrová, která se věnovala studiu karbonských sedimentů rosicko-oslavanské pánve, od roku 1990 pak Dr. Jaroslav Říha, jenž se specializoval především na studium ostrakodů. Od roku 1997 oddělení vede RNDr. Růžena Gregorová Ph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ologicko-paleontologické oddělení se prezentuje ve stálé expozici Zaniklý život na Moravě, která byla otevřena v roce 1990, v současné době prochází revitalizací. Ze současných výstav oddělení připomeňme ještě Zápas ichtyosaurů aneb pravěk štětcem Zdeňka Buriana (Pavilon Antrhopos)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xponáty ve výstavě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tarší holotyp ze sbírek geologicko-paleontologického oddělení  </w:t>
      </w:r>
      <w:r>
        <w:rPr>
          <w:rFonts w:cs="Times New Roman" w:ascii="Times New Roman" w:hAnsi="Times New Roman"/>
          <w:i/>
          <w:sz w:val="24"/>
          <w:szCs w:val="24"/>
        </w:rPr>
        <w:t>Amphisyle heinrichii</w:t>
      </w:r>
      <w:r>
        <w:rPr>
          <w:rFonts w:cs="Times New Roman" w:ascii="Times New Roman" w:hAnsi="Times New Roman"/>
          <w:sz w:val="24"/>
          <w:szCs w:val="24"/>
        </w:rPr>
        <w:t xml:space="preserve"> Heckel 1850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k kulmské rostliny z kolekce Josefa Meliona (1852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zácný otisk členovce </w:t>
      </w:r>
      <w:r>
        <w:rPr>
          <w:rFonts w:cs="Times New Roman" w:ascii="Times New Roman" w:hAnsi="Times New Roman"/>
          <w:i/>
          <w:sz w:val="24"/>
          <w:szCs w:val="24"/>
        </w:rPr>
        <w:t>Anger longirostris</w:t>
      </w:r>
      <w:r>
        <w:rPr>
          <w:rFonts w:cs="Times New Roman" w:ascii="Times New Roman" w:hAnsi="Times New Roman"/>
          <w:sz w:val="24"/>
          <w:szCs w:val="24"/>
        </w:rPr>
        <w:t xml:space="preserve"> z německé lokality Solnhofen (kolekce Katholitzkého, 1889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ský vápenec s akumulací amonitů (kolekce Katholitzkého, 1889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olotyp plže rodu </w:t>
      </w:r>
      <w:r>
        <w:rPr>
          <w:rFonts w:cs="Times New Roman" w:ascii="Times New Roman" w:hAnsi="Times New Roman"/>
          <w:i/>
          <w:sz w:val="24"/>
          <w:szCs w:val="24"/>
        </w:rPr>
        <w:t xml:space="preserve">Levianthia </w:t>
      </w:r>
      <w:r>
        <w:rPr>
          <w:rFonts w:cs="Times New Roman" w:ascii="Times New Roman" w:hAnsi="Times New Roman"/>
          <w:sz w:val="24"/>
          <w:szCs w:val="24"/>
        </w:rPr>
        <w:t>popsaný Alexandrem Makowskym (1884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opisné přednášky slavného geologa rakouské monarchie Eduarda Suesse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ýš </w:t>
      </w:r>
      <w:r>
        <w:rPr>
          <w:rFonts w:cs="Times New Roman" w:ascii="Times New Roman" w:hAnsi="Times New Roman"/>
          <w:i/>
          <w:sz w:val="24"/>
          <w:szCs w:val="24"/>
        </w:rPr>
        <w:t>Oligolactoria bubiki</w:t>
      </w:r>
      <w:r>
        <w:rPr>
          <w:rFonts w:cs="Times New Roman" w:ascii="Times New Roman" w:hAnsi="Times New Roman"/>
          <w:sz w:val="24"/>
          <w:szCs w:val="24"/>
        </w:rPr>
        <w:t xml:space="preserve"> – druhý nejstarší zástupce havýšovitých na svět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cavus litencicens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otyp fosilního rodu datlíčkovitých z lokality Litenči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azeni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azeni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azeni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NDr. Růžena Gregorová, Ph.D. - vedoucí Geologicko-paleontologického oddělení HM MZM, 533 435 222, </w:t>
      </w:r>
      <w:hyperlink r:id="rId2">
        <w:r>
          <w:rPr>
            <w:rStyle w:val="InternetLink"/>
            <w:sz w:val="22"/>
            <w:szCs w:val="22"/>
          </w:rPr>
          <w:t>rgregorova@mzm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 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egor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epankova</dc:creator>
  <dc:description/>
  <cp:keywords/>
  <dc:language>en-US</dc:language>
  <cp:lastModifiedBy>epankova</cp:lastModifiedBy>
  <cp:lastPrinted>2017-01-09T14:05:00Z</cp:lastPrinted>
  <dcterms:modified xsi:type="dcterms:W3CDTF">2017-01-09T13:18:00Z</dcterms:modified>
  <cp:revision>3</cp:revision>
  <dc:subject/>
  <dc:title/>
</cp:coreProperties>
</file>