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vel Dvorský – Ilustr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konstrukce světa doby kamen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tavní prostor:</w:t>
        <w:tab/>
        <w:t>Palác šlechtičen, Kobližná 1, B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výstavy:</w:t>
        <w:tab/>
        <w:t>15. 2. – 30. 6. 2017, otevřeno út 9 – 15, stř – pá 9 – 17,  so a ne 13 –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rátor výstavy:</w:t>
        <w:tab/>
        <w:t>Mgr. Petr Neruda, Ph.D., Doc. PhDr. Martin Oliva, DSc</w:t>
      </w:r>
    </w:p>
    <w:p>
      <w:pPr>
        <w:pStyle w:val="Normal"/>
        <w:jc w:val="both"/>
        <w:rPr/>
      </w:pPr>
      <w:r>
        <w:rPr>
          <w:sz w:val="24"/>
          <w:szCs w:val="24"/>
        </w:rPr>
        <w:t>Vernisáž:</w:t>
        <w:tab/>
        <w:tab/>
        <w:t>14. 2. 2017 v 17 hodin, na vernisáži vystoupí skupina uBer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tava představuje průřez rozsáhlou tvorbou grafika a ilustrátora Pavla Dvorského od návrhů známek a razítek, ilustrací učebnic a různých odborných atlasů zvířat a rostlin, až po jeho kresebné rekonstrukce světa doby kamenné, které ho učinily světoznámým v oblasti vědeckých ilustrací. Návštěvníci se tak budou moci seznámit s portréty předchůdců lidského rodu, stejně jako se známými i méně známými kresbami ze života lovců mamutů a lovců sob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vé budou mít návštěvníci možnost zhlédnout i nové ilustrace ze světa neandertálců, které vznikly v souvislosti s výstavou ”Vítejte u neandertálců”, která je v současné době v Pavilonu Anthropos, a knihou Čas neandertálců, vydanou Moravským zemským muzeem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cela jedinečnou součástí výstavy bude i vystavení originálů některých předmětů ze sbírek Ústavu Anthropos Moravského zemského muzea, které jsou zachyceny na ilustracích Pavla Dvorského – předměty z hrobu šamana z Brna – Francouzské ulice a originál řezby mamuta z Předmostí. Tuto plastiku našel Martin Kříž při svých vykopávkách na sídlišti lovců mamutů v Předmostí roku 1895. Soška, zobrazující z boku postavu mamuta, je vyřezána z mamutího klu a měří 11,6 cm. Líc je vypracován detailněji než rub, přičemž třetí rozměr je potlačen. Jde tedy o výtvor na rozhraní mezi plnou plastikou a reliéfem, resp. siluetou. Kříž řezbu sice uveřejnil, ale podobu zvířete v ní nerozpoznal.  Jako mamuta jí poprvé publikoval Křížův rival Karel J. Maška s předními zahraničními odborníky H. Breuilem a H. Obermaierem roku 1912. „Soška, která je typickou ukázkou pavlovienského umění z doby před téměř 30 tisíci lety, byla dosud vystavována pouze jednou, a to na výstavě Nejstarší umění v pavilonu Anthropos roku 2009“, doplňuje vedoucí Ústavu Anthropos Moravského zemského muzea Martin Oli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ademický malíř Pavel Dvorský se narodil v roce 1946 v Brně. Po studiích na Vysoké škole uměleckoprůmyslové v Praze v ateliéru Jiřího Trnky a Zdeňka Sklenáře se zaměřil na užitou grafiku a ilustroval desítky převážně vědeckých a populárně-naučných publikací. Významná je jeho spolupráce s antropology a archeology na rekonstrukcích pravěkého světa (Jan Jelínek, Karel Sklenář, Jan Beneš, Bořivoj Záruba, Jiří A. Svoboda, Luděk Seitl, Radan Květ, Petr Neruda). V roce 1990 nastoupil jako pedagog na Střední školu uměleckoprůmyslovou v Brně (nyní Střední škola umění a designu). Posléze zde založil nové oddělení (Grafický design - ilustrace), jehož je dosud vedoucím. Je nositelem řady ocenění: 1979 - cena v soutěži Najkrajšie knihy roku nakladatelství Mladé letá, 1992 - Najkrajšia kniha roku nakladatelství Príroda, 2001 - česká sekce IBBY Zlatá stuha, nebo 2001 - čestné uznání nakladatelství Albatros za ilustrace v cyklu Svět zvíř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akty pro tis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. PhDr. Martin Oliva, Ph.D., DSc. – vedoucí Ústavu Anthropos, </w:t>
      </w:r>
      <w:hyperlink r:id="rId2">
        <w:r>
          <w:rPr>
            <w:rStyle w:val="InternetLink"/>
            <w:sz w:val="22"/>
            <w:szCs w:val="22"/>
          </w:rPr>
          <w:t>moliva@mzm.cz</w:t>
        </w:r>
      </w:hyperlink>
      <w:r>
        <w:rPr>
          <w:sz w:val="22"/>
          <w:szCs w:val="22"/>
        </w:rPr>
        <w:t>, 533 435 2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Eva Pánková – PR, </w:t>
      </w:r>
      <w:hyperlink r:id="rId3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606 738 098, 533 435 27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iva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9:00Z</dcterms:created>
  <dc:creator>epankova</dc:creator>
  <dc:description/>
  <cp:keywords/>
  <dc:language>en-US</dc:language>
  <cp:lastModifiedBy>epankova</cp:lastModifiedBy>
  <cp:lastPrinted>2017-02-13T14:48:00Z</cp:lastPrinted>
  <dcterms:modified xsi:type="dcterms:W3CDTF">2017-02-13T13:49:00Z</dcterms:modified>
  <cp:revision>2</cp:revision>
  <dc:subject/>
  <dc:title/>
</cp:coreProperties>
</file>