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 let služby moravské kultuře a věd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 oslav výročí založení Moravského zemského muze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érie výstav představuje všechna odborná odděl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ělení dějin litera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tavní prostor:</w:t>
        <w:tab/>
        <w:t>Dietrichsteinský palác, sál Karla Valocha, Zelný trh 8, Brno</w:t>
      </w:r>
    </w:p>
    <w:p>
      <w:pPr>
        <w:pStyle w:val="Normal"/>
        <w:jc w:val="both"/>
        <w:rPr/>
      </w:pPr>
      <w:r>
        <w:rPr>
          <w:sz w:val="24"/>
          <w:szCs w:val="24"/>
        </w:rPr>
        <w:t>Termín výstavy:</w:t>
        <w:tab/>
        <w:t>8. 11. – 10. 12. 2017, otevřeno út 9 – 15, stř – pá 9 – 17,  so a ne 13 -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nisáž:</w:t>
        <w:tab/>
        <w:tab/>
        <w:t>7. 11. 2017 v 17 hod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5. prosince 2017 se představí poslední z odborných oddělení – Entomologické oddělení Přírodovědného muzea MZM. Od loňského září, kdy začaly oslavy 200. výročí založení instituce, se tak prezentovalo prostřednictvím svých nejvzácnějších sbírkových předmětů, nejvýznamnějších osobností, dějinných okamžiků a vědeckých úspěchů 16 odborných oddělení společenskovědných </w:t>
        <w:br/>
        <w:t>a přírodovědný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 oslavami 200. výročí založení MZM převzal záštitu prezident České republiky Miloš Zeman, ministr kultury ČR Daniel Herman, hejtman Jihomoravského kraje Michal Hašek, primátor statutárního města Brna Petr Vokřá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stavuje se Oddělení dějin literatury Uměnovědného muzea MZM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ší z pravidelných výstav, představujících jednotlivá odborná pracoviště MZM, je věnována Oddělení dějin literatury. To patří mezi ta mladší, bylo založeno roku 1958 v Muzeu města Brna </w:t>
        <w:br/>
        <w:t xml:space="preserve">a tím byl dán jeho sbírkotvorný zájem. Po několika letech, naplněných bohatými přírůstky a rostoucí činností prezentační i výzkumnou, bylo od dubna roku 1961 převedeno jakožto Literární oddělení do tehdejšího Moravského muzea a jeho záběr se rozšířil na teritorium historické Mora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s fondy oddělení čítají na sto tisíc sbírkových předmětů a pro tuto výstavu byly vybírány podle dvojího klíče: návštěvník zde najde předměty cenné z hlediska literárně-historického a současně zvolené tak, aby reprezentovaly šíři sbírkotvorného zájmu. Nejhojněji jsou ve fondech oddělení zastoupeny samozřejmě rukopisy a korespondence, osobní i úřední: ve výstavě je to ukázka rukopisu Maryši bří Mrštíků, dále rukopisy Gabriely Preissové, Rudolfa Těsnohlídka, Ludvíka Kundery nebo Oldřicha Mikuláška, dopisy Otokara Březiny, Jakuba Demla, Jiřího Mahena, Františka Halase; nakladatele zastupuje Josef Florian a dopis malířky Toyen tvůrci brněnské edice Atlantis Janu V. Pojerovi. Z tisků je zde představena Bible kralická jednodílná z roku 1596 a ukázky kramářských písní vydaných v 19. století. Z periodik uložených v ODL uvidí návštěvník zvláštní číslo Lidových novin věnované úmrtí T. G. Masaryka a několik výtisků meziválečných uměleckých časopisů (Pásmo, Akord, Hos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menší míře spravuje oddělení výtvarná díla (např. busty Vladimíra Preclíka ze souboru Generace avantgardy: Jiří Mahen, Vítězslav Nezval, František Halas, S. K. Neumann): ty je možné vidět ve stálé expozici Corpus litterarum v Domě Jiřího Gruši a nyní i ve výstavě Chvála sběratelství </w:t>
        <w:br/>
        <w:t>a v nové expozici Středoevropská křižovatka, zde ve výstavě výtvarné umění reprezentují práce samotných literátů: olejomalba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ítězslava Nezvala a kresby Františka Gellnera a Josefa Kainara. Z drobnějších výtvarných děl najdeme zde ukázku poštovních známek a pamětní minci s literární tematikou. </w:t>
      </w:r>
    </w:p>
    <w:p>
      <w:pPr>
        <w:pStyle w:val="Normal"/>
        <w:jc w:val="both"/>
        <w:rPr/>
      </w:pPr>
      <w:r>
        <w:rPr>
          <w:sz w:val="24"/>
          <w:szCs w:val="24"/>
        </w:rPr>
        <w:t>Téměř každý fond skrývá také osobní dokumenty svého původce: v této výstavě je to několik legitimací z pozůstalosti Jana Skácela. Zajímavým oživením každého fondu jsou vždy tzv. „předměty dotýkané“ (jako brýle, plnicí pera apod.): ty kurátoři vybrali z pozůstalosti S. K. Neumanna a O. Mikuláška. Z audiovizuálních fondů byla pro výstavu zvolena beseda o odkazu Jiřího Mahena, která se konala v Biskupském dvoře roku 1992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oderuj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ji zakladatel Literárního oddělení a jeho vedoucí v letech 1958-199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hDr. Jiří Hájek, C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takty pro tis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Kurátorky výstavy: PhDr. Eleonora Jeřábková – </w:t>
      </w:r>
      <w:hyperlink r:id="rId2">
        <w:r>
          <w:rPr>
            <w:rStyle w:val="InternetLink"/>
            <w:sz w:val="24"/>
            <w:szCs w:val="24"/>
          </w:rPr>
          <w:t>ejerabkova@mzm.cz</w:t>
        </w:r>
      </w:hyperlink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515 910 422, 724 827 6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Mgr. Hana Kraflová – </w:t>
      </w:r>
      <w:hyperlink r:id="rId3">
        <w:r>
          <w:rPr>
            <w:rStyle w:val="InternetLink"/>
            <w:sz w:val="22"/>
            <w:szCs w:val="22"/>
          </w:rPr>
          <w:t>hkraflova@mzm.cz</w:t>
        </w:r>
      </w:hyperlink>
      <w:r>
        <w:rPr>
          <w:sz w:val="22"/>
          <w:szCs w:val="22"/>
        </w:rPr>
        <w:t>, 515 910 421, 776 230 425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gr. Eva Pánková – PR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pankova@mzm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606 738 098, 533 435 27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96920" cy="755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5885" cy="736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95240" cy="4787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276" w:right="851" w:gutter="0" w:header="709" w:top="1276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erabkova@mzm.cz" TargetMode="External"/><Relationship Id="rId3" Type="http://schemas.openxmlformats.org/officeDocument/2006/relationships/hyperlink" Target="mailto:hkraflova@mzm.cz" TargetMode="External"/><Relationship Id="rId4" Type="http://schemas.openxmlformats.org/officeDocument/2006/relationships/hyperlink" Target="mailto:epankova@mzm.cz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2:00Z</dcterms:created>
  <dc:creator>epankova</dc:creator>
  <dc:description/>
  <cp:keywords/>
  <dc:language>en-US</dc:language>
  <cp:lastModifiedBy>rjaluvkova</cp:lastModifiedBy>
  <cp:lastPrinted>2017-11-06T09:57:00Z</cp:lastPrinted>
  <dcterms:modified xsi:type="dcterms:W3CDTF">2017-11-08T09:51:00Z</dcterms:modified>
  <cp:revision>4</cp:revision>
  <dc:subject/>
  <dc:title/>
</cp:coreProperties>
</file>