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zinárodní Mendelův den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atum a místo konání</w:t>
      </w:r>
      <w:r>
        <w:rPr>
          <w:sz w:val="24"/>
          <w:szCs w:val="24"/>
        </w:rPr>
        <w:t>:  8. března 2017, Centrum Mendelianum, Muzejní 1,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tošní mezinárodní Mendelův den navazuje na loňskou premiéru této akce, která se setkala s podporou a pozitivním ohlasem po celém světě. Datace Mendelova dne souvisí s prezentací závěrečné části jeho přednášky, která se stala základem genetiky, 8. března 1865 v Brně. Umístěním mezi únorový Darwinův den a dubnový DNA den je navíc zdůrazněn Mendel jako nadčasový vědec a Mendelův den tak symbolicky propojuje tradiční a moderní vě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ňský ročník připomněl 150 let od rozeslání tištěné Mendelovy práce do světa, což umožnilo pozdější docenění jeho geniálního objevu. Proto byl také první Mendelův den směrován z Brna do Evropy (zejména Rakouska a Německa), USA, ale i dalších míst (např. Sydney, Canberra, Tokio), kde probíhal paralelní progra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tošní Mendelův den je naopak centralizován do Brna za aktivní účasti mezinárodních partnerů. Důvodem je zasvěcení letošního ročníku připomenutí Mendelovy vědecké společnosti (Hospodářské společnosti) v Brně. Právě tato společnost založila před 200 lety paměťovou instituci, dnešní Moravské zemské muzeum. Předvečer Mendelova dne je tak věnován procházce Mendelovým Brnem a vernisáži výstavy týkající se Mendela, Mendeliana a Moravského zemského muze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jc w:val="both"/>
        <w:rPr/>
      </w:pPr>
      <w:r>
        <w:rPr>
          <w:sz w:val="24"/>
          <w:szCs w:val="24"/>
        </w:rPr>
        <w:t>Dopolední část Mendelova dne je připravena především pro studenty, a to formou diskusní přenášky Mendel v 21. století. V poledním čase je Mendelianum otevřeno pro širokou veřejnost s nabídkou komentovaných prohlídek. V časném odpoledni se setká mezinárodní Mendelův tým a jeho hosté. Jedním z nich je také profesor Fairbanks, který je nejenom odborníkem na Mendelovu vědeckou práci, ale také umělcem, jehož Mendel výrazně inspiroval. Právě řadu svých děl věnoval profesor Fairbanks Mendelianu u příležitosti letošního významného výročí Moravského zemského muzea. Vernisáž jeho výstavy je otevřena pro širokou veřejnost, anglický komentář bude tlumočen do češtiny. Završením odpoledne Mendelova dne bude koncert z díla Leoše Janáčka věnovaný Mendelovi interprety z USA. Večer Mendelova dne je určen pro neformální diskusi a toulky Mendelovým Br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oslav bude zakončen den následující, kdy se zájemci vydají do Vídně, dalšího z klíčových měst v životě J. G. Mendela. Exkurze zahrnuje seznámení s Mendelovými učiteli, návštěvu míst, kde Mendel působil a v neposlední řadě zhlédnutí originálních dokumentů uložených v archiv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národní Mendelův den opět nabízí program pro odborníky, studenty i širokou veřejnost </w:t>
        <w:br/>
        <w:t>a přitahuje pozornost světa k městu Brnu, které má jako Mendelovo Brno zcela unikátní postavení. Mendelianum MZM Brno je hrdým nositelem Mendelova vědeckého a kulturního odkazu již více než půl století. Za tradici Mendelova dne děkuje všem spolupracovníkům a partnerům z ČR i zahraničí (zejména Rakouska, Německa, Francie, USA, Austrálie a Japonska), za jeho propagaci také t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y pro tis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Dr. Jiří Sekerák, Ph.D. – vedoucí Centra Mendelianum HM MZM, </w:t>
      </w:r>
      <w:hyperlink r:id="rId2">
        <w:r>
          <w:rPr>
            <w:rStyle w:val="InternetLink"/>
            <w:sz w:val="22"/>
            <w:szCs w:val="22"/>
          </w:rPr>
          <w:t>jsekerak@mzm.cz</w:t>
        </w:r>
      </w:hyperlink>
      <w:r>
        <w:rPr>
          <w:sz w:val="22"/>
          <w:szCs w:val="22"/>
        </w:rPr>
        <w:t xml:space="preserve">, 515 910 41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8 770 6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 738 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kerak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0:00Z</dcterms:created>
  <dc:creator>epankova</dc:creator>
  <dc:description/>
  <cp:keywords/>
  <dc:language>en-US</dc:language>
  <cp:lastModifiedBy>epankova</cp:lastModifiedBy>
  <cp:lastPrinted>2017-03-07T08:51:00Z</cp:lastPrinted>
  <dcterms:modified xsi:type="dcterms:W3CDTF">2017-03-07T07:51:00Z</dcterms:modified>
  <cp:revision>4</cp:revision>
  <dc:subject/>
  <dc:title/>
</cp:coreProperties>
</file>