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rála, matičko, na král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vy tradiční kultury na Moravě – jízda král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stavní prostor: </w:t>
        <w:tab/>
      </w:r>
      <w:r>
        <w:rPr>
          <w:sz w:val="24"/>
          <w:szCs w:val="24"/>
        </w:rPr>
        <w:t>Palác šlechtičen, Kobližná 1, Brno, přízemí a 1. poschodí</w:t>
      </w:r>
    </w:p>
    <w:p>
      <w:pPr>
        <w:pStyle w:val="Normal"/>
        <w:rPr/>
      </w:pPr>
      <w:r>
        <w:rPr>
          <w:b/>
          <w:sz w:val="24"/>
          <w:szCs w:val="24"/>
        </w:rPr>
        <w:t>Termín konání:</w:t>
        <w:tab/>
      </w:r>
      <w:r>
        <w:rPr>
          <w:sz w:val="24"/>
          <w:szCs w:val="24"/>
        </w:rPr>
        <w:t>25. 3.  – 3. 7. 2016</w:t>
      </w:r>
    </w:p>
    <w:p>
      <w:pPr>
        <w:pStyle w:val="Normal"/>
        <w:rPr/>
      </w:pPr>
      <w:r>
        <w:rPr>
          <w:b/>
          <w:sz w:val="24"/>
          <w:szCs w:val="24"/>
        </w:rPr>
        <w:t>Kurátor výstavy:</w:t>
        <w:tab/>
      </w:r>
      <w:r>
        <w:rPr>
          <w:sz w:val="24"/>
          <w:szCs w:val="24"/>
        </w:rPr>
        <w:t xml:space="preserve">Mgr. Zlata Potyková, Etnografický ústav, Historické muzeum Moravského </w:t>
        <w:tab/>
        <w:tab/>
        <w:tab/>
        <w:t>zemského muze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24. 3. 2016 v 17 hod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yklus </w:t>
      </w:r>
      <w:r>
        <w:rPr>
          <w:i/>
          <w:iCs/>
          <w:sz w:val="24"/>
          <w:szCs w:val="24"/>
          <w:shd w:fill="FFFFFF" w:val="clear"/>
        </w:rPr>
        <w:t>Za humny </w:t>
      </w:r>
      <w:r>
        <w:rPr>
          <w:sz w:val="24"/>
          <w:szCs w:val="24"/>
          <w:shd w:fill="FFFFFF" w:val="clear"/>
        </w:rPr>
        <w:t>prezentující živé projevy tradiční kulturu na Moravě pokračuje v roce 2016 putovní výstavou </w:t>
      </w:r>
      <w:r>
        <w:rPr>
          <w:i/>
          <w:iCs/>
          <w:sz w:val="24"/>
          <w:szCs w:val="24"/>
          <w:shd w:fill="FFFFFF" w:val="clear"/>
        </w:rPr>
        <w:t>Na krála, matičko, na krála!</w:t>
      </w:r>
      <w:r>
        <w:rPr>
          <w:sz w:val="24"/>
          <w:szCs w:val="24"/>
          <w:shd w:fill="FFFFFF" w:val="clear"/>
        </w:rPr>
        <w:t>, kterou zpracoval NÚLK ve Strážnici pod záštitou UNESCO, aby jejím prostřednictvím představil široké veřejnosti jeden z výrazných zvykoslovných fenomenů Slovácka - jízdu krá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Jízda králů na jihovýchodě České republiky byla 27. listopadu 2011 zapsána do Reprezentativního seznamu nehmotného dědictví lidstva UNESCO. Toto ocenění dokládá pevné kořeny obřadu </w:t>
        <w:br/>
        <w:t>a kulturní odkaz, který nese již po mnoho gene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Výstava </w:t>
      </w:r>
      <w:r>
        <w:rPr>
          <w:i/>
          <w:iCs/>
          <w:sz w:val="24"/>
          <w:szCs w:val="24"/>
          <w:shd w:fill="FFFFFF" w:val="clear"/>
        </w:rPr>
        <w:t>Na krála, matičko, na krála!</w:t>
      </w:r>
      <w:r>
        <w:rPr>
          <w:sz w:val="24"/>
          <w:szCs w:val="24"/>
          <w:shd w:fill="FFFFFF" w:val="clear"/>
        </w:rPr>
        <w:t> přibližuje návštěvníkům jízdu králů v její pestrosti, starobylosti i v duchu současných hodnot, které stále dokáže předávat dnešnímu člověku. Výstava se snaží postihnout společný základ slavnosti sdílený napříč Moravou i širším evropským územím. Zároveň vyzdvihuje odlišnosti, kterými se vyznačuje jízda králů v jednotlivých slováckých obcích, kde se udržela dodnes: v Hluku, Kunovicích, Skoronicích a Vlčn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rostřednictvím informačních a interaktivních panelů se také návštěvníci dozvědí o původu tohoto starobylého letničního zvyku, jehož kořeny jsou obestřeny velkým tajemstvím a který je specificky na Moravě spojován s legendami o prchajícím panovníkovi. Díky videozáznamům se budou moci přenést přímo do slavnostní atmosféry v jednotlivých lokalitách a na vlastní oči porovnat majestátní krásu královských družin. V dětském koutku jsou připraveny zábavné aktivity pro malé i vel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rojrozměrné předměty budou doplněny o exponáty se související tematikou ze sbírek EÚ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Zlata Potyková – kurátor výstavy, Etnografický ústav, Historické muzeum MZM – </w:t>
      </w:r>
      <w:hyperlink r:id="rId2">
        <w:r>
          <w:rPr>
            <w:rStyle w:val="InternetLink"/>
            <w:sz w:val="22"/>
            <w:szCs w:val="22"/>
          </w:rPr>
          <w:t>zpotykova@mzm.cz</w:t>
        </w:r>
      </w:hyperlink>
      <w:r>
        <w:rPr>
          <w:sz w:val="22"/>
          <w:szCs w:val="22"/>
        </w:rPr>
        <w:t>, 542 422 3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y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6:00Z</dcterms:created>
  <dc:creator>epankova</dc:creator>
  <dc:description/>
  <cp:keywords/>
  <dc:language>en-US</dc:language>
  <cp:lastModifiedBy>epankova</cp:lastModifiedBy>
  <cp:lastPrinted>2013-11-27T15:52:00Z</cp:lastPrinted>
  <dcterms:modified xsi:type="dcterms:W3CDTF">2016-03-24T14:46:00Z</dcterms:modified>
  <cp:revision>2</cp:revision>
  <dc:subject/>
  <dc:title/>
</cp:coreProperties>
</file>