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rbi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dlouhodobého projektu Etnografického ústavu MZM „Za humny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ýstavní prostor: </w:t>
        <w:tab/>
        <w:tab/>
      </w:r>
      <w:r>
        <w:rPr>
          <w:sz w:val="24"/>
          <w:szCs w:val="24"/>
        </w:rPr>
        <w:t>Přízemní prostor Paláce šlechtičen, Kobližná 1, Brn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výstavy:</w:t>
        <w:tab/>
        <w:tab/>
      </w:r>
      <w:r>
        <w:rPr>
          <w:sz w:val="24"/>
          <w:szCs w:val="24"/>
        </w:rPr>
        <w:t>15. 7. – 25. 9. 2016, otevřeno út: 9 – 15, stř – pá: 9 – 17, so a ne 13 - 18</w:t>
      </w:r>
    </w:p>
    <w:p>
      <w:pPr>
        <w:pStyle w:val="Normal"/>
        <w:rPr/>
      </w:pPr>
      <w:r>
        <w:rPr>
          <w:b/>
          <w:sz w:val="24"/>
          <w:szCs w:val="24"/>
        </w:rPr>
        <w:t>Vernisáž:</w:t>
        <w:tab/>
        <w:tab/>
        <w:tab/>
      </w:r>
      <w:r>
        <w:rPr>
          <w:sz w:val="24"/>
          <w:szCs w:val="24"/>
        </w:rPr>
        <w:t xml:space="preserve">14. 7. 2016 v 17.00 hod. ve foyer Paláce šlechtičen, vystoupí dětský </w:t>
        <w:tab/>
        <w:tab/>
        <w:tab/>
        <w:tab/>
        <w:t>folklorní soubor Kalubáček</w:t>
      </w:r>
    </w:p>
    <w:p>
      <w:pPr>
        <w:pStyle w:val="Textkomente"/>
        <w:rPr/>
      </w:pPr>
      <w:r>
        <w:rPr>
          <w:b/>
          <w:sz w:val="24"/>
          <w:szCs w:val="24"/>
        </w:rPr>
        <w:t xml:space="preserve">Doprovodný program: </w:t>
        <w:tab/>
      </w:r>
      <w:r>
        <w:rPr>
          <w:sz w:val="24"/>
          <w:szCs w:val="24"/>
        </w:rPr>
        <w:t xml:space="preserve">koncert mužského sboru Mužáci z Vrbice a Varmužovy cimbálové    </w:t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muziky. 3. 9. 2016  ve 13.00 v Paláci šlechtičen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ouhodobý cyklus Za humny – prezentace regionů, měst a obcí Moravy představuje jednotlivými výstavními projekty moravské regiony, města, obce a také vybrané projevy tradiční kultury, které na rozdíl od kmenových výstavních aktivit nečerpají z vlastních muzejních sbírek, ale dávají prostor pro představení dané lokality z jejích vlastních zdrojů. Jako první se v rámci cyklu představila samostatnou prezentací obec Ratíškovice z jižního okraje etnografického regionu Kyjovsko, dále pak  celé Slovácko prostřednictvím typické stravy a potravin. V rámci projektu byla také představena výstava Evropská kulturní stezka Cyrila a Metodě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ší obcí, která se představí v cyklu Za humny, je obec Vrbice ležící v srdci Modrých hor, významné vinohradnické lokality, v mikroregionu Hustopečsko. Původně zemědělská obec si dodnes podržela tento svůj charakter, přičemž i v současnosti v něm dominuje vinařství. Návštěvníkům obce se nabízí typická scenérie kopce Stráž, který v sedmi patrech protkávají jedinečné sklepy kopané v pískovcové skále. Právě proto je vinařství ve výstavě akcentováno vedle tradičního oděvu a dalších dobových dokladů tradičního i současného způsobu života v této malebné ob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dro výstavy tvoří výběr snímků z fotoarchivu obce prezentovaný na čtyřech velkoformátových fotografiích a šesti obrazových panelech, které pojednávají o podstatných tématech života v historii obce: tradiční oděv, hody, škola a děti, místní farnost, výjevy ze všedního i svátečního dne </w:t>
        <w:br/>
        <w:t xml:space="preserve">a v neposlední řadě víno a vinařství. </w:t>
      </w:r>
    </w:p>
    <w:p>
      <w:pPr>
        <w:pStyle w:val="Normal"/>
        <w:jc w:val="both"/>
        <w:rPr/>
      </w:pPr>
      <w:r>
        <w:rPr>
          <w:sz w:val="24"/>
          <w:szCs w:val="24"/>
        </w:rPr>
        <w:t>Stejná témata reflektují trojrozměrné exponáty zapůjčené z místního vesnického muzea, mezi nimiž přirozeně kromě tradičního oděvu dominují předměty agrární povahy. Vystaven bude ženský a mužský sváteční kroj, městský prapor a kronika, předměty z oblasti zemědělství, především vinohradnictví, předměty s tematikou vrbické farnosti (kancionály, svaté obrázky,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tečnou vzácností je ferotypie z období před rokem 1880 zachycující dospělé sourozence v dobovém tradičním odě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y pro tis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va Pánková – PR, </w:t>
      </w:r>
      <w:hyperlink r:id="rId2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 273, 606 738 09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hDr. Hana Dvořáková – vedoucí Etnografického ústavu MZM, </w:t>
      </w:r>
      <w:hyperlink r:id="rId3">
        <w:r>
          <w:rPr>
            <w:rStyle w:val="InternetLink"/>
            <w:sz w:val="22"/>
            <w:szCs w:val="22"/>
          </w:rPr>
          <w:t>hdvorakova@mzm.cz</w:t>
        </w:r>
      </w:hyperlink>
      <w:r>
        <w:rPr>
          <w:sz w:val="22"/>
          <w:szCs w:val="22"/>
        </w:rPr>
        <w:t>, 775265900, 54242237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gr. Zlata Potyková – vedoucí projektu, </w:t>
      </w:r>
      <w:hyperlink r:id="rId4">
        <w:r>
          <w:rPr>
            <w:rStyle w:val="InternetLink"/>
            <w:sz w:val="22"/>
            <w:szCs w:val="22"/>
          </w:rPr>
          <w:t>zpotykova@mzm.cz</w:t>
        </w:r>
      </w:hyperlink>
      <w:r>
        <w:rPr>
          <w:sz w:val="22"/>
          <w:szCs w:val="22"/>
        </w:rPr>
        <w:t>, 5424223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nkova@mzm.cz" TargetMode="External"/><Relationship Id="rId3" Type="http://schemas.openxmlformats.org/officeDocument/2006/relationships/hyperlink" Target="mailto:hdvorakova@mzm.cz" TargetMode="External"/><Relationship Id="rId4" Type="http://schemas.openxmlformats.org/officeDocument/2006/relationships/hyperlink" Target="mailto:zpotykova@mz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5:00Z</dcterms:created>
  <dc:creator>epankova</dc:creator>
  <dc:description/>
  <cp:keywords/>
  <dc:language>en-US</dc:language>
  <cp:lastModifiedBy>epankova</cp:lastModifiedBy>
  <cp:lastPrinted>2016-07-13T09:56:00Z</cp:lastPrinted>
  <dcterms:modified xsi:type="dcterms:W3CDTF">2016-07-13T08:25:00Z</dcterms:modified>
  <cp:revision>2</cp:revision>
  <dc:subject/>
  <dc:title/>
</cp:coreProperties>
</file>