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nejkrásnější z neolitu (mladší doby kamenné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Palác šlechtičen - kaple, Kobližná 1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4. 5. – 25. 9. 2016, otevřeno út: 9 – 15, stř – pá: 9 – 17, so a ne 13 – 18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ka výstavy:</w:t>
        <w:tab/>
      </w:r>
      <w:r>
        <w:rPr>
          <w:sz w:val="24"/>
          <w:szCs w:val="24"/>
        </w:rPr>
        <w:t>PhDr. Alena Humpol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3. 5. 2016 v 17 hodin, foyer Paláce šlechtič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vské zemské muzeum zakoupilo v roce 2006 z dotace Ministerstva kultury jednu z největších soukromých archeologických sbírek u nás. Vznikala v letech 1929 – 1939 soukromou badatelskou činností Františka  Vildomce (1878 – 1975), řídícího učitele v Boskovštejně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bírka obsahuje pozoruhodné památky hmotné kultury vztahující se převážně k epoše mladší doby kamenné (neolitu) pocházejících z lokalit jižní a jihozápadní Moravy (Střelice, Hluboké Mašůvky, Bojanovice, Boskovštejn a dalš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bírce Františka Vildomce se nachází řada evropsky proslulých unikátů. Výstava nabídne originály předmětů patřících ke kultuře s moravskou malovanou keramikou. Jedná se o vázu ze Střelic s unikátní vypíchanou a plastickou výzdobou, mísu s lidskými hlavami v rozích a především světoznámou plastiku ženy „Venuše“ z Hlubokých Mašůvek. Tato unikátní plastika přinesla Františku Vildomcovi největší slávu a její fotografie se objevuje ve všech významnějších publikacích o neolitu dodnes. Ženská figurální plastika je charakteristickým fenoménem středoevropského neolitu, zvláště kultury s moravskou malovanou keramikou. Tyto nálezy patří do skupiny kultovních předmětů spojených s duchovním životem pravěkých lidí, především s jejich náboženstv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vém komplexu je Vildomcova sbírka unikátním souborem pramenů hmotné kultury a je jedinečným dokladem vývoje archeologie předprofesionální éry. Největší a nejcennější část sbírky, obsahující především neolitické památky je reinstalována na zámku v Jevišovicích v původní podobě pracovny Františka Vildomce, včetně skříní, kachlových kamen, křesel a návštěvní knihy. Vytvořeno je tak soukromé prvorepublikové „muzeum v muze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olit zahajuje novou epochu v dějinách lidstva. Kultura s moravskou malovanou keramikou (MMK) tvoří závěrečné a současně vrcholné období neolitu (mladší doby kamenné). Keramika MMK je po stránce typologické, technologické i výzdobné vzhledem k předcházejícím neolitickým kulturám nesrovnatelně vyspělej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výstavy bude i řada doprovodných programů. První z nich bude 11. května přednáška prof. Vladimíra Podborského s názvem Vzpomínky na Františka Vildomce. Výstavu oživuje tematický film autora a režiséra Karla Špalka, který spojuje minulost s přítomností moravské archeologie neolitu, především kultury s moravskou malovanou kerami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Dr. Alena Humpolová – vedoucí Archeologického ústavu Historického muzea MZM, autorka výstavy, </w:t>
      </w:r>
      <w:hyperlink r:id="rId2">
        <w:r>
          <w:rPr>
            <w:rStyle w:val="InternetLink"/>
            <w:sz w:val="22"/>
            <w:szCs w:val="22"/>
          </w:rPr>
          <w:t>ahumpolova@mzm.cz</w:t>
        </w:r>
      </w:hyperlink>
      <w:r>
        <w:rPr>
          <w:sz w:val="22"/>
          <w:szCs w:val="22"/>
        </w:rPr>
        <w:t xml:space="preserve">, 533 435 24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mpol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0:00Z</dcterms:created>
  <dc:creator>epankova</dc:creator>
  <dc:description/>
  <cp:keywords/>
  <dc:language>en-US</dc:language>
  <cp:lastModifiedBy>epankova</cp:lastModifiedBy>
  <cp:lastPrinted>2016-05-02T13:04:00Z</cp:lastPrinted>
  <dcterms:modified xsi:type="dcterms:W3CDTF">2016-05-02T11:07:00Z</dcterms:modified>
  <cp:revision>3</cp:revision>
  <dc:subject/>
  <dc:title/>
</cp:coreProperties>
</file>