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šíření expozice Corpus litterarum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y písemnictví nejen v moravských dějinách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ísto konání výstavy:  </w:t>
        <w:tab/>
      </w:r>
      <w:r>
        <w:rPr>
          <w:bCs/>
          <w:sz w:val="24"/>
          <w:szCs w:val="24"/>
        </w:rPr>
        <w:t>Dům Jiřího Gruši, Hudcova 76, Brno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rmín výstavy:</w:t>
        <w:tab/>
        <w:t xml:space="preserve"> </w:t>
        <w:tab/>
      </w:r>
      <w:r>
        <w:rPr>
          <w:bCs/>
          <w:sz w:val="24"/>
          <w:szCs w:val="24"/>
        </w:rPr>
        <w:t xml:space="preserve">trvalá expozice, otevřeno po – pá: 8.30  – 17, pouze na objednávku </w:t>
        <w:tab/>
        <w:tab/>
        <w:tab/>
        <w:tab/>
        <w:t>(515 910 422, 421), so a ne: zavřeno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utoři výstavy:</w:t>
        <w:tab/>
        <w:tab/>
      </w:r>
      <w:r>
        <w:rPr>
          <w:bCs/>
          <w:sz w:val="24"/>
          <w:szCs w:val="24"/>
        </w:rPr>
        <w:t xml:space="preserve">PhDr. Zdeněk Drahoš, Mgr. Hana Kraflová, PhDr. Eleonora Jeřábková, </w:t>
        <w:tab/>
        <w:tab/>
        <w:tab/>
        <w:tab/>
        <w:t>Ph.D., Mgr. Marta Mrázová, Mgr. Demeter Malaťák, M. A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ernisáž:</w:t>
        <w:tab/>
        <w:tab/>
        <w:tab/>
      </w:r>
      <w:r>
        <w:rPr>
          <w:bCs/>
          <w:sz w:val="24"/>
          <w:szCs w:val="24"/>
        </w:rPr>
        <w:t>29. 11. 2016 v 17 hodin, Dům Jiřího Gruši, Hudcova 76, Br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zice vznikla za podpory Ministerstva kultury České republi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pozice na Hudcově ulici představuje návštěvníkům několik literárních výstav  které oddělení vytvořilo – či na kterých se podílelo – v posledních letech. Jedná se o výstav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yril a Metoděj. Doba, život,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árně-historické reflexe cyrilometodějské misie na Moravu od Metodějovy smrti a vyhnání jeho nejbližších žáků z Moravy k jihovýchodním Slovanům až po literární díla doby národního obrození </w:t>
        <w:br/>
        <w:t xml:space="preserve">a roli cyrilometodějské tradice po vzniku Československé republiky v roce 1918. Literární díla, která již dvanáct století reflektují význam Cyrila Metoděje, naplňují četné literární žánry: vědecké, populárně-naučné, beletristické (prozaické, básnické, včetně tvorby pro děti a mládež). Téma života </w:t>
        <w:br/>
        <w:t>a díla obou soluňských bratrů naplnilo stránky nejen desítek, ale stovek literárních titul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lady Moravy. Příběh jedné historické země.</w:t>
      </w:r>
    </w:p>
    <w:p>
      <w:pPr>
        <w:pStyle w:val="Normal"/>
        <w:jc w:val="both"/>
        <w:rPr/>
      </w:pPr>
      <w:r>
        <w:rPr>
          <w:sz w:val="24"/>
          <w:szCs w:val="24"/>
        </w:rPr>
        <w:t>Pro expozici jsou vybrány pasáže věnované působení Jednoty bratrské, práci tiskárny v Kralicích nad Oslavou, osobnosti Jana Amose Komenského a vývoji česky psané literatury na Moravě v 19. a 20. století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Bible kralická a bratrská „impresí“</w:t>
      </w:r>
    </w:p>
    <w:p>
      <w:pPr>
        <w:pStyle w:val="TextBody"/>
        <w:jc w:val="both"/>
        <w:rPr/>
      </w:pPr>
      <w:r>
        <w:rPr/>
        <w:t xml:space="preserve">V letech 1562–1578 působila v Ivančicích tajná tiskárna Jednoty bratrské, jež posléze v letech 1578–1621 pracovala v Kralicích nad Oslavou. Zde bylo také vytištěno její vrcholné dílo – šestidílná Bible kralická (1579, 1580, 1582, 1587, 1588 a Nový zákon 1594), jehož hlavním tiskařem byl Zacharyáš Solín Slavskovský († 1596). </w:t>
      </w:r>
      <w:r>
        <w:rPr>
          <w:szCs w:val="24"/>
        </w:rPr>
        <w:t xml:space="preserve"> Jejím hlavním, postupně naplňovaným cílem byl tisk Bible, známé jako kralická </w:t>
      </w:r>
      <w:r>
        <w:rPr>
          <w:i/>
          <w:szCs w:val="24"/>
        </w:rPr>
        <w:t>Šestidílka</w:t>
      </w:r>
      <w:r>
        <w:rPr>
          <w:szCs w:val="24"/>
        </w:rPr>
        <w:t xml:space="preserve"> (1579, 1580, 1582, 1587, 1588 a Nový zákon 1594). Posledním tiskem Zacharyáše Solína je typograficky mimořádně hodnotná </w:t>
      </w:r>
      <w:r>
        <w:rPr>
          <w:i/>
          <w:szCs w:val="24"/>
        </w:rPr>
        <w:t>Jednodílka</w:t>
      </w:r>
      <w:r>
        <w:rPr>
          <w:szCs w:val="24"/>
        </w:rPr>
        <w:t xml:space="preserve"> z roku 1596. Tento tisk je již cele grafickým dílem Václava Elama, kreslíře a řezbáře, který společně se Samuelem Sylvestrem stanul po srmti Zacharyáše Solína roku 1596 v čele tiskárny. Pod vedením Václava Elama se v Kralicích tisknou dále všechny knihy potřebné pro život sborů Jednoty bratrské. Poslední knihou tištěnou v Kralicích se stal německý katechismus </w:t>
      </w:r>
      <w:r>
        <w:rPr>
          <w:i/>
          <w:szCs w:val="24"/>
        </w:rPr>
        <w:t>Summa der Christliche Lehre</w:t>
      </w:r>
      <w:r>
        <w:rPr>
          <w:szCs w:val="24"/>
        </w:rPr>
        <w:t xml:space="preserve"> roku 1619.</w:t>
      </w:r>
    </w:p>
    <w:p>
      <w:pPr>
        <w:pStyle w:val="TextBody"/>
        <w:jc w:val="both"/>
        <w:rPr/>
      </w:pPr>
      <w:r>
        <w:rPr/>
        <w:t xml:space="preserve">V roce 1621 byla tiskárna přesunuta do bezpečí nejdříve na zámek v Náměšti nad Oslavou, pod ochranu vlivného Karla staršího ze Žerotína. Zde se její osudy spojily s životní cestou Jana Amose Komenského, jehož tiskárna následovala do exilu v polském Lešně. Teprve požár města v roce 1656 ukončil existenci tiskárny, která za dobu své existence vyprodukovala více než 200 titulů, považovaných za mistrovská díla jak po stránce jazykové, překladatelské i tiskařské, jenž snesou srovnání s díly předních německých a holandských dílen. 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ská literatura na Moravě v 19. a 20. století</w:t>
      </w:r>
    </w:p>
    <w:p>
      <w:pPr>
        <w:pStyle w:val="TextBody"/>
        <w:jc w:val="both"/>
        <w:rPr/>
      </w:pPr>
      <w:r>
        <w:rPr/>
        <w:t xml:space="preserve">Představuje proces zvaný národní obrození v teritoriu historické Moravy a Slezska od 30. let 19. století (augustinián František Matouš Klácel (1808-1882), kněz František Sušil (1804-1868). Představuje dění po porážce revolučního hnutí roku 1848, kdy nastává tvrdý policejní režim, spojený s cenzurou a germanizací, kdy se vůdčím literárním fenoménem na Moravě stala Katolická jednota a její vydavatelství Dědictví sv. Cyrila a Metoděje. Dalším významným krokem byla otevření prvních českých gymnázií, kde se tvořila nová generace moravské literatury (profesoři českého brněnského gymnázia spoluzakládají první české vědecké periodikum na Moravě – časopis Matice moravská, který vychází dodnes). </w:t>
      </w:r>
    </w:p>
    <w:p>
      <w:pPr>
        <w:pStyle w:val="TextBody"/>
        <w:jc w:val="both"/>
        <w:rPr/>
      </w:pPr>
      <w:r>
        <w:rPr/>
        <w:t xml:space="preserve">Expozice připomíná tvorbu Jana Herbena, Josefa Merhauta, bratrů Mrštíků, Otokara Březiny, Jakuba Demla, Josefa Floriana, Bohuslava Reynka, Jaroslava Durycha, reflexi sociálních problémů v tvorbě Petra Bezruče a S. K. Neumanna. Dále o autorech, jakými byl František Kožík, Jiří Wolker, František Halas, Jiří Mahen. Jedním z určujících fenoménů první republiky bylo založení Lidových novin, kam přispívala řada autorů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ové obohacení expoz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ozice Corpus litterarum byla podstatně rozšířena zejména o témata spjatá se S. K. Neumannem, R. Těsnohlídkem, Lidovými novinami a také o reflexi významného segmentu tehdejší kultury, jakou nepochybně byla německy psaná literatura v českých zemích, zvláště na Mor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ku 2009 byl formován nový fond velkých pozůstalostí autorů exilu a samizdatu, neomezující se na moravské souvislosti ani provenienci: roku 2015 se osamostatnil a vzniklo tak Centrum kulturně-politických dějin 20. století, které shromáždilo téměř dvě desítky významných fondů osobností </w:t>
        <w:br/>
        <w:t xml:space="preserve">i událostí (P. Kohout, J. Gruša, O. Filip, M. Uhde, J. Trefulka, B. Komárková, J. Procházka, R. Scruton a v neposlední řadě historik J. Tesař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vní část</w:t>
      </w:r>
      <w:r>
        <w:rPr>
          <w:sz w:val="24"/>
          <w:szCs w:val="24"/>
        </w:rPr>
        <w:t xml:space="preserve"> nové expozice Corpus litterarum reflektuje literárně-historické souvislosti českého písemnictví na Moravě – od církevně-slovanských titulů z 9. století po O. Mikuláška, J. Skácela a L. Kundery, zatímco </w:t>
      </w:r>
      <w:r>
        <w:rPr>
          <w:b/>
          <w:sz w:val="24"/>
          <w:szCs w:val="24"/>
        </w:rPr>
        <w:t>druhá část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ormalizace</w:t>
      </w:r>
      <w:r>
        <w:rPr>
          <w:sz w:val="24"/>
          <w:szCs w:val="24"/>
        </w:rPr>
        <w:t xml:space="preserve"> přibližuje protitotalitní aktivity Československa po vstupu vojsk v srpnu 1968. Rozšíření této expozice tkví v důsledném posílení témat s brněnskými </w:t>
        <w:br/>
        <w:t>a moravskými aktivitami 70. a 80. let 20. stolet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ály, kterými bude návštěvník procházet, jsou společným dílem obou oddělení: naším záměrem je výpověď o formujících, klíčových etapách českého (nejen) literárního vývoje, se zřetelem k moravským specifiků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omě Jiřího Gruši jsou otevřené ještě další trvalé expozice, a to:</w:t>
      </w:r>
    </w:p>
    <w:p>
      <w:pPr>
        <w:pStyle w:val="Normal"/>
        <w:jc w:val="both"/>
        <w:rPr>
          <w:rStyle w:val="Field678"/>
          <w:sz w:val="24"/>
          <w:szCs w:val="24"/>
        </w:rPr>
      </w:pPr>
      <w:r>
        <w:rPr>
          <w:b/>
          <w:sz w:val="24"/>
          <w:szCs w:val="24"/>
        </w:rPr>
        <w:t xml:space="preserve">Ludvík Kundera – Hora dění: </w:t>
      </w:r>
      <w:r>
        <w:rPr>
          <w:rStyle w:val="Field678"/>
          <w:sz w:val="24"/>
          <w:szCs w:val="24"/>
        </w:rPr>
        <w:t xml:space="preserve">Výstava představuje veřejnosti fotografie a dokumenty, které bezmála 40 let pořizoval Kunderův přítel Josef Ruszelák - malíř, grafik, scénograf, grafický designér, fotograf a kostýmní výtvarník (narozen 1938 v Nětčicích u Kroměříže, od roku 1946 žije ve Zlíně) </w:t>
        <w:br/>
        <w:t xml:space="preserve">a dále dokumenty ze sbírek Oddělení dějin literatury MZM a z archivu Městského divadla Zlí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dské mraveniště Ondřeje Sekory - </w:t>
      </w:r>
      <w:r>
        <w:rPr>
          <w:sz w:val="24"/>
          <w:szCs w:val="24"/>
        </w:rPr>
        <w:t xml:space="preserve">Sbírkový fond Oddělení dějin literatury Moravského zemského muzea se rozrostl o mimořádný archiv - pozůstalost brněnského rodáka, malíře, novináře a spisovatele Ondřeje Sekory (1899-1967). Obsahuje různorodý a cenný materiál, týkající se jak tvorby, tak životních osudů této osobnosti. </w:t>
      </w:r>
    </w:p>
    <w:p>
      <w:pPr>
        <w:pStyle w:val="Normal"/>
        <w:jc w:val="both"/>
        <w:rPr>
          <w:rStyle w:val="Field67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ield678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ield678">
    <w:name w:val="field_6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1:00Z</dcterms:created>
  <dc:creator>epankova</dc:creator>
  <dc:description/>
  <cp:keywords/>
  <dc:language>en-US</dc:language>
  <cp:lastModifiedBy>epankova</cp:lastModifiedBy>
  <cp:lastPrinted>2016-11-29T12:11:00Z</cp:lastPrinted>
  <dcterms:modified xsi:type="dcterms:W3CDTF">2016-11-29T11:11:00Z</dcterms:modified>
  <cp:revision>3</cp:revision>
  <dc:subject/>
  <dc:title/>
</cp:coreProperties>
</file>