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ůstalost Ondřeje Sekory: nový přírůstek Moravského zemského muze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o napíši, to po sobě velmi pečlivě čtu. Ne však jako sebou spokojený autor, ale jako docela cizí člověk, kterému se hned tak něco nelíbí. (…) A nebojím se škrtat. (…) Říkám si čím kratší, tím je to hutnější. Nebojím se měnit, dlouho hledám lepší vyjádření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 dopisu O. Sekory známému, září 195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írkový fond Oddělení dějin literatury Moravského zemského muzea se v létě letošního roku rozrostl o mimořádný archiv - pozůstalost brněnského rodáka, malíře, novináře a spisovatele Ondřeje Sekory (1899-1967). Obsahuje různorodý a cenný materiál, týkající se jak tvorby, tak životních osudů této osob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rozsáhlejší je bezesporu korespondence, a to soukromá i pracovní. Zde tvoří nejzávažnější část dopisy O. Sekory manželce a synovi z pracovních táborů, kde byl v letech 1944-45 internován. Dopisy z poválečných služebních cest do zahraničí přiblíží jeho pracovní program (stejně jako diáře), korespondence s rodinou blízkou i vzdálenější svědčí o soudržných příbuzenských vztazích, listy čtenářů, převážně dětí, dokumentují vztah veřejnosti k jeho dílu. Běh života sledují osobní doklady jako rodný a křestní list, školní vysvědčení nebo průkazy různých organizací. Cenné jsou dokumenty dokládající jeho předválečnou činnost v redakci brněnských a posléze pražských Lidových novin: průkazy a fotografie ze dvou pobytů ve Francii (kde byl ve 20. letech reportérem z Tour de France </w:t>
        <w:br/>
        <w:t xml:space="preserve">a z olympiády), vzkazy šéfredaktora Arnošta Heinricha. Další rozsáhlý soubor tvoří fotografie, opět rodinné i pracovní: zmiňme setkání umělců ve 30. letech (jedno z nich na pozvání Alice Masarykové v Lánech), snímky z udělení titulu zasloužilého umělce (součástí pozůstalosti je i samotný diplom), samozřejmě snímky z dětství a mládí nebo oficiální fotografie pro tisk: při práci nebo při prohlížení vlastní entomologické sbírk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respondence a smlouvy týkající se vydání Sekorových knih svědčí o domácím i zahraničním zájmu, najdeme zde doklady adaptací Sekorových příběhů pro rozhlas, divadlo, film a gramofonové desky (scénáře, fota, programy, recenze, desky, letáky), jeho rukopisy včetně textů, které připravoval pro dětské vysílání Československé televize, korespondenci s podniky, které užívaly jeho figurek na svých výrobcích, dokumentaci výstav jeho tvorby (fota, pozvánky, katalogy). Pozůstalost též připomíná, že O. Sekora ve 20. letech přivezl z Francie do Československa hru ragby (pohár, diplom, plaketa). Ke 100. výročí jeho narození byla vydána poštovní známka a pamětní mince: i ty jsou součástí fondu. Samozřejmostí jsou knihy (převážně cizojazyčná vydání Sekorových děl), časopisy (např. první čísla Dikobrazu, který po válce pomáhal zakládat a zpočátku vedl) a výstřižky s jeho příspěvky v periodikách (kreslenými vtipy, komiksovými stripy, politickými karikaturami, články o něm, rozhovory s ním). Zajímavostí jsou pak osobní předměty jako cestovní šachy, zmíněná entomologická sbírka nebo páska, kterou nosil na rukávě jako žurnalista-reportér Tour de France roku 192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ě tento fakt, ona komplexnost, je na podobných rozsáhlých pozůstalostech nejcennější: osobní událost nahlížíme pod úhlem „velkých“ dějin, svědectví osobních dokladů nebo korespondence prozradí vliv zásadních společenských a politických událostí na konkrétní lidský život a tvorbu. Jednotlivé činy, rozhodnutí a díla pak vidíme v kontextu soukromém i obecně historickém, zřetelně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áme, nakolik a jakým způsobem se privátní a veřejné prolíná v životě i tvorbě, nakolik a v čem je dílo provázáno se soukromím tvůrčí osob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všech jmenovaných částí pozůstalosti vybírala výstava „Lidské mraveniště Ondřeje Sekory“, která je od 19. 10. otevřena v objektu MZM na Hudcově 76 v Brně: přiblíží tak návštěvníkům mnohovrstevnou osobnost brněnského rodáka, který byl nejen tvůrcem Ferdy Mravence, ale též všímavým svědkem a účastníkem dějů neklidného 20. stolet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y pro tis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Hana Kraflová – kurátorka sbírky, </w:t>
      </w:r>
      <w:hyperlink r:id="rId2">
        <w:r>
          <w:rPr>
            <w:rStyle w:val="InternetLink"/>
            <w:sz w:val="22"/>
            <w:szCs w:val="22"/>
          </w:rPr>
          <w:t>hkraflova@mzm.cz</w:t>
        </w:r>
      </w:hyperlink>
      <w:r>
        <w:rPr>
          <w:sz w:val="22"/>
          <w:szCs w:val="22"/>
        </w:rPr>
        <w:t>, 776 230 425, 515 910 4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rafl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4:00Z</dcterms:created>
  <dc:creator>epankova</dc:creator>
  <dc:description/>
  <cp:keywords/>
  <dc:language>en-US</dc:language>
  <cp:lastModifiedBy>epankova</cp:lastModifiedBy>
  <cp:lastPrinted>2015-10-15T16:22:00Z</cp:lastPrinted>
  <dcterms:modified xsi:type="dcterms:W3CDTF">2015-10-16T07:09:00Z</dcterms:modified>
  <cp:revision>4</cp:revision>
  <dc:subject/>
  <dc:title/>
</cp:coreProperties>
</file>