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lady barbar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vět živých a mrtvých doby stěhování nár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stavní prostor:</w:t>
        <w:tab/>
      </w:r>
      <w:r>
        <w:rPr>
          <w:sz w:val="24"/>
          <w:szCs w:val="24"/>
        </w:rPr>
        <w:t>Palác šlechtičen – přízemní výstavní prostor, Kobližná 1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 xml:space="preserve">1. 6. 2016 – 29. 1. 2017, otevřeno út: 9 – 15, stř – pá: 9 – 17, so a ne 13 – 18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oři výstavy:</w:t>
        <w:tab/>
      </w:r>
      <w:r>
        <w:rPr>
          <w:sz w:val="24"/>
          <w:szCs w:val="24"/>
        </w:rPr>
        <w:t>Jana Čižmářová Jaroslav Jiřík, Miroslava Šmolíková, Jiří Váv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ka výstavy:</w:t>
        <w:tab/>
      </w:r>
      <w:r>
        <w:rPr>
          <w:sz w:val="24"/>
          <w:szCs w:val="24"/>
        </w:rPr>
        <w:t>PhDr. Jana Čižmářová, Archeologický ústav Historického muzea M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31. 5. 2016 v 17 hodin, foyer Paláce šlechtič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Výstava, jejímž základem je původní výstava Muzea hlavního města Prahy „Hroby barbarů. Svět živých a mrtvých doby stěhování národů“, přibližuje dramatické období tzv. doby stěhování národů v Čechách a na Moravě, a to především prostřednictvím největšího českého pohřebiště z 5. století n. l., prozkoumaného v Praze-Zličíně v letech 2005 až 2008, ale i na základě významných nálezů moravských. Z nich jsou ve výstavě představeny soubory jednak z téhož časového úseku (Blučina, Smolín, Vrchoslavice a řada dalších), jednak o něco mladší nálezy z  langobardských pohřebišť (Borotice, Brno-Kotlářská, Holubice, Velké Pavlovice aj.); významnou součástí výstavy je prezentace knížecí mohyly na Žuráni. Výstavní projekt má ambici přiblížit návštěvníkovi období, kdy z obrovského víru migrací a posunů vznikají postupně nové etnické celky, v nichž lze spatřovat základ současné podoby Evrop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roce 375 přitáhli ze středoasijských stepí do Evropy Hunové. Pod jejich tlakem se daly do pohybu germánské, sarmatské a další kmeny usedlé na různých místech Evropy. </w:t>
      </w:r>
      <w:r>
        <w:rPr>
          <w:color w:val="000000"/>
          <w:sz w:val="24"/>
          <w:shd w:fill="FFFFFF" w:val="clear"/>
        </w:rPr>
        <w:t xml:space="preserve">Začalo </w:t>
      </w:r>
      <w:r>
        <w:rPr>
          <w:sz w:val="24"/>
        </w:rPr>
        <w:t>neklidné období plné zvratů, válečných</w:t>
      </w:r>
      <w:r>
        <w:rPr>
          <w:color w:val="000000"/>
          <w:sz w:val="24"/>
          <w:shd w:fill="FFFFFF" w:val="clear"/>
        </w:rPr>
        <w:t xml:space="preserve"> střetů a přesunů velkých skupin lidí, nazývané doba stěhování národů. </w:t>
      </w:r>
      <w:r>
        <w:rPr>
          <w:sz w:val="24"/>
        </w:rPr>
        <w:t xml:space="preserve">První uprchlíci před Huny byli Gótové, kteří vtrhli ze severovýchodu do římských provincií na Balkáně. </w:t>
      </w:r>
      <w:r>
        <w:rPr>
          <w:color w:val="000000"/>
          <w:sz w:val="24"/>
          <w:shd w:fill="FFFFFF" w:val="clear"/>
        </w:rPr>
        <w:t xml:space="preserve">Evropou postupně procházely další kmeny a skupiny jako Svébové, Frankové, Vandalové, Vizigóti, Ostrogóti, Burgundi, Langobardi a mnoho další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Život lidí na našem území v době stěhování národů také jako jinde v Evropě ovlivnily migrace </w:t>
        <w:br/>
        <w:t xml:space="preserve">a míšení kulturních prvků. Archeologie o tom přináší řadu informací. Na konci doby římské kolem roku 400 n. l. zanikla dosavadní sídliště a skončila také velká žárová pohřebiště. Část obyvatel zřejmě odešla − je možné, že se připojili ke Svébům, Vandalům a Alanům, kteří se v roce 406 přesunuli do Galie a odtud až na konec tehdy známého světa, do Hispánie a severní Afriky. Na počátku doby stěhování národů v 5. století vznikají kostrová pohřebiště s hroby orientovanými západ−východ, v naprosté většině vyloupenými. V jejich inventáři jsou patrné vlivy z mnoha různých částí tehdejší Evropy, z barbarika i římských provinci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lem roku 500 se na jižní části moravského území objevuje nová skupina obyvatelstva – kmen Langobardů, kteří Moravou procházeli z dolního Polabí směrem k jihu. I jejich rozsáhlé kostrové nekropole byly patrně při nebo po odchodu obyvatel ze země až na výjimky vyloupeny. Na našem území setrvali po dobu asi dvou generací, v průběhu první poloviny 6. století se pak přemístili do Pannonie a posléze severní Itálie, kde Langobardi vytvořili svůj vlastní stát. V té době však již na Moravu proniká nové etnikum – Slované, jejichž potomci pak již píší historii naší země až do dnešních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V archeologické  sbírce MZM je z tohoto období uložena řada významných nálezových souborů, z nichž nejdůležitější jsou na výstavě i prezentovány: v prvé řadě je třeba jmenovat inventář knížecího hrobu z Blučiny, obsahujících množství zlatých a stříbrných předmětů zdobených drahými kameny, k němuž analogie jsou spatřovány v hrobu franského krále Childericha v Tournai; představeny jsou nálezy z knížecích hrobek ukrytých pod impozantní mohylou na Žuráni (zajímavostí je, že část z nich byla získána již v počátcích archeologického bádání na Moravě, v roce 1853); významnou kolekcí jsou nálezy z jednoho z největších langobardských pohřebišť na Moravě v Holubicích; unikátním souborem je inventář hrobu kovotepce z Brna-Kotlářské ulice. Všechny jmenované soubory jsou opakovaně prezentovány na zahraničních tematických výstavách celoevropského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brněnské výstavě je – vyjma několika menších nálezových celků a souboru z Blučiny, který byl vystaven i v pražské výstavě „Hroby barbarů“ – moravským nálezům věnována samostatná místnost v závěru výstavy. Tyto nálezy (soubor ze Žuráně, nálezy z langobardských pohřebišť) podtrhují význam a specifika Moravy v samém závěru bouřlivého období stěhování národ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příležitosti výstavy je v prodeji kniha „Hroby barbarů. Svět živých a mrtvých doby stěhování národů“, jež byla vydána jako katalog výstavy v Praze. Mimořádně zdařilá publikace čerstvě obdržela cenu za nejlepší knihu roku 2015 v soutěži Gloria Musae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Dr. Jana Čižmářová – kurátorka výstavy, Archeologický ústav HM MZM, </w:t>
      </w:r>
      <w:hyperlink r:id="rId2">
        <w:r>
          <w:rPr>
            <w:rStyle w:val="InternetLink"/>
            <w:sz w:val="22"/>
            <w:szCs w:val="22"/>
          </w:rPr>
          <w:t>jcizmarova@mzm.cz</w:t>
        </w:r>
      </w:hyperlink>
      <w:r>
        <w:rPr>
          <w:sz w:val="22"/>
          <w:szCs w:val="22"/>
        </w:rPr>
        <w:t>, 533 435 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560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zmar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5:00Z</dcterms:created>
  <dc:creator>epankova</dc:creator>
  <dc:description/>
  <cp:keywords/>
  <dc:language>en-US</dc:language>
  <cp:lastModifiedBy>epankova</cp:lastModifiedBy>
  <cp:lastPrinted>2016-05-30T15:23:00Z</cp:lastPrinted>
  <dcterms:modified xsi:type="dcterms:W3CDTF">2016-05-30T13:24:00Z</dcterms:modified>
  <cp:revision>5</cp:revision>
  <dc:subject/>
  <dc:title/>
</cp:coreProperties>
</file>