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delianum – atraktivní svět gene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lava Mendelových narozenin a prázdninový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delovy narozeniny a jeho rodiště 20. 7. – 24. 7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150 lety vyšla tiskem práce, která se později stala základem genetiky a proslavila naši zemi po celém světě. V červenci si připomínáme narození jejího autora, Johanna Gregora Mendela. Jeho život i dílo jsou spjaty s Brnem, které bylo skoro 40 let jeho městem domovským, narodil se však v Hynčicích (dnešní obec Vražné). Mendelianum Moravského zemského muzea v Brně již tradičně připravilo řadu akcí k Mendelovým narozeninám, letos opět ve spolupráci s Mendelovým rodištěm. Mendelův křestní list udává datum narození 20. 7. 1822, na všech dalších dokumentech je však uváděno 22. 7. 1822, kdy si narození připomínal i Mendel a jeho rodina. Od 20. 7. do 22. 7. 2016 se bude možné v Mendelianum seznámit nejen s osobností J. G. Mendela, ale také ochutnat genetiku. Kromě testování vlastních chuťových genů a buněk čeká na návštěvníky mlsání podle vybraných receptů z Mendelovy kuchařky, které si mohou vychutnat u kávy na Terase Mendelových rostlin s výhledem do malebného Biskupského dvora pod Petrovem. Středeční podvečer mohou zájemci strávit toulkami městem Brnem, kde jim průvodce představí Mendelovu stezku propojující místa spjatá s Mendelovým působením. Nabídka k Mendelovým narozeninám je doplněna vědomostními soutěžemi a novou částí expozice Mendeliana na téma Po stopách JGM, která nabízí tipy na prázdninové výlety a zve do Mendelova rodiště. Tam pokračuje nabídka programu ještě o víkendu, kdy sobota 23. 7. 2016 vybízí k návštěvě Mendelova rodného domu, ale také k účasti na oslavách obce Vražné a v neděli se bude konat vzpomínková mše za J. G. Mendela. Mendelův rodný dům nabízí nejenom expozice věnované Mendelovi a  tehdejšímu životu na jeho rodném Kravařsku, ale můžete se v něm i ubytovat. V obci je ke shlédnutí škola, kam Mendel docházel, hasičská zbrojnice, kterou nechal zbudovat a řada dalších zajímav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 do Mendeliana je při příležitosti oslav narození J. G. Mendela zdarma, colné vstupenky je nutné vyzvednout na pokladně Dietrichsteinského paláce MZM, Zelný trh 8, Brn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delovy narozeniny v Mendelianu 20. – 22. 7. 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7. 2016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 15.00 hod: Odpoledne s Mendelem na téma </w:t>
      </w:r>
      <w:r>
        <w:rPr>
          <w:b/>
          <w:sz w:val="24"/>
          <w:szCs w:val="24"/>
        </w:rPr>
        <w:t>Jak chutná genetika.</w:t>
      </w:r>
      <w:r>
        <w:rPr>
          <w:sz w:val="24"/>
          <w:szCs w:val="24"/>
        </w:rPr>
        <w:t xml:space="preserve"> Otestujte si vaše chutě v našich laboratořích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7.00 hod.: Podvečerní procházka Mendelovým Brnem s průvodcem. Projděte si místa, kam chodíval i Mendel a seznamte se blíže s jeho život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skupský dvůr, Muzejní 1, Brno – vstup ze Zelného trhu nebo z Kapucínského náměstí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www.mendelianum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mz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7. 2016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stopách JG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ídka nové části expozice s tipy na prázdninové výlety a pozvánkou do Mendelova rod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e, v 10  a 15 hod. bude připravena soutě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7. 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ezení u Mendela</w:t>
      </w:r>
      <w:r>
        <w:rPr>
          <w:sz w:val="24"/>
          <w:szCs w:val="24"/>
        </w:rPr>
        <w:t xml:space="preserve"> s ochutnávkou z Mendelovy kuchařky. Setkání u kávy na Terase Mendelových rostlin, při kterém bude možné ochutnat i dobroty připravené podle receptů kuchařky, která vařila Mendelovi ve starobrněnském klášteř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opoledne od 10 h, odpoledne od 15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delovy narozeniny v jeho rodišti 23. – 24. 7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ažné č. p. 69, 742 34 Vražné </w:t>
      </w:r>
      <w:hyperlink r:id="rId4">
        <w:r>
          <w:rPr>
            <w:rStyle w:val="InternetLink"/>
            <w:sz w:val="24"/>
            <w:szCs w:val="24"/>
          </w:rPr>
          <w:t>www.vrazne.cz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Mendelianum Moravského zemského muzea již přes 50 let spolupracuje s rodným domem Johanna Mendela, kde se nachází jeho muzeum. Mendelův rodný dům nabízí nejenom expozice věnované Mendelovi a tehdejšímu životu na jeho rodném Kravařsku, ale můžete se v něm i ubytovat. V obci je ke zhlédnutí škola, kam Mendel docházel, hasičská zbrojnice, kterou nechal zbudovat a řada dalších zajímavost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7. 2016</w:t>
      </w:r>
      <w:r>
        <w:rPr>
          <w:sz w:val="24"/>
          <w:szCs w:val="24"/>
        </w:rPr>
        <w:t xml:space="preserve"> se konají slavnosti obce Vražné. Program nabízí zábavu pro děti i dospělé od rána až do půlno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7. 2016</w:t>
      </w:r>
      <w:r>
        <w:rPr>
          <w:sz w:val="24"/>
          <w:szCs w:val="24"/>
        </w:rPr>
        <w:t xml:space="preserve"> proběhne vzpomínková mše za Johanna G. Mendela (kostel sv. Petra a Pavla ve Vražném), od 11 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prázdnin je pak každou středu připraveno „Odpoledne s genetikou“, kde bude možné pracovat v laboratořích s nejmodernější technik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rpen je připravena Mendelova letní škola pro registrované středoškolá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851" w:gutter="0" w:header="709" w:top="198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ianum.cz/" TargetMode="External"/><Relationship Id="rId3" Type="http://schemas.openxmlformats.org/officeDocument/2006/relationships/hyperlink" Target="http://www.mzm.cz/" TargetMode="External"/><Relationship Id="rId4" Type="http://schemas.openxmlformats.org/officeDocument/2006/relationships/hyperlink" Target="http://www.vrazn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epankova</dc:creator>
  <dc:description/>
  <cp:keywords/>
  <dc:language>en-US</dc:language>
  <cp:lastModifiedBy>epankova</cp:lastModifiedBy>
  <cp:lastPrinted>2016-07-13T10:22:00Z</cp:lastPrinted>
  <dcterms:modified xsi:type="dcterms:W3CDTF">2016-07-13T09:03:00Z</dcterms:modified>
  <cp:revision>3</cp:revision>
  <dc:subject/>
  <dc:title/>
</cp:coreProperties>
</file>