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volání generálního ředitele Moravského zemského muze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14. dubna 2016 odvolal ministr kultury ČR Daniel Herman z funkce generálního ředitele Moravského zemského muzea PhDr. Mgr. Martina Reissnera, Ph.D. Současně pověřil vedením muzea stávajícího náměstka pro odbornou činnost Mgr. Jiřího Mitáčka, Ph.D., který ke svému pověření sdělil: „Pokud Ministerstvo kultury vyhodnotilo situaci v Moravském zemském muzeu tak, že cítilo potřebu změny v diskursu jejího vedení, plně jeho rozhodnutí respektujeme a nepřísluší nám se k tomu dále vyjadřovat. Naším aktuálním cílem do dalších měsíců je zajištění slnění všech uložených ekonomických a odborných cílů Moravského zemského muzea tak, aby po proběhnutí řádného výběrového řízení mohlo dojít k předání instituce novému generálnímu řediteli v nejlepší možné kondici. Dr. Martinu Reissnerovi za jeho sedmiletou práci v muzeu děkuji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iří Mitáček, Ph.D. (nar. 1975 v Uherském Hradišti, okr. Uherské Hradiště), vystudoval obor historie-pomocné vědy historické na Filozofické fakultě Masarykovy univerzity v Brně, kde 2006 získal rovněž vědeckou hodnost Ph.D. v oboru české dějiny. V Moravském zemském muzeum pracuje od roku 1998, deset let působil jako vedoucí Historického oddělení, v posledních letech jako ředitel Historického muzea a náměstek generálního ředitele pro odbornou činnost. Svým odborným zájmem inklinuje ke studiu starších církevních dějin se zaměřením na řádové komunity, především historii významné církevní korporace – řádu sv. Jana Jeruzalémského, tedy johanitů, s důrazem na jeho zakotvení v českém a moravském prostředí, kultuře a povědomí širokých vrstev. Dále věnuje pozornost rovněž vývoji a proměnám hraničního prostoru východní Moravy situovaném ve středověku mezi Moravou a horními Uhrami (Slovenskem) v 10. až 14. století či historii Jednoty bratrské a její tajné tiskár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0:00Z</dcterms:created>
  <dc:creator>epankova</dc:creator>
  <dc:description/>
  <cp:keywords/>
  <dc:language>en-US</dc:language>
  <cp:lastModifiedBy>epankova</cp:lastModifiedBy>
  <cp:lastPrinted>2013-11-27T15:52:00Z</cp:lastPrinted>
  <dcterms:modified xsi:type="dcterms:W3CDTF">2016-04-15T09:50:00Z</dcterms:modified>
  <cp:revision>2</cp:revision>
  <dc:subject/>
  <dc:title/>
</cp:coreProperties>
</file>