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jmenování objektu MZM - Dům Jiřího Gruš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ům, kde se současnost stává dějin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čátku skutečně výjimečných akvizičních úspěchů MZM byla v roce 2010 jednání generálního ředitele MZM Martina Reissnera se spisovatelem Pavlem Kohoutem směřující k zisku fondů významných osobností českého protitotalitního úsilí 70. a 80. let minulého století. Již v srpnu 2010 se podařilo získat darem první část cenného souboru spisovatele, disidenta, exulanta a po listopadu 89 i politika Jiřího Gruši, následně v září první konvolut z obsáhlého archivu Pavla Kohouta a ještě téhož roku fond Oty Filipa. V roce 2012 byla zahájena spolupráce s Jiřím Müllerem, jedním z čelných představitelů studentského hnutí na sklonku 60. let, disidentem, signatářem Charty 77 </w:t>
        <w:br/>
        <w:t>a organizátorem tzv. Podzemní univerzity. Právě on v dalším období zajistil významné akvizice dokumentů historiků Jana Tesaře a Jaromíra Procházky, filozofky Boženy Komárkové, sociologa Miloslava Petruska a filozofa a estetika Rogera Scrutona. Do dnešních dnů Centrum kulturně-politických dějin MZM získalo celkem 16 fondů, včetně akvizicí od Jana Trefulky a Milana Uhde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nost a význam </w:t>
      </w:r>
      <w:r>
        <w:rPr>
          <w:b/>
          <w:sz w:val="24"/>
          <w:szCs w:val="24"/>
        </w:rPr>
        <w:t>Jiřího Gruši</w:t>
      </w:r>
      <w:r>
        <w:rPr>
          <w:sz w:val="24"/>
          <w:szCs w:val="24"/>
        </w:rPr>
        <w:t xml:space="preserve"> jsou skutečně výjimečné. Absolvent Filozofické fakulty Univerzity Karlovy (obor filozofie – historie) působil jako redaktor a spisovatel v různých časopisech - např. Tvář (spoluzakladatel), Sešity pro mladou literaturu (zakladatel), Nové knihy, Výběr z nejzajímavějších knih, Zítřek. Stal se předním tvůrcem české beletristické literatury (próza i poezie). V době tzv. normalizace nesměl oficiálně publikovat. V roce 1978 byl vazebně vězněn pro pobuřování svým románem Dotazník. Tehdy také podepsal Chartu 77. V roce 1981 založil s Ludvíkem Vaculíkem samizdatovou edici Petlice, v níž vydal prózy </w:t>
      </w:r>
      <w:r>
        <w:rPr>
          <w:rStyle w:val="B"/>
          <w:sz w:val="24"/>
          <w:szCs w:val="24"/>
        </w:rPr>
        <w:t>Dámský gambit</w:t>
      </w:r>
      <w:r>
        <w:rPr>
          <w:sz w:val="24"/>
          <w:szCs w:val="24"/>
        </w:rPr>
        <w:t xml:space="preserve"> (1972), </w:t>
      </w:r>
      <w:r>
        <w:rPr>
          <w:rStyle w:val="B"/>
          <w:sz w:val="24"/>
          <w:szCs w:val="24"/>
        </w:rPr>
        <w:t>Mimner aneb Hra o smrďocha</w:t>
      </w:r>
      <w:r>
        <w:rPr>
          <w:sz w:val="24"/>
          <w:szCs w:val="24"/>
        </w:rPr>
        <w:t xml:space="preserve"> (1974, pod pseudonymem Samuel Lewis), </w:t>
      </w:r>
      <w:r>
        <w:rPr>
          <w:rStyle w:val="B"/>
          <w:sz w:val="24"/>
          <w:szCs w:val="24"/>
        </w:rPr>
        <w:t>Dotazník aneb Modlitba za jedno město a přítele</w:t>
      </w:r>
      <w:r>
        <w:rPr>
          <w:sz w:val="24"/>
          <w:szCs w:val="24"/>
        </w:rPr>
        <w:t xml:space="preserve"> (1975), </w:t>
      </w:r>
      <w:r>
        <w:rPr>
          <w:rStyle w:val="B"/>
          <w:sz w:val="24"/>
          <w:szCs w:val="24"/>
        </w:rPr>
        <w:t>Dr</w:t>
      </w:r>
      <w:r>
        <w:rPr>
          <w:sz w:val="24"/>
          <w:szCs w:val="24"/>
        </w:rPr>
        <w:t xml:space="preserve">. </w:t>
      </w:r>
      <w:r>
        <w:rPr>
          <w:rStyle w:val="B"/>
          <w:sz w:val="24"/>
          <w:szCs w:val="24"/>
        </w:rPr>
        <w:t>Kokeš Mistr Panny</w:t>
      </w:r>
      <w:r>
        <w:rPr>
          <w:sz w:val="24"/>
          <w:szCs w:val="24"/>
        </w:rPr>
        <w:t xml:space="preserve"> (1980) a básnickou sbírku </w:t>
      </w:r>
      <w:r>
        <w:rPr>
          <w:rStyle w:val="B"/>
          <w:sz w:val="24"/>
          <w:szCs w:val="24"/>
        </w:rPr>
        <w:t>Modlitba k Janince</w:t>
      </w:r>
      <w:r>
        <w:rPr>
          <w:sz w:val="24"/>
          <w:szCs w:val="24"/>
        </w:rPr>
        <w:t xml:space="preserve"> (1975). Překlad Rilkeových </w:t>
      </w:r>
      <w:r>
        <w:rPr>
          <w:rStyle w:val="I"/>
          <w:sz w:val="24"/>
          <w:szCs w:val="24"/>
        </w:rPr>
        <w:t>Elegií z Duina</w:t>
      </w:r>
      <w:r>
        <w:rPr>
          <w:sz w:val="24"/>
          <w:szCs w:val="24"/>
        </w:rPr>
        <w:t xml:space="preserve"> vyšel v edici Kvart (1979). Gruša je spolutvůrcem </w:t>
      </w:r>
      <w:r>
        <w:rPr>
          <w:rStyle w:val="B"/>
          <w:sz w:val="24"/>
          <w:szCs w:val="24"/>
        </w:rPr>
        <w:t>Slovníku českých spisovatelů</w:t>
      </w:r>
      <w:r>
        <w:rPr>
          <w:sz w:val="24"/>
          <w:szCs w:val="24"/>
        </w:rPr>
        <w:t xml:space="preserve"> (samizdat 1978; přepracováno v edici Petlice 1979; Toronto 1982). Mimo jiné edičně připravil samizdatové vydání knihy Boženy Komárkové </w:t>
      </w:r>
      <w:r>
        <w:rPr>
          <w:rStyle w:val="I"/>
          <w:sz w:val="24"/>
          <w:szCs w:val="24"/>
        </w:rPr>
        <w:t>Původ a význam lidských práv</w:t>
      </w:r>
      <w:r>
        <w:rPr>
          <w:sz w:val="24"/>
          <w:szCs w:val="24"/>
        </w:rPr>
        <w:t xml:space="preserve"> (1979). Na prahu 80. let získal literární stipendium a odcestoval do USA. Návrat do vlasti mu však nebyl umožněn, bylo mu odebráno čs. státní občans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iří Gruša vrchovatě naplnil svůj lidský příběh: od nesporných kvalit českého beletristy přes aktivity v disentu a exilu po působení v diplomatických a politických pozicích. Od ledna 1991 byl mimořádným a zplnomocněným velvyslancem ČSFR a od 1. ledna 1993 velvyslancem ČR v SRN, v letech 1998–2004 působil jako velvyslanec ČR v Rakousku, v roce 1997 zastával funkci ministra školství, mládeže a tělovýchovy.  V letech 2005–2009 byl ředitelem Diplomatické akademie ve Vídni. Roku 2004 byl zvolen prezidentem Mezinárodního PEN klubu a v této funkci setrval do roku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 němčiny překládal prózu i poezii (Franz Kafka, Rainer Maria Rilke, Paul Celan). V roce 1997 inicioval vznik projektu Tschechische Bibliothek (Česká knihovna), prezentujícího významná díla české literatury v němčině (ve stuttgartském nakladatelství Die Deutsche Verlags-Anstalt vyšlo celkem 33 svazků). Za své dílo získal řadu ocenění: Cenu Egona Hostovského (1978 za román </w:t>
      </w:r>
      <w:r>
        <w:rPr>
          <w:rStyle w:val="B"/>
          <w:sz w:val="24"/>
          <w:szCs w:val="24"/>
        </w:rPr>
        <w:t>Dotazník</w:t>
      </w:r>
      <w:r>
        <w:rPr>
          <w:sz w:val="24"/>
          <w:szCs w:val="24"/>
        </w:rPr>
        <w:t xml:space="preserve">, 1984 za prózu </w:t>
      </w:r>
      <w:r>
        <w:rPr>
          <w:rStyle w:val="B"/>
          <w:sz w:val="24"/>
          <w:szCs w:val="24"/>
        </w:rPr>
        <w:t>Dr. Kokeš Mistr Panny</w:t>
      </w:r>
      <w:r>
        <w:rPr>
          <w:sz w:val="24"/>
          <w:szCs w:val="24"/>
        </w:rPr>
        <w:t xml:space="preserve">), v roce 1996 prestižní německou Cenu Andrease Gryphia za básnické sbírky </w:t>
      </w:r>
      <w:r>
        <w:rPr>
          <w:rStyle w:val="B"/>
          <w:sz w:val="24"/>
          <w:szCs w:val="24"/>
        </w:rPr>
        <w:t>Der Babylonwald</w:t>
      </w:r>
      <w:r>
        <w:rPr>
          <w:sz w:val="24"/>
          <w:szCs w:val="24"/>
        </w:rPr>
        <w:t xml:space="preserve"> a </w:t>
      </w:r>
      <w:r>
        <w:rPr>
          <w:rStyle w:val="B"/>
          <w:sz w:val="24"/>
          <w:szCs w:val="24"/>
        </w:rPr>
        <w:t>Wandersteine</w:t>
      </w:r>
      <w:r>
        <w:rPr>
          <w:sz w:val="24"/>
          <w:szCs w:val="24"/>
        </w:rPr>
        <w:t>, v roce 2002 Cenu Jaroslava Seiferta a cenu Magnesia Litera za poezii (</w:t>
      </w:r>
      <w:r>
        <w:rPr>
          <w:rStyle w:val="B"/>
          <w:sz w:val="24"/>
          <w:szCs w:val="24"/>
        </w:rPr>
        <w:t>Grušas Wacht am Rhein</w:t>
      </w:r>
      <w:r>
        <w:rPr>
          <w:sz w:val="24"/>
          <w:szCs w:val="24"/>
        </w:rPr>
        <w:t>); byl také oceněn cenou Inter-Nationes (1998), Goethovou medailí (1999) a německým vyznamenáním Velký kříž za zásluhy s hvězdou řádu (2006) a je rytířem francouzské Čestné leg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edačský a polemický charakter měla rovněž Grušova literárněkritická činnost, která od poloviny 60. let směřovala především k obnovení estetické škály moderní české literatury bez tendenčních politických reduk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časný odchod Jiřího Gruši byl tragickým předělem v díle velkého muže české a německé kultury, ale i ztrátou pro pracoviště nejnovějších kulturních dějin v MZM. Také díky Jiřímu Grušovi je totiž už po pěti letech od počátku badatelské a akviziční činnosti muzejní soubor materiálů k nejnovější kulturní historii kolekcí přesahující svým významem dalece rámec státu. Jako výraz vděku za momenty iniciace, moudré konzultace i mnohé chvíle inspirace přistupuje Moravské zemské muzeum k rozhodnutí </w:t>
      </w:r>
      <w:r>
        <w:rPr>
          <w:b/>
          <w:sz w:val="24"/>
          <w:szCs w:val="24"/>
        </w:rPr>
        <w:t>pojmenovat objekt v Hudcově ulici číslo 76 v Brně jménem „Dům Jiřího Gruši.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y pro tis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Dr. Zdeněk Drahoš – vedoucí Centra kulturně-politických dějin 20. století Uměnovědného muzea MZM, </w:t>
      </w:r>
      <w:hyperlink r:id="rId2">
        <w:r>
          <w:rPr>
            <w:rStyle w:val="InternetLink"/>
            <w:sz w:val="22"/>
            <w:szCs w:val="22"/>
          </w:rPr>
          <w:t>zdrahos@mzm.cz</w:t>
        </w:r>
      </w:hyperlink>
      <w:r>
        <w:rPr>
          <w:sz w:val="22"/>
          <w:szCs w:val="22"/>
        </w:rPr>
        <w:t>, tel: 515 910 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. Eva Pánková – PR, </w:t>
      </w:r>
      <w:hyperlink r:id="rId3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 0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1560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">
    <w:name w:val="i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hos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53:00Z</dcterms:created>
  <dc:creator>epankova</dc:creator>
  <dc:description/>
  <cp:keywords/>
  <dc:language>en-US</dc:language>
  <cp:lastModifiedBy>epankova</cp:lastModifiedBy>
  <cp:lastPrinted>2016-02-22T14:30:00Z</cp:lastPrinted>
  <dcterms:modified xsi:type="dcterms:W3CDTF">2016-02-22T13:30:00Z</dcterms:modified>
  <cp:revision>4</cp:revision>
  <dc:subject/>
  <dc:title/>
</cp:coreProperties>
</file>