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NĚNSKÁ MUZEJNÍ NOC V MORAVSKÉM ZEMSKÉM MUZE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oravské zemské muzeum otevře všech šest brněnských výstavních objektů: Dietrichsteinský palác, Biskupský dvůr, Palác šlechtičen, Pavilon Anthropos, Památník Leoše Janáčka, Dům Jiřího Gruši. V každém z objektů je mimo stálé expozice a aktuální výstavy připravena řada doprovodných programů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 vstupné 20,- Kč budou mít návštěvníci možnost navštívit všechny objekty MZM.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rvní návštěvníci každého objektu dostanou i klíč k Truhle velkomoravského pokladu, která obsahuje přesné kopie zlatých šperků velkomoravských princezen, prsten, náušnice a gombík. Truhla se bude otevírat 9. září 2016 v Biskupském dvoře, existuje k ní 5 tisíc klíčů, jen jeden je však správný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 xml:space="preserve">Slavnostní zahájení je připraveno do </w:t>
      </w:r>
      <w:r>
        <w:rPr>
          <w:sz w:val="24"/>
          <w:szCs w:val="24"/>
          <w:u w:val="single"/>
        </w:rPr>
        <w:t>Biskupského dvora</w:t>
      </w:r>
      <w:r>
        <w:rPr>
          <w:sz w:val="24"/>
          <w:szCs w:val="24"/>
        </w:rPr>
        <w:t>, kde herci Městského divadla Brno - Andrea Zelová a Aleš Slanina – zazpívají ukázky z muzikálu Noc na Karlštejně, což bude jedno z představení, které divadlo uvede na letní scéně Biskupského dvora od konce června letošního roku.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řipravena je zde i dobrodružná výprava za lesními savci v expozici Fauna Moravy, mimořádně zpřístupňujeme kapli s renesančními freskami a o tajemství DNA se návštěvníci dozvědí v moderní laboratoři expozice Mendelianum. Po celou dobu bude hrát swingový orchestr M. R. Swing.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u w:val="single"/>
        </w:rPr>
        <w:t>Dietrichsteinském paláci</w:t>
      </w:r>
      <w:r>
        <w:rPr>
          <w:sz w:val="24"/>
          <w:szCs w:val="24"/>
        </w:rPr>
        <w:t xml:space="preserve"> je připravena taneční show i výuka Argentinského tanga s doprovodem živé hudby a vědomostní kvíz v expozici Svět nerostů. Připraveny jsou zajímavé ceny. Ve výstavě Marie Ebnerová z Eschenbachu – Deník moderní Evropanky budou v 19, 20 a 21 hodin připraveny komentované prohlídky.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alác šlechtičen </w:t>
      </w:r>
      <w:r>
        <w:rPr>
          <w:sz w:val="24"/>
          <w:szCs w:val="24"/>
        </w:rPr>
        <w:t>otevře zcela výjimečně své podzemí, kde bude umístěn videomapping, bude hrát cimbálová muzika Šmytec, program připravilo i Lyceum Řekyň v České republice (představí zvyky spojené s přípravou tradiční řecké svatby) a Vyšší odborná škola oděvního designu v Brně představí své práce.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Před a uvnitř </w:t>
      </w:r>
      <w:r>
        <w:rPr>
          <w:sz w:val="24"/>
          <w:szCs w:val="24"/>
          <w:u w:val="single"/>
        </w:rPr>
        <w:t xml:space="preserve">Pavilonu Antrhopos </w:t>
      </w:r>
      <w:r>
        <w:rPr>
          <w:sz w:val="24"/>
          <w:szCs w:val="24"/>
        </w:rPr>
        <w:t>se návštěvníci přenesou do předkolumbovské Ameriky, vyrobí si aztécké masky, poslechnou hudbu šamanských bubnů nebo třeba mexickou kapelu Mariachi Azteca di Praga v tradičních kostýmech. Připravena je komentovaná prohlídka výstavy Země na obzoru – objevujeme Ameriku pro neslyšící. Připraveny jsou také čajové speciality a tradiční vodní dýmky v jurtě.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mátník Leoše Janáčka</w:t>
      </w:r>
      <w:r>
        <w:rPr>
          <w:sz w:val="24"/>
          <w:szCs w:val="24"/>
        </w:rPr>
        <w:t xml:space="preserve"> myslí na malé i velké návštěvníky. Připravena je hra „Kam se schoval skokánek“ a také koncerty Vachova sboru moravských učitelek a Flétnový koncert Miroslavy Holé (JAMU).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V </w:t>
      </w:r>
      <w:r>
        <w:rPr>
          <w:sz w:val="24"/>
          <w:szCs w:val="24"/>
          <w:u w:val="single"/>
        </w:rPr>
        <w:t xml:space="preserve">Domě Jiřího Gruši </w:t>
      </w:r>
      <w:r>
        <w:rPr>
          <w:sz w:val="24"/>
          <w:szCs w:val="24"/>
        </w:rPr>
        <w:t>jsou ve výstavách „Corpus litterarum - Stopy písemnictví nejen v moravských dějinách“, „Ludvík Kundera – Hora dění“ a „Lidské mraveniště Ondřeje Sekory“ připraveny komentované prohlídky v 19, 20, 21 a 22 hodin.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V rámci Mezinárodního dne muzeí budou mít všechny objekty, tedy i mimobrněnské (Památník Bible kralické v Kralicích nad Oslavou, Starý zámek v Jevišovicích, zpřístupněný zoologický depozitář v Budišově) v neděli 22. května 2016 vstup zdarma. V Budišově je ještě připraven na sobotu program, kdy budou depozitářem provázet děti z místní základní škol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0:00Z</dcterms:created>
  <dc:creator>epankova</dc:creator>
  <dc:description/>
  <cp:keywords/>
  <dc:language>en-US</dc:language>
  <cp:lastModifiedBy>epankova</cp:lastModifiedBy>
  <cp:lastPrinted>2016-05-18T08:57:00Z</cp:lastPrinted>
  <dcterms:modified xsi:type="dcterms:W3CDTF">2016-05-18T07:29:00Z</dcterms:modified>
  <cp:revision>3</cp:revision>
  <dc:subject/>
  <dc:title/>
</cp:coreProperties>
</file>