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ARCHIV ČESKÉHO VÝBORU ICOM V MORAVSKÉM ZEMSKÉM MUZE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kulturně-politických dějin 20. století Moravského zemského muzea získává novou akviz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vské zemské muzeum spravuje pozůstalost Jana Jelínka, antropologa a muzejníka světového jména, jejíž nemalou část tvoří písemnosti vztahující se k jeho působení v ICOM, jak v roli prezidenta, tak i k dalším obdobím jeho práce pro ICOM. Po roce 1989 Jelínek stále Československý výbor ICOM podporoval. Také díky jeho působení získal sekretariát sídlo v Moravském zemském muzeu. Veškeré písemné doklady činnosti, která byla s fungováním Československého/Českého ICOM spojena, byly ukládány na tomto sekretariátě. „V současné době, kdy více jak 80% veškeré práce je soustředěná do elektronické korespondence a výstupy z činnosti jsou dosažitelné na webových stránkách, je důležité zajistit písemnostem důstojné uložení a zpřístupnění současným </w:t>
        <w:br/>
        <w:t>i budoucím badatelům. Český výbor ICOM u příležitosti Mezinárodního dne muzeí a galerií proto předává svůj archiv do péče Moravského zemského muzea“, říká k předání archivu předsedkyně Českého výboru ICOM Mgr. Martina Lehmann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ádrem nově sestavovaného fondu jsou materiály z archivu Moravského zemského muzea (1962-1980) a archivu Českého výboru ICOM1985-2012), které byly doposud uložené na různých místech. Jde o bohatý materiál, který dokumentuje činnost Mezinárodní rady muzeí (ICOM), kontakty s Moravským muzeem a působení profesora Jana Jelínka v rámci této organizace. Těžiště obsahu písemností sestává z korespondence, organizačních materiálů a metod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of. RNDr. </w:t>
      </w:r>
      <w:r>
        <w:rPr>
          <w:b/>
          <w:sz w:val="24"/>
          <w:szCs w:val="24"/>
        </w:rPr>
        <w:t>Jan Jelínek,</w:t>
      </w:r>
      <w:r>
        <w:rPr>
          <w:sz w:val="24"/>
          <w:szCs w:val="24"/>
        </w:rPr>
        <w:t xml:space="preserve"> DrSc. byl nepochybně jednou z nejvýraznějších vědeckých, ale </w:t>
        <w:br/>
        <w:t>i manažerských osobností Moravského zemského muzea. S jeho jménem je spojena dlouholetá činnost na poli fyzické i kulturní antropologie a paleoantropologie, zejména zájem o populace evropských neandertálců“, uvádí Jiří Mitáček, pověřený vedením Moravského zemského muzea. Ředitelem Moravského musea se Jelínek stal v roce 1958, jednou z jeho největších zásluh je vybudování Pavilonu Anthropos s moderními expozicemi věnovanými původu člověka a rozvoji nejstarší kultury. Tato expozice se stala díky Jelínkově aktivitě ve sledování moderních muzejních trendů vrcholem tehdejší muzejní praxe. Od té doby navštívilo Pavilon Anthropos na 3 miliony návštěvníků a expozice je obdivována i na mezinárodní muzejní scéně. V letošním roce je expozice Pavilonu Antrhopos přihlášena do mezinárodní soutěže „Luigi Micheletti Award“ a tento víkend bude bojovat o dobré umíst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of. Jelínek byl kromě své vědecké činnosti antropologické aktivní také v oblasti muzeologie. V letech 1962-1966 zastával funkci předsedy Mezinárodní komise pro regionální muzea v rámci ICOM, mezi roky 1965-1971 byl prezidentem Poradního sboru ICOM a konečně pak od roku 1971 do roku 1977 prezidentem ICOM. Následně byl jmenován čestným členem ICOM a rámci organizace byl stále aktivní. „Jeho hlavním přínosem bylo otevření organizace všem pracovníkům, jejichž hlavní platformou v rámci ICOM se staly mezinárodní výbory. Posílil tak významnou měrou možnosti budování kontaktů a sdílení zkušeností pracovníků stejných oborů z různých zemí světa“, dodává Lehmannová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COM – International Council of Museums / Mezinárodní rada muze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COM je organizace sdružující muzejní pracovníky. V současnosti má více jak 35 000 členů, kteří reprezentují celosvětovou muzejní komuni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organizační složkou jsou národní výbory, kterých je v dnešní době 119. Činnost národních výborů doplňují mezinárodní výbory organizované na základě profesní příslušnosti. Celkově je dnes působnost ICOMu rozšířená do 136 zem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COM je pomocníkem v oblasti tvorby a dodržování etických kodexů. Spolupracuje s řadou organizací, jako je UNESCO, Modrý štít, Interpol a dalš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ý výbor IC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ký výbor ICOM vznikl v roce 1994 jako nástupnická organizace Československého výboru ICOM, který byl v roce 1946 jedním ze čtrnácti zakládajících členů Mezinárodní rady muzeí ICO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m posláním Českého výboru ICOM je podpora zapojení českých muzejních pracovníků do globální mezinárodní komunity. Podporuje především účast na konferencích mezinárodních výborů ICOM v zahraničí či jejich pořádání v České republice, dále výstavní a publikační aktivity </w:t>
        <w:br/>
        <w:t>s mezinárodním přesahem. Muzea jsou důležitou součástí veřejného prostoru a nepostradatelnou veřejnou službou. Pomáhají nám nalézt vlastní identitu a skrze minulé utvářet budoucí. Uchováváním kvalit minulosti a současnost přispívají k udržitelnému rozvoji svě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datelé tak vznikem jednotného archivu Českého výboru ICOM budou mít jedinečnou příležitost najít doklady vztahující se k práci v jednotlivých obdobích ČV ICOM, tak i k výrazné osobnosti prof. Jana Jelínka, jehož odchodem (3. 10. 2004) ztratila naše věda o pravěkém člověku svého charismatického představitele a nejschopnějšího organizá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y pro tis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Martina Lehmannová – předsedkyně ČV ICOM, </w:t>
      </w:r>
      <w:hyperlink r:id="rId2">
        <w:r>
          <w:rPr>
            <w:rStyle w:val="InternetLink"/>
            <w:sz w:val="24"/>
            <w:szCs w:val="24"/>
          </w:rPr>
          <w:t>lehmannova@upm.cz</w:t>
        </w:r>
      </w:hyperlink>
      <w:r>
        <w:rPr>
          <w:sz w:val="24"/>
          <w:szCs w:val="24"/>
        </w:rPr>
        <w:t>, 723 041 636</w:t>
      </w:r>
    </w:p>
    <w:p>
      <w:pPr>
        <w:pStyle w:val="Normal"/>
        <w:rPr/>
      </w:pPr>
      <w:r>
        <w:rPr>
          <w:sz w:val="24"/>
          <w:szCs w:val="24"/>
        </w:rPr>
        <w:t xml:space="preserve">PhDr. Zdeněk Drahoš – vedoucí Centra kulturně-politických dějin 20. století MZM, </w:t>
      </w:r>
      <w:hyperlink r:id="rId3">
        <w:r>
          <w:rPr>
            <w:rStyle w:val="InternetLink"/>
            <w:sz w:val="24"/>
            <w:szCs w:val="24"/>
          </w:rPr>
          <w:t>zdrahos@mzm.cz</w:t>
        </w:r>
      </w:hyperlink>
      <w:r>
        <w:rPr>
          <w:sz w:val="24"/>
          <w:szCs w:val="24"/>
        </w:rPr>
        <w:t>, 515 910 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Eva Pánková – PR MZM, </w:t>
      </w:r>
      <w:hyperlink r:id="rId4">
        <w:r>
          <w:rPr>
            <w:rStyle w:val="InternetLink"/>
            <w:sz w:val="24"/>
            <w:szCs w:val="24"/>
          </w:rPr>
          <w:t>epankova@mzm.cz</w:t>
        </w:r>
      </w:hyperlink>
      <w:r>
        <w:rPr>
          <w:sz w:val="24"/>
          <w:szCs w:val="24"/>
        </w:rPr>
        <w:t>, 533 435 273, 606 738 09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nova@upm.cz" TargetMode="External"/><Relationship Id="rId3" Type="http://schemas.openxmlformats.org/officeDocument/2006/relationships/hyperlink" Target="mailto:zdrahos@mzm.cz" TargetMode="External"/><Relationship Id="rId4" Type="http://schemas.openxmlformats.org/officeDocument/2006/relationships/hyperlink" Target="mailto:epankova@mz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1:00Z</dcterms:created>
  <dc:creator>epankova</dc:creator>
  <dc:description/>
  <cp:keywords/>
  <dc:language>en-US</dc:language>
  <cp:lastModifiedBy>epankova</cp:lastModifiedBy>
  <cp:lastPrinted>2016-05-17T12:19:00Z</cp:lastPrinted>
  <dcterms:modified xsi:type="dcterms:W3CDTF">2016-05-17T12:45:00Z</dcterms:modified>
  <cp:revision>4</cp:revision>
  <dc:subject/>
  <dc:title/>
</cp:coreProperties>
</file>