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avské zemské muzeum zahajuje rok oslav výročí svého založ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érie výstav představí všechna odborná oddě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Dietrichsteinský palác, sál Karla Valocha, Zelný trh 8,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výstavy:</w:t>
        <w:tab/>
        <w:t>10. 9. – 9. 10. 2016, otevřeno út 9 – 15, stř – pá 9 – 17,  so a ne 13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sáž:</w:t>
        <w:tab/>
        <w:tab/>
        <w:t>9. 9. 2016 v 17 hodin v rámci zahájení roku oslav 200. výročí založení MZM</w:t>
      </w:r>
    </w:p>
    <w:p>
      <w:pPr>
        <w:pStyle w:val="Normal"/>
        <w:jc w:val="both"/>
        <w:rPr/>
      </w:pPr>
      <w:r>
        <w:rPr>
          <w:sz w:val="24"/>
          <w:szCs w:val="24"/>
        </w:rPr>
        <w:t>Výstava potrvá do 9. října 2016, od 13. října 2016 se představí Historické oddělení Historického muzea M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Michal Hašek, primátor statutárního města Brna Petr Vokř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roku oslav 200. výročí Moravského zemského muzea je mimo dalších aktivit i série výstav, během níž se vždy na jeden měsíc představí všechna odborná oddělení, jejich TOP sbírkové předměty, osobnosti, dějinné okamžiky, vědecké úspěc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první se prezentuje </w:t>
      </w:r>
      <w:r>
        <w:rPr>
          <w:sz w:val="24"/>
          <w:szCs w:val="24"/>
          <w:u w:val="single"/>
        </w:rPr>
        <w:t>Ústav Anthropos Historického muzea MZM</w:t>
      </w:r>
      <w:r>
        <w:rPr>
          <w:sz w:val="24"/>
          <w:szCs w:val="24"/>
        </w:rPr>
        <w:t xml:space="preserve"> a z něho nedávno vydělené </w:t>
      </w:r>
      <w:r>
        <w:rPr>
          <w:sz w:val="24"/>
          <w:szCs w:val="24"/>
          <w:u w:val="single"/>
        </w:rPr>
        <w:t>Centrum kulturní antropologie</w:t>
      </w:r>
      <w:r>
        <w:rPr>
          <w:sz w:val="24"/>
          <w:szCs w:val="24"/>
        </w:rPr>
        <w:t>. A bude to zahájení více než impozant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Ústav Antrhopos spravuje jako jediné oddělení MZM soubor nálezů z období lovců mamutů, který je zapsán jako národní kulturní památka. Dva předměty z tohoto souboru budou nyní zcela výjimečně a za mimořádných bezpečnostních opatření vystaveny v originálech. Půjde o </w:t>
      </w:r>
      <w:r>
        <w:rPr>
          <w:b/>
          <w:sz w:val="24"/>
          <w:szCs w:val="24"/>
        </w:rPr>
        <w:t>rytinu ženské postavy na mamutím klu</w:t>
      </w:r>
      <w:r>
        <w:rPr>
          <w:sz w:val="24"/>
          <w:szCs w:val="24"/>
        </w:rPr>
        <w:t xml:space="preserve"> z Předmostí u Přerova, chef d´oeuvre umění doby lovců mamutů před 30 tisíci lety. „Tehdejší výtvarné projevy se totiž dělily do dvou velkých žánrů, a to abstraktních rytin a figurálních plastik. Figurální rytiny jsou zcela ojedinělé a tato vznikla možná pod vlivem drog“, uvádí Martin Oliva, vedoucí Ústavu Anthropos a kurátor sbírky. Nerealisticky triangulární hlava připomínala starším badatelům spíš sukénku, a proto rytinu vyobrazovali vzhůru nohama. „Pravý prs nese řadu ran, jakoby úderů, podobné zásahy nesou i břicha venuší. Někdy jsou zásahy tak markantní, že jsou sošky i přeražené. </w:t>
      </w:r>
      <w:r>
        <w:rPr>
          <w:sz w:val="24"/>
        </w:rPr>
        <w:t>Je otázka, zda také známá Věstonická venuše neměla být zničena v ohništi – spolu s ní se tam totiž našly stovky pazourkových nástrojů a čepelí, zničených žárem“, doplňuje Oliva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ruhým vystavovaným exponátem je pravděpodobně nejstarší loutka na světě, </w:t>
      </w:r>
      <w:r>
        <w:rPr>
          <w:b/>
          <w:sz w:val="24"/>
          <w:szCs w:val="24"/>
        </w:rPr>
        <w:t>„soška šamana“</w:t>
      </w:r>
      <w:r>
        <w:rPr>
          <w:sz w:val="24"/>
          <w:szCs w:val="24"/>
        </w:rPr>
        <w:t xml:space="preserve"> (staří asi 27 tisíc let). Mužská plastika je součástí hrobu „Brno 2“, objeveného v roce 1891 na křižovatce Francouzské a Přadlácké ulice. Pohřbený muž trpěl kostižerem a jeho milodary připomínaly výbavu pozdějších sibiřských šamanů. Podobné figurky sloužily např. jako dočasný příbytek duše člověka. „Tato soška je vzácná i tím, že se jedná o zobrazení mužské postavy, které se tehdy jinak nezpodobňovaly. Navíc se žádná lidská figurka ze starší doby kamenné nenašla v hrobě, znamená to tedy, že tato musela mít zcela </w:t>
      </w:r>
      <w:r>
        <w:rPr>
          <w:sz w:val="24"/>
        </w:rPr>
        <w:t>zvláštní a od tzv. venuší odlišnou funkci“, říká Oli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těmto unikátům bude jako zajímavost připojena vysušená trofejní lidská hlava z povodí Amazonky - tsantsa. Vysušená lidská hlava s vyjmutou lebkou je typickým výrobkem jihoamerických pralesních indiánů. Ořezy z hlav bývaly sušeny nad ohněm a macerovány bylinami, způsobujícími smršťování tkání. „Podle představ Jívarů v nich sídlily duše zabitých nepřátel, které musely být usmířeny složitými obřady s tancem, kvílením a máčením hlav v magickém roztoku. </w:t>
      </w:r>
      <w:r>
        <w:rPr>
          <w:sz w:val="24"/>
        </w:rPr>
        <w:t xml:space="preserve">Aby duše bojovníků nemohly uniknout, byly mrtvým obětem rituálně zašity oči a ústa. </w:t>
      </w:r>
      <w:r>
        <w:rPr>
          <w:sz w:val="24"/>
          <w:szCs w:val="24"/>
        </w:rPr>
        <w:t xml:space="preserve">Teprve potom přinášelo nošení těchto fetišů bojovníkům štěstí“, objasňuje Petr Kostrhun, vedoucí Centra slovanské archeologie. Tsantsy se staly oblíbenou sběratelskou kuriotizou, a proto se napodobovaly vyuzenými hlavičkami opic. Vystavovaná tsantsa je však pravá, do sbírek MZM se dostala nákupem ze soukromé sbírky v 80. letech 20. stole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o unikáty již nebudou pro svou vzácnost v nejbližších desetiletích opouštět depozitáře - jen velmi výjimečně. Je to tedy na dlouhou dobu jediná možnost, jak tyto předměty spatř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av Anthropos</w:t>
      </w:r>
      <w:r>
        <w:rPr>
          <w:sz w:val="24"/>
          <w:szCs w:val="24"/>
        </w:rPr>
        <w:t xml:space="preserve"> se zabývá interdisciplinárním zkoumáním počátků lidských dějin a přírodního prostředí, jež naše nejstarší obyvatele obklopovalo. Vznikl v 60. letech minulého století z Oddělení pro diluvium, které mezi válkami vytvořil geograf a zoolog Karel Absolon. Jeho základem se staly bohaté sbírky paleolitu, lidských pozůstatků a pleistocenní zvířeny, shromážděné amatérskými „diluviálními badateli“ Martinem Křížem, Karlem J. Maškou a Janem Kniesem. Sám prof. Absolon inicioval v letech 1924 až 1938 rozsáhlé výzkumy v Dolních Věstonicích a v jeskyni Pekárně. Ty prvé přinesly bohaté nálezy nástrojů, uměleckých předmětů a celých hromad mamutích kostí kultury zvané gravettien, kdy území dnešní Moravy stálo na čele světového kulturního vývoje. Díky tomuto výjimečnému postavení se tato kultura z poslední doby ledové, z doby před 32 až 25 tisíci lety, nazývá na Moravě také pavlovien. Výzkumy v jeskyni Pekárně vydaly četné parohové zbraně a unikátní umělecké předměty z poslední velké paleolitické civilizace – magdalénienu. Ta bývá označována i jako civilizace lovců sobů a koní a na našem území kvetla před 16 až 14 tisíci le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důležitější z poválečných výzkumů, kdy stál v čele ústavu antropolog Jan Jelínek, vedl Karel Valoch ve Smolíně u Pohořelic, kde odhalil největší mezolitické sídliště v našich zemích, a v letech 1961-76 v jeskyni Kůlně. Tam stanovil chronologii kultur středoevropských neandertálců a po 60 letech v českých zemích objevil i jejich další kosterní pozůstatky. V letech 1986-89 zkoumal Martin Oliva stanici lovců mamutů v Milovicích (objev přístřešku a velkých akumulací mamutích kostí) a od roku 1994 provádí výzkum rozsáhlých těžebních areálů v Krumlovském lese, v mnoha ohledech světově unikátních. Další důležité výzkumy a badatelské programy se týkají kultury neandertálců, závěru civilizace lovců mamutů (výzkum na Vídeňské ulici v Brně), pleistocenní fauny Moravského krasu, domestikace vlků a vzniku psů, pravěkého umění a antropologie pravěkých populací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dějinám ústavu nepatří však jen úspěchy, ale i prohry. Na konci 2. světové války odvlekli nacisté paleolitické sbírky do Mikulova, tj. tehdy do říše, údajně v zájmu ochrany proti bombardování. Během bojů o město byl mikulovský zámek zapálen a sbírky z Předmostí a Dolních Věstonic shořely, včetně jedinečných antropologických nálezů. Umělecké předměty se naštěstí uchovaly v muzejním sklepě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raznou složkou činnosti ústavu je popularizace a tvorba expozic. Již Karel Absolon  uveřejnil řadu článků v tehdy světově nejrozšířenějším týdeníku </w:t>
      </w:r>
      <w:r>
        <w:rPr>
          <w:sz w:val="24"/>
        </w:rPr>
        <w:t xml:space="preserve">The Illustrated London News </w:t>
      </w:r>
      <w:r>
        <w:rPr>
          <w:sz w:val="24"/>
          <w:szCs w:val="24"/>
        </w:rPr>
        <w:t xml:space="preserve">London News a roku 1928 zřídil na výstavišti pavilon Člověk a jeho rod, později přejmenovaný na Pavilon Anthropos. Ten sice koncem války zanikl, ale v roce 1965 byl zásluhou prof. Jana Jelínka opět otevřen v nové budově v pisáreckém parku. 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Anthropos a Centrum kulturní antropologie, vzniklé r. 2016 při Pavilonu Anthropos, rozvíjí bohatou publikační, výstavní a přednáškovou činnost. Mezinárodní vědecké veřejnosti je určen cizojazyčný časopis Antropologie a řada monografií Anthropos, která dosáhla již 31 svazků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Při příležitosti 55 let existence Pavilonu Anthropos v Pisáreckém parku vyjde na podzim tohoto roku výroční publikace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hDr. Martin Oliva, DSc. – vedoucí Ústavu Anthropos, </w:t>
      </w:r>
      <w:hyperlink r:id="rId2">
        <w:r>
          <w:rPr>
            <w:rStyle w:val="InternetLink"/>
            <w:sz w:val="22"/>
            <w:szCs w:val="22"/>
          </w:rPr>
          <w:t>moliva@mzm.cz</w:t>
        </w:r>
      </w:hyperlink>
      <w:r>
        <w:rPr>
          <w:sz w:val="22"/>
          <w:szCs w:val="22"/>
        </w:rPr>
        <w:t>, 533 435 2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Petr Kostrhun, Ph.D. – vedoucí Centra kulturní antropologie, </w:t>
      </w:r>
      <w:hyperlink r:id="rId3">
        <w:r>
          <w:rPr>
            <w:rStyle w:val="InternetLink"/>
            <w:sz w:val="22"/>
            <w:szCs w:val="22"/>
          </w:rPr>
          <w:t>pkostrhun@mzm.cz</w:t>
        </w:r>
      </w:hyperlink>
      <w:r>
        <w:rPr>
          <w:sz w:val="22"/>
          <w:szCs w:val="22"/>
        </w:rPr>
        <w:t>, 543 212 415, 737 542 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Pánková – PR, </w:t>
      </w:r>
      <w:hyperlink r:id="rId4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606 738 098, 533 435 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va@mzm.cz" TargetMode="External"/><Relationship Id="rId3" Type="http://schemas.openxmlformats.org/officeDocument/2006/relationships/hyperlink" Target="mailto:pkostrhun@mz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1:00Z</dcterms:created>
  <dc:creator>epankova</dc:creator>
  <dc:description/>
  <cp:keywords/>
  <dc:language>en-US</dc:language>
  <cp:lastModifiedBy>epankova</cp:lastModifiedBy>
  <cp:lastPrinted>2016-09-08T16:11:00Z</cp:lastPrinted>
  <dcterms:modified xsi:type="dcterms:W3CDTF">2016-09-08T14:12:00Z</dcterms:modified>
  <cp:revision>10</cp:revision>
  <dc:subject/>
  <dc:title/>
</cp:coreProperties>
</file>