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rie Ebnerová z Eschenbachu – Deník moderní Evropank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stavní prostor:</w:t>
        <w:tab/>
      </w:r>
      <w:r>
        <w:rPr>
          <w:sz w:val="24"/>
          <w:szCs w:val="24"/>
        </w:rPr>
        <w:t>Dietrichsteinský palác, Zelný trh 8, Brno, sál Karla Valoch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ín výstavy:</w:t>
        <w:tab/>
      </w:r>
      <w:r>
        <w:rPr>
          <w:sz w:val="24"/>
          <w:szCs w:val="24"/>
        </w:rPr>
        <w:t>2. 3. –19. 6. 2016, otevřeno út: 9 – 15, stř – pá: 9 – 17, so a ne: 13 – 18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utor a kurátor:</w:t>
        <w:tab/>
      </w:r>
      <w:r>
        <w:rPr>
          <w:sz w:val="24"/>
          <w:szCs w:val="24"/>
        </w:rPr>
        <w:t>PhDr. Eleonora Jeřábková, Ph.D. – Oddělení dějin literatury HM M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tava </w:t>
      </w:r>
      <w:r>
        <w:rPr>
          <w:i/>
          <w:sz w:val="24"/>
          <w:szCs w:val="24"/>
        </w:rPr>
        <w:t>Marie Ebnerová z Eschenbachu, Deník moderní Evropanky</w:t>
      </w:r>
      <w:r>
        <w:rPr>
          <w:sz w:val="24"/>
          <w:szCs w:val="24"/>
        </w:rPr>
        <w:t xml:space="preserve">, je součástí projektu </w:t>
      </w:r>
      <w:r>
        <w:rPr>
          <w:i/>
          <w:sz w:val="24"/>
          <w:szCs w:val="24"/>
        </w:rPr>
        <w:t>Marie von Ebner-Eschenbach- žena tří století 1830-1916-2016</w:t>
      </w:r>
      <w:r>
        <w:rPr>
          <w:sz w:val="24"/>
          <w:szCs w:val="24"/>
        </w:rPr>
        <w:t>, na kterém se podílejí Moravské zemské muzeum, Národní památkový ústav a Czech National Trust.  Moravské zemské muzeum aktuální výstavou, NPÚ připravuje stálou výstavu Marie von Ebner-Eschenbach na zámku v Lysicích, Czech National Trust pracuje na opravě hrobky rodiny Dubských v zahradě zámku ve Zdislavicích, kde je spisovatelka pohřb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tava </w:t>
      </w:r>
      <w:r>
        <w:rPr>
          <w:i/>
          <w:sz w:val="24"/>
          <w:szCs w:val="24"/>
        </w:rPr>
        <w:t>Marie Ebnerová z Eschenbachu</w:t>
      </w:r>
      <w:r>
        <w:rPr>
          <w:sz w:val="24"/>
          <w:szCs w:val="24"/>
        </w:rPr>
        <w:t xml:space="preserve"> je koncipována poněkud neobvyklým způsobem. Nedává si za úkol školsky poučit návštěvníka o díle a životě autorky, nýbrž se snaží proniknout do života šlechtičny, žijící v 19. a na začátku 20. století, a to prostřednictvím jejích deníků, jejichž originály se nacházejí v Moravském zemském archivu v Brně. Tato výstava úryvky z nich zveřejňuje poprvé, částečně s překlady do češtiny. Výstava je navíc obohacena i o četbu úryvků z deníků. Jedná se o téměř tříhodinový záznam zápisů zachycujících období od roku 1863 do roku 1909. Jde samozřejmě o výběr, více textu je například věnováno roku 1866, neboť letos máme též výročí bitvy u Hradce Králové. Eschenbachová ve svých denících zachycuje nejen události rodinné, počasí a drobnosti ze svého okolí, ale také někdy velmi detailně popisuje, čím se ve své práci právě zabývá, svůj boj s divadelní a literární kritikou, ale též s rodinou, která v první půli jejího tvůrčího období stojí proti této její činnosti, a to včetně manžela. Autorka popisuje i politické události, války, atentáty, politické procesy. Vnímá způsob života bohatých i chudých vrstev. Vzniká tak záznam života v Rakouské monarchii, nejen v jejím hlavním městě Vídni, nýbrž právě i na Moravě v okolí rodných Zdislavic, na severní Moravě (vztahy s Poláky) a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omě deníků jsou vystaveny knihy Eschenbachové, jejího manžela a jejích literárních přátel, které ve svých denících zmiňuje. Výstava je doplněna aforismy spisovatelky v originále </w:t>
        <w:br/>
        <w:t xml:space="preserve">i v českém a anglickém překladu Jiřího Munzara. Možné je též poslechnout si záznam koncertu </w:t>
        <w:br/>
        <w:t>z hudby Morize von Ebner-Eschenbach. Na klavír hraje Petr Hala, texty zhudebněných básní nejen Marie von Ebner-Eschenbach zpívá Vladimír Rich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em výstavy je uvést návštěvníka do atmosféry života velkého literárního ducha žijícího a tvořícího především na moravském území, neprávem skoro zapomenuté autorky, která se po celý život vzdělávala sama, což bylo korunováno v jejím stáří uznáním její tvorby čestným doktorátem na Vídeňské univerzitě a nominací na Nobelovu cenu za literaturu. Její věhlas je trvalý </w:t>
        <w:br/>
        <w:t>a nezpochybnitelný. Již na začátku minulého století vstoupila do školních osnov a učebnic a i dnešní školáci v Rakousku, Švýcarsku a Německu se povinně seznamují s jejím humanistickým dílem. Jediným důvodem, proč je tato příslušnice starého českého rodu u nás stále osobou bezmála tajemnou je fakt, že psala němec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ýstava po premiéře v Brně bude uvedena v Kroměříži a posléze v Praze v Klement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výstavě je připravený bohatý doprovodný program. Ve dnech 21. 4. - 23. 4. 2016 se v Dietrichsteinském paláci uskuteční mezinárodní konference </w:t>
      </w:r>
      <w:r>
        <w:rPr>
          <w:i/>
          <w:sz w:val="24"/>
          <w:szCs w:val="24"/>
        </w:rPr>
        <w:t>Marie von Ebner-Eschenbach, básnířka tří století 1830-1916-2016</w:t>
      </w:r>
      <w:r>
        <w:rPr>
          <w:sz w:val="24"/>
          <w:szCs w:val="24"/>
        </w:rPr>
        <w:t>. Při té příležitosti bude mít též veřejnost unikátní možnost prohlédnout si několik originálů deníků, zapůjčených z Moravského zemského archivu. Deníky budou v tomto roce navrženy na kulturní památku České republi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3. 2016 bude v Dietrichsteinském paláci ke 100. výročí spisovatelky uspořádaná panelová diskuse určená především studentům středních a vysokých škol za účasti odborníků z MZM </w:t>
        <w:br/>
        <w:t xml:space="preserve">a představitelů Czech National Trust a NPÚ. Cílem je představit veřejnosti tuto v Rakousku slavnou, v naší zemi však téměř neznámou „moravskou Boženu Němcovou“ ovšem píšící německy, její dílo </w:t>
        <w:br/>
        <w:t>a literární i kulturní odkaz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i Ebnerovou z Eschenbachu představuje i monografická publikace, kterou v roce 2015 vydalo MZM - Moravská spisovatelka Marie Ebnerová z Eschenbachu a Zdislavice, autoři Martin Reissner též editor, Eleonora Jeřábková, Stanislav Sahánek. V tomtéž roce byla knížka přeložena do němčiny Eleonorou Jeřábkovou pod titulem Die mährische Schriftstellerin Marie von Ebner-Eschenbach und Zdislavice. Cílem publikace je připomenout českému čtenáři dílo i osobnost spisovatelky, význam její tvorby a prostupování do českého jazykového prostředí. Stejně tak kniha slovem i obrazem přibližuje oba zdislavické historické objekty – zámek a hrobku, které jsou s osobností a tvorbou této nejproslulejší moravské spisovatelky spoj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y pro tis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Dr. Elena Jeřábková, Ph.D. – Oddělení dějin literatury UM MZM, </w:t>
      </w:r>
      <w:hyperlink r:id="rId2">
        <w:r>
          <w:rPr>
            <w:rStyle w:val="InternetLink"/>
            <w:sz w:val="22"/>
            <w:szCs w:val="22"/>
          </w:rPr>
          <w:t>ejerabkova@mzm.cz</w:t>
        </w:r>
      </w:hyperlink>
      <w:r>
        <w:rPr>
          <w:sz w:val="22"/>
          <w:szCs w:val="22"/>
        </w:rPr>
        <w:t xml:space="preserve">, 724 827 639, </w:t>
        <w:br/>
        <w:t>515 910 4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a Pánková – PR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 09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1134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azeni">
    <w:name w:val="odsazeni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erabk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57:00Z</dcterms:created>
  <dc:creator>epankova</dc:creator>
  <dc:description/>
  <cp:keywords/>
  <dc:language>en-US</dc:language>
  <cp:lastModifiedBy>epankova</cp:lastModifiedBy>
  <cp:lastPrinted>2016-02-29T13:50:00Z</cp:lastPrinted>
  <dcterms:modified xsi:type="dcterms:W3CDTF">2016-02-29T12:50:00Z</dcterms:modified>
  <cp:revision>3</cp:revision>
  <dc:subject/>
  <dc:title/>
</cp:coreProperties>
</file>