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nového ve výzkumu lidí doby velkomoravské z Uherského Hradiště-Sadů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ak co, už víte jestli jsem potomkem starých Moravanů z pohřebiště v Uherském Hradišti-Sadech? A pošlete mi výsledky výzkumu mojí DNA, jak jsem si u vás v Hradišti lízl v prosinci minulého roku, abych věděl, odkud sem moji předkové přišli?“ Takové a mnohé další podobné dotazy začínají s narůstající mírou zahušťovat elektronickou poštu a mobily nejen všech pracovníků Centra slovanské archeologie Moravského zemského muzea, ale i kolegů, s nimiž spolupracujeme na výzkumu lidských pozůstatků pocházejících z hrobů raně středověké nekropole na uherskohradišťské Výšině sv. Metodě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átce zrekapitulujme, že v první fázi byly komplexnímu laboratornímu výzkumu podrobeny kosterní pozůstatky asi 70 jedinců pocházející z období od přelomu 8. a 9. století po sklonek 12. století, přičemž součástí tohoto výzkumu byla i případná identifikace jejich DNA. Za účelem zjištění, zda v současné populaci Uherskohradišťska nežijí přímí potomci oněch 70 „sadských“ jedinců, vyvolali jsme v Centru slovanské archeologie akci, při níž mohli zájemci v prosinci 2015 odevzdat vzorky svých slin pro výzkum DNA, které jsou aktuálně srovnávány s historickými DNA. K překvapení všech přišlo zájemců bezmála 350! To už představuje velmi reprezentativní vzorek, stejně jako oněch 70 „historických“ respondentů. A to znamená, že výsledky srovnávacích analýz budou mít velmi zásadní význam. Nicméně věda a výzkum si žádají své, zejména pak čas </w:t>
        <w:br/>
        <w:t xml:space="preserve">a serióznost. Přístroje vzorky analyzují a srovnávají v nekonečném koloběhu. A až skončí svoji práci a my vyhodnotíme získané výsledky, pak budeme moci s téměř stoprocentní jistotou odpovědět ANO či NE na otázku, zda některý „historický“ vzorek z 9. až 12. století vykazuje shodnou DNA s DNA některého ze současných respondentů výzkumu. Bylo by jistě krásné zjištění, kdyby někdo z nás měl svého pra-, pra-, pra- předka pohřbeného třeba v interiéru kostela na sadské výšině a ten byl současníkem arcibiskupa Metoděje či velkomoravského knížete Svatopluka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ím však ještě nevíme, protože přístroje stále pracují a pracují…a budou pracovat přinejmenším do poloviny příštího roku 2017. Takže prosíme o strpení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děk Galu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Centra slovanské archeologie HM MZ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1:00Z</dcterms:created>
  <dc:creator>epankova</dc:creator>
  <dc:description/>
  <cp:keywords/>
  <dc:language>en-US</dc:language>
  <cp:lastModifiedBy>epankova</cp:lastModifiedBy>
  <cp:lastPrinted>2013-11-27T15:52:00Z</cp:lastPrinted>
  <dcterms:modified xsi:type="dcterms:W3CDTF">2016-11-29T14:21:00Z</dcterms:modified>
  <cp:revision>2</cp:revision>
  <dc:subject/>
  <dc:title/>
</cp:coreProperties>
</file>