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tišek Vítek a Věra Říčařová: Jeden živ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a z díla impozantních tvůrců českého loutkového divad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nováno životnímu jubileu Věry Říčařové Vítk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Dietrichsteinský palác, sál Jana Jelínka, Zelný trh 8,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výstavy:</w:t>
        <w:tab/>
        <w:t>12. 10. 2016 – 30. 4. 2017, otevřeno út 9 – 15, stř – pá 9 – 17,  so a ne 13 –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mět: </w:t>
        <w:tab/>
        <w:tab/>
        <w:t>Věra Říčařová, František Vítek</w:t>
        <w:br/>
        <w:t xml:space="preserve">Scénář: </w:t>
        <w:tab/>
        <w:tab/>
        <w:t>Simona Chalupová (Chrudim), Jaroslav Blecha (Brno)</w:t>
        <w:br/>
        <w:t>Kurátor výstavy:</w:t>
        <w:tab/>
        <w:t>Jaroslav Blecha, Oddělení dějin divadla UM MZ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onáty na výstavu zapůjčili: Věra a František Vítkovi, Hradec Králové, Muzeum loutkářských kultur, Chrudim, Divadlo Drak a Mezinárodní institut figurálního divadla o.p.s., Hradec Králové</w:t>
        <w:br/>
        <w:t>Divadlo Radost, B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dělení dějin divadla Moravského zemského muzea nabídlo publiku nedávno v rámci úspěšné výstavy </w:t>
      </w:r>
      <w:r>
        <w:rPr>
          <w:i/>
          <w:sz w:val="24"/>
          <w:szCs w:val="24"/>
        </w:rPr>
        <w:t>Vějíř loutek dálného orientu</w:t>
      </w:r>
      <w:r>
        <w:rPr>
          <w:sz w:val="24"/>
          <w:szCs w:val="24"/>
        </w:rPr>
        <w:t xml:space="preserve"> malou ochutnávku z loutkářské „dílny“ Vítkových, a to díky jejich letitému přátelství a spolupráci s Helgou Brehme ze Stuttgartu, jejíž obsáhlá sbírka exotických loutek byla ve výstavě v Brně prezentována. „Jelikož považujeme loutkářskou, resp. uměleckou, tvorbu Věry a Františka Vítkových v kontextu českého loutkového divadla za fundamentální </w:t>
        <w:br/>
        <w:t xml:space="preserve">a jedinečnou, jejich bezbřehý entuziasmus za obdivuhodný a řemeslnou zdatnost za profesionální </w:t>
        <w:br/>
        <w:t xml:space="preserve">a v dnešní časté povrchnosti ne zcela běžnou, předkládáme nyní návštěvníkům Moravského zemského muzea rozšířenou variaci výstavy </w:t>
      </w:r>
      <w:r>
        <w:rPr>
          <w:i/>
          <w:sz w:val="24"/>
          <w:szCs w:val="24"/>
        </w:rPr>
        <w:t>František Vítek a Věra Říčařová: Jeden život</w:t>
      </w:r>
      <w:r>
        <w:rPr>
          <w:sz w:val="24"/>
          <w:szCs w:val="24"/>
        </w:rPr>
        <w:t>, kterou v roce 2014 uspořádalo Muzeum loutkářských kultur v Chrudimi“, uvádí kurátor výstavy, vedoucí Oddělení dějin divadla UM MZM Jaroslav Blech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přibližuje a hodnotí celoživotní loutkářskou tvorbu významných českých divadelníků, resp. legend českého loutkového divadla – řezbáře a loutkáře Františka Vítka (*1929) a výtvarnice </w:t>
        <w:br/>
        <w:t xml:space="preserve">a loutkářky Věry Vítkové Říčařové (*1936). Nabízí především loutky a scény z hradeckého divadla DRAK, kde se Vítkovi poznali a strávili zde podstatnou část svého uměleckého života. Jde o skvosty loutkové umělecké tvorby (výtvarné i divadelní) z tohoto období, například loutky z inscenace </w:t>
      </w:r>
      <w:r>
        <w:rPr>
          <w:i/>
          <w:sz w:val="24"/>
          <w:szCs w:val="24"/>
        </w:rPr>
        <w:t>Krysařova píšťala</w:t>
      </w:r>
      <w:r>
        <w:rPr>
          <w:sz w:val="24"/>
          <w:szCs w:val="24"/>
        </w:rPr>
        <w:t xml:space="preserve"> (1970), </w:t>
      </w:r>
      <w:r>
        <w:rPr>
          <w:i/>
          <w:sz w:val="24"/>
          <w:szCs w:val="24"/>
        </w:rPr>
        <w:t>Žabák hrdina</w:t>
      </w:r>
      <w:r>
        <w:rPr>
          <w:sz w:val="24"/>
          <w:szCs w:val="24"/>
        </w:rPr>
        <w:t xml:space="preserve"> (1968) nebo kompletní scénografie k inscenaci </w:t>
      </w:r>
      <w:r>
        <w:rPr>
          <w:i/>
          <w:sz w:val="24"/>
          <w:szCs w:val="24"/>
        </w:rPr>
        <w:t>Enšpígl</w:t>
      </w:r>
      <w:r>
        <w:rPr>
          <w:sz w:val="24"/>
          <w:szCs w:val="24"/>
        </w:rPr>
        <w:t xml:space="preserve"> (1974). Autentické exponáty doplňuje další materiál jako fotografie, plakáty aj. Výstava také dále ukazuje artefakty i průvodní materiál z pozdějšího tvůrčího období Vítkových, kdy odešli z DRAKu a vydali se na cestu „svobodných umělců“. Realizace v Moravském zemském muzeu je obohacena některými k tomu účelu zhotovenými replikami nedochovaných scén pro aranžmá solitérních loutek (např. </w:t>
      </w:r>
      <w:r>
        <w:rPr>
          <w:i/>
          <w:sz w:val="24"/>
          <w:szCs w:val="24"/>
        </w:rPr>
        <w:t>Jánošík</w:t>
      </w:r>
      <w:r>
        <w:rPr>
          <w:sz w:val="24"/>
          <w:szCs w:val="24"/>
        </w:rPr>
        <w:t>), dále obsažnějšími texty a také doprovodným programe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ěra Vítková Říčařová absolvovala Vyšší uměleckoprůmyslovou školu keramickou v Bechyni. Poté studovala na </w:t>
      </w:r>
      <w:r>
        <w:rPr>
          <w:spacing w:val="1"/>
          <w:sz w:val="24"/>
          <w:szCs w:val="24"/>
        </w:rPr>
        <w:t xml:space="preserve">loutkářské katedře při Divadelní fakultě Akademie múzických umění v Praze obor loutkoherectví. Krátce jako loutkoherečka působila v Krajském loutkovém divadle Radost v Brně, </w:t>
        <w:br/>
        <w:t xml:space="preserve">v letech 1959-1981 s krátkou přestávkou ve Východočeském loutkovém divadle (později DRAK). Zde nejenom hrála a záhy se profilovala jako znamenitá spontánní loutkoherečka s osobitým nadáním pro animaci loutky a mimořádným smyslem pro imaginaci, ale navrhovala též působivé scény, loutky a kostýmy. Z jejích úspěšných scénografických realizací připomeňme alespoň inscenace </w:t>
      </w:r>
      <w:r>
        <w:rPr>
          <w:i/>
          <w:iCs/>
          <w:spacing w:val="1"/>
          <w:sz w:val="24"/>
          <w:szCs w:val="24"/>
        </w:rPr>
        <w:t>Tygříček</w:t>
      </w:r>
      <w:r>
        <w:rPr>
          <w:spacing w:val="1"/>
          <w:sz w:val="24"/>
          <w:szCs w:val="24"/>
        </w:rPr>
        <w:t xml:space="preserve"> (1964), </w:t>
      </w:r>
      <w:r>
        <w:rPr>
          <w:i/>
          <w:iCs/>
          <w:spacing w:val="1"/>
          <w:sz w:val="24"/>
          <w:szCs w:val="24"/>
        </w:rPr>
        <w:t>Žabák hrdina</w:t>
      </w:r>
      <w:r>
        <w:rPr>
          <w:spacing w:val="1"/>
          <w:sz w:val="24"/>
          <w:szCs w:val="24"/>
        </w:rPr>
        <w:t xml:space="preserve"> (1968) a </w:t>
      </w:r>
      <w:r>
        <w:rPr>
          <w:i/>
          <w:iCs/>
          <w:spacing w:val="1"/>
          <w:sz w:val="24"/>
          <w:szCs w:val="24"/>
        </w:rPr>
        <w:t>Štístko Bonaventura aneb Bonaventura zvěrolékařem proti své vůli</w:t>
      </w:r>
      <w:r>
        <w:rPr>
          <w:spacing w:val="1"/>
          <w:sz w:val="24"/>
          <w:szCs w:val="24"/>
        </w:rPr>
        <w:t xml:space="preserve"> (1973). Zejména v </w:t>
      </w:r>
      <w:r>
        <w:rPr>
          <w:i/>
          <w:spacing w:val="1"/>
          <w:sz w:val="24"/>
          <w:szCs w:val="24"/>
        </w:rPr>
        <w:t>Tygříčkovi</w:t>
      </w:r>
      <w:r>
        <w:rPr>
          <w:spacing w:val="1"/>
          <w:sz w:val="24"/>
          <w:szCs w:val="24"/>
        </w:rPr>
        <w:t xml:space="preserve"> a </w:t>
      </w:r>
      <w:r>
        <w:rPr>
          <w:i/>
          <w:spacing w:val="1"/>
          <w:sz w:val="24"/>
          <w:szCs w:val="24"/>
        </w:rPr>
        <w:t>Žabáku hrdinovi</w:t>
      </w:r>
      <w:r>
        <w:rPr>
          <w:spacing w:val="1"/>
          <w:sz w:val="24"/>
          <w:szCs w:val="24"/>
        </w:rPr>
        <w:t xml:space="preserve"> (obě inscenace režíroval Miroslav Vildman) přinesla Věra Říčařová nové nekonvenční scénografické pojetí, jak v zjednodušených stylizovaných a otevřených scénách, tak v naivistických velmi působivých loutkách, vycházejících z dětských představ a fantazie. Konkrétně </w:t>
      </w:r>
      <w:r>
        <w:rPr>
          <w:i/>
          <w:spacing w:val="1"/>
          <w:sz w:val="24"/>
          <w:szCs w:val="24"/>
        </w:rPr>
        <w:t>Tygříčka</w:t>
      </w:r>
      <w:r>
        <w:rPr>
          <w:spacing w:val="1"/>
          <w:sz w:val="24"/>
          <w:szCs w:val="24"/>
        </w:rPr>
        <w:t xml:space="preserve"> sama považuje ve své tvorbě za nejzdařilejší práci.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František Vítek se vyučil řezbářem u vyhlášeného brněnského řezbáře a sochaře mistra Jaroslava Vaňka. Roku 1949 úspěšně absolvoval zkoušky na Vysokou školu uměleckoprůmyslovou v Praze do ateliéru sochařství prof. Bedřicha Stefana. Nemoc ovšem toto studium zhatila. František Vítek pracoval krátce v továrně na výrobu hudebních nástrojů Cremona v Lubech u Chebu, jako „nepřizpůsobivý“ vojín přes dva roky v černouhelných dolech ve Zbůchu u Plzně. Po krátkých loutkářských anabázích v Lubech a Mariánských Lázních se uchytil na podzim roku 1955 jako řezbář, soustružník a technolog loutek v Krajském loutkovém divadle Radost v Brně. Po třech letech odešel s Vladimírem Matouškem do Hradce Králové, kde se výrazně podílel na zrodu tehdy nejmladšího československého statutárního loutkového divadla, záhy věhlasného DRAKu. Pracoval zde jako vedoucí umělecko-technického provozu a výtvarník. Měl zásadní podíl na vybudování dílny a jeviště, resp. divadelního sálu. Jako řezbář a výtvarník realizoval v DRAKu scénické výpravy a loutky k téměř třiceti inscenacím, z nichž nejvýznamnější představují např. </w:t>
      </w:r>
      <w:r>
        <w:rPr>
          <w:i/>
          <w:iCs/>
          <w:spacing w:val="1"/>
          <w:sz w:val="24"/>
          <w:szCs w:val="24"/>
        </w:rPr>
        <w:t>Pohádka z kufru</w:t>
      </w:r>
      <w:r>
        <w:rPr>
          <w:spacing w:val="1"/>
          <w:sz w:val="24"/>
          <w:szCs w:val="24"/>
        </w:rPr>
        <w:t xml:space="preserve"> (1964), </w:t>
      </w:r>
      <w:r>
        <w:rPr>
          <w:i/>
          <w:iCs/>
          <w:spacing w:val="1"/>
          <w:sz w:val="24"/>
          <w:szCs w:val="24"/>
        </w:rPr>
        <w:t>Krysařova píšťala</w:t>
      </w:r>
      <w:r>
        <w:rPr>
          <w:spacing w:val="1"/>
          <w:sz w:val="24"/>
          <w:szCs w:val="24"/>
        </w:rPr>
        <w:t xml:space="preserve"> (1970), </w:t>
      </w:r>
      <w:r>
        <w:rPr>
          <w:i/>
          <w:iCs/>
          <w:spacing w:val="1"/>
          <w:sz w:val="24"/>
          <w:szCs w:val="24"/>
        </w:rPr>
        <w:t>Čaroděj ze země Oz</w:t>
      </w:r>
      <w:r>
        <w:rPr>
          <w:spacing w:val="1"/>
          <w:sz w:val="24"/>
          <w:szCs w:val="24"/>
        </w:rPr>
        <w:t xml:space="preserve"> (1971), </w:t>
      </w:r>
      <w:r>
        <w:rPr>
          <w:i/>
          <w:iCs/>
          <w:spacing w:val="1"/>
          <w:sz w:val="24"/>
          <w:szCs w:val="24"/>
        </w:rPr>
        <w:t>Johanes doktor Faust</w:t>
      </w:r>
      <w:r>
        <w:rPr>
          <w:spacing w:val="1"/>
          <w:sz w:val="24"/>
          <w:szCs w:val="24"/>
        </w:rPr>
        <w:t xml:space="preserve"> (1971) a </w:t>
      </w:r>
      <w:r>
        <w:rPr>
          <w:i/>
          <w:iCs/>
          <w:spacing w:val="1"/>
          <w:sz w:val="24"/>
          <w:szCs w:val="24"/>
        </w:rPr>
        <w:t>Enšpígl</w:t>
      </w:r>
      <w:r>
        <w:rPr>
          <w:spacing w:val="1"/>
          <w:sz w:val="24"/>
          <w:szCs w:val="24"/>
        </w:rPr>
        <w:t xml:space="preserve"> (1974). </w:t>
      </w:r>
      <w:r>
        <w:rPr>
          <w:sz w:val="24"/>
          <w:szCs w:val="24"/>
        </w:rPr>
        <w:t xml:space="preserve">Scény a precizně řezbované poetické loutky Františka Vítka představují v českém loutkářství jistý návrat k sochařské a řezbářské tradici. Vycházejí z obdivu k lidovému umění </w:t>
        <w:br/>
        <w:t>a marionetovému divadlu. Ve Vítkově tvorbě se zrcadlí řemeslná poctivost někdejšího řemeslného loutkářského řezbáře s neohraničenou fantazií svobodného umělce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Manželé Vítkovi odešli z Východočeského loutkového divadla DRAK v roce 1981 a vydali se nelehkou cestou svobodného povolání. Jelikož nebyli ochotni k žádným politickým ani uměleckým kompromisům, znamenalo to v podmínkách totalitního režimu hodně těžké živobytí. Vsadili zejména na svoji inscenaci </w:t>
      </w:r>
      <w:r>
        <w:rPr>
          <w:i/>
          <w:iCs/>
          <w:spacing w:val="1"/>
          <w:sz w:val="24"/>
          <w:szCs w:val="24"/>
        </w:rPr>
        <w:t>PIŠKANDERDULÁ, podtitul Josefe!</w:t>
      </w:r>
      <w:r>
        <w:rPr>
          <w:spacing w:val="1"/>
          <w:sz w:val="24"/>
          <w:szCs w:val="24"/>
        </w:rPr>
        <w:t xml:space="preserve"> (1977), jíž ohromovali publikum </w:t>
        <w:br/>
        <w:t xml:space="preserve">i recenzenty, kteří si s ní ovšem z hlediska klasifikace nevěděli rady. Mnozí ji ani nepovažovali za divadlo. Jak sami Vítkovi deklarují, „chudoba“ se stala i jejich divadelním programem, tedy ve smyslu užívání jednoduchých střídmých nestrojených prostředků a postupů. Teprve po roce 1989 se neblahá existenční situace zlepšila, Vítkových se „ujalo“ pražské populární divadlo Archa v čele s ředitelem Ondřejem Hrabem. Kromě výsady zde hrát podnikli s Archou řadu zahraničních turné </w:t>
        <w:br/>
        <w:t>i do exotických zemí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ný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n život – putování výstavou s Věrou a Františkem Vítkový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6 počítáme s uspořádáním šesti pořadů, resp. 3x po dvou pořadech v jednom dni každý měsíc – říjen, listopad, prosinec, totéž pak v roce 2017 – únor, březen, duben.</w:t>
      </w:r>
    </w:p>
    <w:p>
      <w:pPr>
        <w:pStyle w:val="TextBody"/>
        <w:rPr>
          <w:szCs w:val="24"/>
        </w:rPr>
      </w:pPr>
      <w:r>
        <w:rPr>
          <w:szCs w:val="24"/>
        </w:rPr>
        <w:t>Vlastní program jednoho setkání bude sestávat ze tří částí:</w:t>
        <w:br/>
        <w:t xml:space="preserve">1. Představení – úryvky z pověstné inscenace </w:t>
      </w:r>
      <w:r>
        <w:rPr>
          <w:i/>
          <w:szCs w:val="24"/>
        </w:rPr>
        <w:t>Piškanderdulá aneb Josefe!</w:t>
      </w:r>
      <w:r>
        <w:rPr>
          <w:szCs w:val="24"/>
        </w:rPr>
        <w:t xml:space="preserve"> (30 min.)</w:t>
        <w:br/>
        <w:t>2. Prohlídka výstavy v doprovodu a s komentářem Vítkových (60 min.)</w:t>
        <w:br/>
        <w:t>3. Beseda s Vítkovými s promítáním dobových dokumentů (45 min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Kontakty pro tisk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PhDr. Jaroslav Blecha – kurátor, vedoucí Oddělení dějin divadla, </w:t>
      </w:r>
      <w:hyperlink r:id="rId2">
        <w:r>
          <w:rPr>
            <w:rStyle w:val="InternetLink"/>
            <w:sz w:val="22"/>
            <w:szCs w:val="22"/>
          </w:rPr>
          <w:t>jblecha@mzm.cz</w:t>
        </w:r>
      </w:hyperlink>
      <w:r>
        <w:rPr>
          <w:sz w:val="22"/>
          <w:szCs w:val="22"/>
        </w:rPr>
        <w:t>, 533 435 256, 721 117 413</w:t>
      </w:r>
    </w:p>
    <w:p>
      <w:pPr>
        <w:pStyle w:val="TextBody"/>
        <w:rPr/>
      </w:pPr>
      <w:r>
        <w:rPr>
          <w:sz w:val="22"/>
          <w:szCs w:val="22"/>
        </w:rPr>
        <w:t xml:space="preserve">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134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ch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9:00Z</dcterms:created>
  <dc:creator>epankova</dc:creator>
  <dc:description/>
  <cp:keywords/>
  <dc:language>en-US</dc:language>
  <cp:lastModifiedBy>epankova</cp:lastModifiedBy>
  <cp:lastPrinted>2016-10-10T11:43:00Z</cp:lastPrinted>
  <dcterms:modified xsi:type="dcterms:W3CDTF">2016-10-18T06:47:00Z</dcterms:modified>
  <cp:revision>4</cp:revision>
  <dc:subject/>
  <dc:title/>
</cp:coreProperties>
</file>