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let služby moravské kultuře a věd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oslav výročí založení Moravského zemského muz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érie výstav představuje všechna odborná odděl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slovanské arche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Dietrichsteinský palác, sál Karla Valocha, Zelný trh 8, Brno</w:t>
      </w:r>
    </w:p>
    <w:p>
      <w:pPr>
        <w:pStyle w:val="Normal"/>
        <w:jc w:val="both"/>
        <w:rPr/>
      </w:pPr>
      <w:r>
        <w:rPr>
          <w:sz w:val="24"/>
          <w:szCs w:val="24"/>
        </w:rPr>
        <w:t>Termín výstavy:</w:t>
        <w:tab/>
        <w:t>9. 11. – 4. 12. 2016, otevřeno út 9 – 15, stř – pá 9 – 17,  so a ne 13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nisáž:</w:t>
        <w:tab/>
        <w:tab/>
        <w:t>8. 11. 2016 v 17 hodin</w:t>
      </w:r>
    </w:p>
    <w:p>
      <w:pPr>
        <w:pStyle w:val="Normal"/>
        <w:jc w:val="both"/>
        <w:rPr/>
      </w:pPr>
      <w:r>
        <w:rPr>
          <w:sz w:val="24"/>
          <w:szCs w:val="24"/>
        </w:rPr>
        <w:t>Od 6. prosince 2016 bude prezentace odborných oddělení pokračovat představením Mineralogicko-petrografického oddělení Přírodovědného muzea M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 oslavami 200. výročí založení MZM převzal záštitu prezident České republiky Miloš Zeman, ministr kultury ČR Daniel Herman, hejtman Jihomoravského kraje Michal Hašek, primátor statutárního města Brna Petr Vokř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roku oslav 200. výročí Moravského zemského muzea je mimo dalších aktivit i série výstav, během níž se vždy na jeden měsíc představí všechna odborná oddělení, jejich TOP sbírkové předměty, osobnosti, dějinné okamžiky, vědecké úspěchy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stavuje se Centrum slovanské archeologie Historického muzea MZ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trum slovanské archeologie (CSA) patří k nejmladším oddělením MZM. Bylo ustaveno v březnu roku 2015 vydělením z Archeologického ústavu. Sídlo má v Uherském Hradišti, a to především proto, že Uherskohradišťsko je místem velmi intenzivních výzkumů, především vztahujících se k Velké Moravě a také v odkazu na množství velkomoravského archeologického materiálu, který se podařilo MZM za řadu desetiletí v této lokalitě objevit. Věříme, že je správné představovat vědecké historické objevy právě v místech, kde byly učiněny, aby se zájemci mohli seznamovat s výstupy činnosti pracovníků MZM vztahující se k tomuto regi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děk Galuška, vedoucí CAS k tomu uvádí: „Základ sbírky ve správě Centra slovanské archeologie tvoří předměty získané vlastní terénně archeologickou nebo sběrnou činností na Uherskohradišťsku, zejména pak v katastrech Starého Města a Uherského Hradiště. Její nejzajímavější a nejvzácnější část tvoří zlaté a stříbrné šperky z doby Velké Moravy a předměty pocházející z výzkumů sakrálních staveb a výrobních specializovaných řemeslnických areálů. Pozoruhodné jsou i nálezy dokládající život ve středověkém Veligradu, datované do 13., případně 14. století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mi důležitou součástí činnosti Centra je také edukační rovina, živý kontakt s lidmi. I proto je jeho součástí výstavní sál, nesoucí jméno Viléma Hrubého. Aktuálně je v něm umístěna výstava „Sv. Cyril a Metoděj a počátky křesťanství na Moravě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dobí Velké Moravy, v němž došlo k vytvoření základů české státnosti, představuje středobod odborného zájmu pracovníků CSA. „Z tohoto období, tedy z 9. století, jsou ve výstavě prezentovány části výbav hrobů tří jedinců, kteří zjevně náleželi k elitě tehdejší společnosti starých Moravanů, obyvatel velkomoravského Veligradu“ uvádí Galuška. Z prostředí dnešního Starého Města, z prostoru nejrozsáhlejší raně středověké nekropole té doby v lokalitě Na Valách, jde o šperky z hrobu 282/49 náležející mladé ženě (20-25leté) a předměty z hrobu 223/51, v němž místo svého posledního odpočinku našel velmož-bojovník přepásaný opaskem, na němž visel unikátní, honosný meč. Z prostředí křesťanského centra Velké Moravy na uherskohradišťské sadské Výšině sv. Metoděje doplňují prezentaci skvosty, jimiž byla do hrobu 209/59 vybavena tzv. sadská princezna, uložená do země někdy v období vlády knížete Rostislava. Velkomoravské skvosty ve výstavě nepředstavují jen bohatství mocných té doby, ale také zručnost a šikovnost jejich tvůrců, výrobců, jimiž v té době byli nezřídka již domácí klenotníci a zlatníci, žijící jak ve Veligradu, tak i v dalších mocenských centrech Velké Mo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stavené exponá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rína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laté šperky z hrobu bohaté mladé ženy z prostředí velkomoravské elit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velké zlaté košíčkovité náušnice, šest malých zlatých hrozníčkových náušnic a dva masivní zlaté gombíky s povrchem zdobeným hustou granulací (Staré Město, nekropole Na Valách, hrob 282/49, 9. stolet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trína 2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Část hrobové výbavy velmože-bojovníka z doby Velké Moravy s jedinečným mečem, </w:t>
        <w:tab/>
        <w:t xml:space="preserve">jehož příčka a hlavice jsou zdobeny mosaznou tausií, čepel je sestaven z prutů </w:t>
        <w:tab/>
        <w:t xml:space="preserve">zhotovených metodou damašku    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lezný meč typu H, železná sekera-bradatice, bronzová, pozlacená přezka, bronzové pozlacené nákončí zdobené motivem spletených hadích těl, bronzová pozlacená přezka s průvlečkou, pozlacené nákončí zdobené technikou vrubořezu (Staré Město, nekropole Na Valách, hrob 223/51, 9. století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rína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Část hrobové výbavy tzv. sadské princezny, mladé ženy z prostředí velkomoravské eli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hrdelník ze skleněných korálků s mušlí Ostranky jaderské, topasem a jantarem, masivní zlatý prsten s plochým butonem zdobeným granulací, pár zlatých, vertikálně žebrovaných gombíků, pár stříbrných granulovaných gombíků, dvě zlaté lunicovité náušnice s bubínkem zdobené granulací, pár pozlacených náušnic s trojcípou drátěnou lunicí a bubínkem zdobených filigránem a granulací, pár velkých zlatých náušnic s deseti bubínky zdobenými granulací a pár zlatých hrozníčkovitých náušnic s drátkem ze ¾ krytých drátkovým pletivem, opatřených pravými perlami (Uherské Hradiště-Sady, pohřebiště křesťanského centra na Výšině sv. Metoděje, hrob 209/59, 9. století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takty pro tisk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c. PhDr. Luděk Galuška, CSc., vedoucí Centra slovanské archeologie, </w:t>
      </w:r>
      <w:hyperlink r:id="rId2">
        <w:r>
          <w:rPr>
            <w:rStyle w:val="InternetLink"/>
            <w:rFonts w:cs="Times New Roman" w:ascii="Times New Roman" w:hAnsi="Times New Roman"/>
          </w:rPr>
          <w:t>lgaluska@mzm.cz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724 127 779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gr. Eva Pánková – PR, </w:t>
      </w:r>
      <w:hyperlink r:id="rId3">
        <w:r>
          <w:rPr>
            <w:rStyle w:val="InternetLink"/>
            <w:rFonts w:cs="Times New Roman" w:ascii="Times New Roman" w:hAnsi="Times New Roman"/>
          </w:rPr>
          <w:t>epankova@mzm.cz</w:t>
        </w:r>
      </w:hyperlink>
      <w:r>
        <w:rPr>
          <w:rFonts w:cs="Times New Roman" w:ascii="Times New Roman" w:hAnsi="Times New Roman"/>
          <w:color w:val="000000"/>
        </w:rPr>
        <w:t>, 606 738 0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usk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0:00Z</dcterms:created>
  <dc:creator>epankova</dc:creator>
  <dc:description/>
  <cp:keywords/>
  <dc:language>en-US</dc:language>
  <cp:lastModifiedBy>epankova</cp:lastModifiedBy>
  <cp:lastPrinted>2016-11-07T12:33:00Z</cp:lastPrinted>
  <dcterms:modified xsi:type="dcterms:W3CDTF">2016-11-07T12:50:00Z</dcterms:modified>
  <cp:revision>4</cp:revision>
  <dc:subject/>
  <dc:title/>
</cp:coreProperties>
</file>