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atnice pod Svatým Antonínk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dlouhodobého projektu Etnografického ústavu MZM „Za hum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ýstavní prostor: </w:t>
        <w:tab/>
        <w:tab/>
      </w:r>
      <w:r>
        <w:rPr>
          <w:sz w:val="24"/>
          <w:szCs w:val="24"/>
        </w:rPr>
        <w:t>Přízemní prostor a kaple Paláce šlechtičen, Kobližná 1, Br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  <w:tab/>
      </w:r>
      <w:r>
        <w:rPr>
          <w:sz w:val="24"/>
          <w:szCs w:val="24"/>
        </w:rPr>
        <w:t xml:space="preserve">4. 11. 2016 – 15. 1. 2017, otevřeno út: 9 – 15, stř – pá: 9 – 17, so a ne </w:t>
        <w:tab/>
        <w:tab/>
        <w:tab/>
        <w:tab/>
        <w:t>13 - 18</w:t>
      </w:r>
    </w:p>
    <w:p>
      <w:pPr>
        <w:pStyle w:val="Normal"/>
        <w:rPr/>
      </w:pPr>
      <w:r>
        <w:rPr>
          <w:b/>
          <w:sz w:val="24"/>
          <w:szCs w:val="24"/>
        </w:rPr>
        <w:t>Vernisáž:</w:t>
        <w:tab/>
        <w:tab/>
        <w:tab/>
      </w:r>
      <w:r>
        <w:rPr>
          <w:sz w:val="24"/>
          <w:szCs w:val="24"/>
        </w:rPr>
        <w:t xml:space="preserve">3. 11. 2016 v 17.00 hod. ve foyer Paláce šlechtičen, vystoupí mužský </w:t>
        <w:tab/>
        <w:tab/>
        <w:tab/>
        <w:tab/>
        <w:t xml:space="preserve">pěvecký sbor a ženský pěvecký sbor Pútnice z Blatnice pod Sv. </w:t>
        <w:tab/>
        <w:tab/>
        <w:tab/>
        <w:tab/>
        <w:tab/>
        <w:t>Antonín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Blatnice pod Svatým Antonínkem, která v roce 2016 slaví 970. výročí od první písemné zmínky, uzavře dvouletý cyklus prezentací regionů, měst a obcí Morav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 názve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 humny</w:t>
      </w:r>
      <w:r>
        <w:rPr>
          <w:sz w:val="24"/>
          <w:szCs w:val="24"/>
        </w:rPr>
        <w:t xml:space="preserve">. Jeho prostřednictvím seznamoval Etnografický ústav MZM veřejnost s konkrétní moravskou lokalitou </w:t>
        <w:br/>
        <w:t>a jejími kulturními specifiky. Projekt začal na jaře 2015 výstavou mapující Evropskou kulturní stezku Cyrila a Metoděje (ve spolupráci s Centrálami cestovního ruchu Jižní a Východní Moravy), následovalo představení obce Ratíškovice. Další prezentace Na poli a v kuchyni se zabývala proměnami stravy na jižní Moravě, návštěvníci měli možnost ochutnávky místních specialit. Cyklus také veřejnost seznámil fenoménem Jízdy králů zařazeném na seznam kulturního dědictví UNESCO (spolupráce s NÚLK Strážnice), další z představovaných byla obec Vrb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lý projekt Za humny uzavírá představení Blatnice pod Svatým Antonínkem. Obec se řadí k etnografické oblasti dolňáckého Uherskoostrožska a je vyhlášenou vinařskou lokalitou. V katastru obce měl své vinice například slavný „učitel národů“ Jan Amos Komenský pocházející ze sousedního Uherskobrodska. Neméně populární je vyhledávané poutní místo s kaplí svatého Antonína, které má mimo jiné i vazbu na Etnografický ústav Moravského zemského muzea, v roce 1920 zde měl svatbu jeho někdejší kurátor a významná osobnost české etnografie František Pospíšil. Výstava bude realizována ve dvou tematických celcích – v prostoru bývalé kavárny bude k vidění připomínka tradičního způsobu života v obci a v prostoru kaple se pokusíme návštěvníkům přiblížit atmosféru poutního mí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Dr. Alena Kalinová – Etnografický ústav Historického muzea MZM, </w:t>
      </w:r>
      <w:hyperlink r:id="rId2">
        <w:r>
          <w:rPr>
            <w:rStyle w:val="InternetLink"/>
            <w:sz w:val="22"/>
            <w:szCs w:val="22"/>
          </w:rPr>
          <w:t>akalinova@mzm.cz</w:t>
        </w:r>
      </w:hyperlink>
      <w:r>
        <w:rPr>
          <w:sz w:val="22"/>
          <w:szCs w:val="22"/>
        </w:rPr>
        <w:t>, 542 422 3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lin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38:00Z</dcterms:created>
  <dc:creator>epankova</dc:creator>
  <dc:description/>
  <cp:keywords/>
  <dc:language>en-US</dc:language>
  <cp:lastModifiedBy>epankova</cp:lastModifiedBy>
  <cp:lastPrinted>2016-11-03T15:38:00Z</cp:lastPrinted>
  <dcterms:modified xsi:type="dcterms:W3CDTF">2016-11-03T14:38:00Z</dcterms:modified>
  <cp:revision>2</cp:revision>
  <dc:subject/>
  <dc:title/>
</cp:coreProperties>
</file>