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mě vydává válečná svědectv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  <w:tab/>
      </w:r>
      <w:r>
        <w:rPr>
          <w:sz w:val="24"/>
          <w:szCs w:val="24"/>
        </w:rPr>
        <w:t>Dietrichsteinský palác, Zelný trh 8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>10. června 2015 – 3. 1. 2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mět a scénář:</w:t>
        <w:tab/>
        <w:tab/>
      </w:r>
      <w:r>
        <w:rPr>
          <w:sz w:val="24"/>
          <w:szCs w:val="24"/>
        </w:rPr>
        <w:t>Vlastimil Schildberger m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  <w:tab/>
      </w:r>
      <w:r>
        <w:rPr>
          <w:sz w:val="24"/>
          <w:szCs w:val="24"/>
        </w:rPr>
        <w:t>9. června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u z forem činnosti Historického oddělení Moravského zemského muzea je vyhledávání sestřelených nebo havarovaných letadel a ostatků padlých vojáků z období 2. světové války. Terénní výzkum a s ním spojené pátrání probíhají již od druhé poloviny 70. let 20. století a první velkou akcí, na které se pracovníci Historického oddělení  MZM podíleli, bylo vyzvednutí trosek sestřelené sovětské stíhačky Lavočkin La-7 v Babicích nad Svitavou v srpnu 1978. Od té doby se uskutečnilo mnoho nálezů a následných záchranných prací v okolí Brna, ale i na území celé Moravy. Do muzejních depozitářů přibyla řada drobných i větších leteckých reliktů a bylo zmapováno nejedno bílé místo letecké války na území někdejšího Protektorátu Čechy a Mora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</w:t>
      </w:r>
      <w:r>
        <w:rPr>
          <w:b/>
          <w:i/>
          <w:sz w:val="24"/>
          <w:szCs w:val="24"/>
        </w:rPr>
        <w:t xml:space="preserve"> Země vydává válečná svědectví</w:t>
      </w:r>
      <w:r>
        <w:rPr>
          <w:sz w:val="24"/>
          <w:szCs w:val="24"/>
        </w:rPr>
        <w:t xml:space="preserve"> připomíná, že i 70 let poté, co utichly výstřely, se v okolí Brna nacházejí kosterní pozůstatky vojáků, kteří zahynuli v závěru 2. světové války. Nejen těch německých, kterým nebyla do roku 1990 věnována větší pozornost, ale překvapivě i sovětských </w:t>
        <w:br/>
        <w:t xml:space="preserve">a rumunských. Nalezneme zde tedy dokumentaci nálezů neoznačených hrobů rudoarmějců na Mniší hoře nebo v Brodu nad Dyj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Rumunské královské armády nám dokládá náhodný nález ostatků rumunského vojáka v lesích nad Jinačovice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ým padlým Američanem na území Brna se stal pilot poručík William Kiggins, jehož ostatky spolu s troskami letounu Mustang P-51 B nalezli pracovníci Historického odd. MZM v Brně-Slatině v roce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nes se po celém území České republiky nachází tisíce neznačených hrobů vojáků německé branné moci, kteří v posledních dnech války položili své životy v nesmyslně prodlužovaném boji </w:t>
        <w:br/>
        <w:t xml:space="preserve">o zachování nacistické říše. Historické oddělení MZM stálo za dvěma nejvýznamnějšími objevy od roku 1990: v květnu 1997 požádali pověřenci Lidového německého spolku péče o válečné hroby </w:t>
        <w:br/>
        <w:t xml:space="preserve">o dohledání hrobu německého generálporučíka Hanse Källnera. Tento nositel Rytířského kříže </w:t>
        <w:br/>
        <w:t xml:space="preserve">s dubovými ratolestmi a velitel XXIV. tankového sboru byl nejvyšším německým důstojníkem, který zahynul v bojích o Brno, když byl při inspekční cestě smrtelně zraněn při sovětském náletu. Svým zraněním podlehl dne 18. dubna 1945 v polním obvazišti zřízeném v prostorách sokolnického zámku a byl pohřben v nedalekém parku. Pracovníkům Historického oddělení MZM se podařilo lokalizovat místo hrobu podle výpovědí pamětníků. Při následné exhumaci byly nalezeny generálské výložky </w:t>
        <w:br/>
        <w:t xml:space="preserve">a několik osobních generálových vě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13 byl veřejnosti ohlášen nález ostatků největšího německého tankové esa šikovatele Kurta Knispela. Tento původem rodák z české části Slezska bojoval jako tankista na všech významných frontách a v posledních dnech války zahynul na jižní Mora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cela jiný je příběh pěti mladých německých dezertérů, kteří se v dubnu 1945 v Těšanech u Brna rozhodli, že již nechtějí bojovat a umírat za Hitlera. Při shánění pomoci na svém útěku však byli udáni a zatčeni. Vojenský polní soud je odsoudil k smrti, třebaže do konce války zbývaly již pouhé dny. Pětice nešťastníků si musela sama za obcí u kamenného křížku vykopat hrob, v němž jejich ostatky odpočívaly až do října 2014, kdy byly nalezeny pracovníky M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ontakty pro tis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lastimil Schildeberger – Historické oddělení Historického muzea MZM, </w:t>
      </w:r>
      <w:hyperlink r:id="rId2">
        <w:r>
          <w:rPr>
            <w:rStyle w:val="InternetLink"/>
          </w:rPr>
          <w:t>vschildberger@mzm.cz</w:t>
        </w:r>
      </w:hyperlink>
      <w:r>
        <w:rPr/>
        <w:t>, 533 435 24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a Pánková – PR, </w:t>
      </w:r>
      <w:hyperlink r:id="rId3">
        <w:r>
          <w:rPr>
            <w:rStyle w:val="InternetLink"/>
          </w:rPr>
          <w:t>epankova@mzm.cz</w:t>
        </w:r>
      </w:hyperlink>
      <w:r>
        <w:rPr/>
        <w:t>, 533 435 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childberger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7:00Z</dcterms:created>
  <dc:creator>epankova</dc:creator>
  <dc:description/>
  <cp:keywords/>
  <dc:language>en-US</dc:language>
  <cp:lastModifiedBy>epankova</cp:lastModifiedBy>
  <cp:lastPrinted>2015-06-08T14:06:00Z</cp:lastPrinted>
  <dcterms:modified xsi:type="dcterms:W3CDTF">2015-06-08T12:07:00Z</dcterms:modified>
  <cp:revision>2</cp:revision>
  <dc:subject/>
  <dc:title/>
</cp:coreProperties>
</file>