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mě na obzoru – objevujeme Ameri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tavní prostor: </w:t>
        <w:tab/>
      </w:r>
      <w:r>
        <w:rPr>
          <w:sz w:val="24"/>
          <w:szCs w:val="24"/>
        </w:rPr>
        <w:t>Pavilon Anthropos, Pisárecká 5, Brno</w:t>
      </w:r>
    </w:p>
    <w:p>
      <w:pPr>
        <w:pStyle w:val="Normal"/>
        <w:rPr/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 xml:space="preserve">22. října 2016 – 4. září 2016, otevírací doba út – pá: 9 – 18 hod., so a ne 10 – </w:t>
        <w:tab/>
        <w:tab/>
        <w:tab/>
        <w:t>18 ho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ři výstavy: </w:t>
        <w:tab/>
      </w:r>
      <w:r>
        <w:rPr>
          <w:sz w:val="24"/>
          <w:szCs w:val="24"/>
        </w:rPr>
        <w:t xml:space="preserve">Sylva Brychtová, vedoucí Dětského muzea MZM a kolektiv a Mnislav Zelený </w:t>
        <w:tab/>
        <w:tab/>
        <w:tab/>
        <w:t>Atapana (etnograf, archeolog, kulturní antropolog)</w:t>
      </w:r>
    </w:p>
    <w:p>
      <w:pPr>
        <w:pStyle w:val="Normal"/>
        <w:rPr/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 xml:space="preserve">21. října v 17 hodin, za účasti velvyslance Spojených států mexických,   </w:t>
        <w:tab/>
        <w:tab/>
        <w:tab/>
        <w:tab/>
        <w:t xml:space="preserve">představitele velvyslanectví Peru a hejtmana Jihomoravského kraje, vystoupí </w:t>
        <w:tab/>
        <w:tab/>
        <w:tab/>
        <w:t xml:space="preserve">hudební uskupení Refugio Inka a studenti divadelního oboru Gymnázia 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řížkovs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 přípravě výstavy spolupracovali Mnislav Zelený Atapana, Mgr. Eliška Hluší, Technické muzeum v Brně, Nová Akropolis o. s. a Metodické centrum muzejní pedagogiky Moravského zemského muz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u finančně podpořilo Ministerstvo kultury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a se koná pod záštitou Její Excelence M. S. Landaveri Porturasové, velvyslankyně Peruánské republiky a Jeho Excelence P. Maceda Riby, velvyslance Spojených států mexický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vý výstavní projekt Dětského muzea MZM přibližuje historii a kulturu zaniklých předkolumbovských civilizací na americkém kontinentu. Zábavnou a hravou formou se návštěvník seznámí s řadou zajímavých národů, jakými byly Mayové, Olmékové či Toltékové z oblasti Mezoameriky, ale také s kulturou Nazca, Moche, Muisků a Inků z oblasti centrálních And. Může zde obdivovat astronomické a matematické znalosti indiánů, jejich působivou architekturu, duchovní svět, ale také řemeslné a umělecké dovednos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íky poutavým animacím si bude možné prohlédnout některá mayská města,  maysko-toltécký komplex Chichén Itzá se slavnou Kukulkanovou pyramidou a další rekonstrukce staveb. Součástí animace je také prezentace hřiště pro míčové hry s ukázkou hry samotné. V neposlední řadě se návštěvník bude moci dozvědět, zda skutečně existuje legendární říše El Dorado. </w:t>
      </w:r>
    </w:p>
    <w:p>
      <w:pPr>
        <w:pStyle w:val="Titulek"/>
        <w:jc w:val="both"/>
        <w:rPr/>
      </w:pPr>
      <w:r>
        <w:rPr>
          <w:rFonts w:cs="Times New Roman" w:ascii="Times New Roman" w:hAnsi="Times New Roman"/>
          <w:szCs w:val="24"/>
        </w:rPr>
        <w:t xml:space="preserve">Pozornost výstavy je rovněž zaměřena na proslulé objevitele a dobyvatele a jejich zámořské cesty. Kromě Kryštofa Kolumba se představí Hernán Cortés, Francisco Pizarro, Fernão de Magalhães či Amerigo Vespucci. Návštěvník se bude moci skutečně projít po palubě Kolumbovy lodi Santa Maria a na chvíli se vrátit do doby před více než 500 roky, kdy italský mořeplavec Kryštof Kolumbus 12. října 1492 doplul se svými loděmi k Bahamským ostrovům a přistál na americkém kontinentu. Pomyslně se tak přenese do okamžiku prvního setkání lidí Starého a Nového světa, odlišných civilizací, které se dosud vyvíjely nezávisle jedna na druh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staveny jsou exponáty z  Náprstkova muzea asijských, afrických a amerických kultur,                 Zoologického a Entomologického oddělení Moravského zemského muzea, ze soukromých sbírek Mnislava Zeleného Atapany (prezentace artefaktů kultury Muisků proběhne v České republice poprvé) a Olgy Vilímkové, Národního technického muzea a Muzea města Brna. Další exponáty zapůjčili Velvyslanectví Spojených států mexických, Vědecká knihovna v Olomouci a firma ADEVA. Součástí výstavy jsou také repliky předmětů na dosah, interaktivní činnosti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daktické hry. Každý dětský návštěvník ke vstupence obdrží zábavného průvodce výstavou plného hádanek, úkolů a zajímav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návštěvníky se zrakovým znevýhodněním jsou ve výstavě připraveny taktilní předměty, zejména archeologické reprodukce včetně popisků a textů v Braillově písmu. Skupinám nevidomých návštěvníků doporučujeme objednat prohlídku výstavy v doprovodu lektora Dětského muze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u doprovází celá řada programů nejen pro rodiny s dětmi – výtvarné workshopy, výukový program pro školy a volnočasové organizace a besedy s promítáním pro širokou veřejnost.</w:t>
      </w:r>
    </w:p>
    <w:p>
      <w:pPr>
        <w:pStyle w:val="Zkladnodstavec"/>
        <w:rPr/>
      </w:pPr>
      <w:r>
        <w:rPr>
          <w:b/>
        </w:rPr>
        <w:t>Nejbližší přednášky</w:t>
      </w:r>
      <w:r>
        <w:rPr/>
        <w:t xml:space="preserve"> (začátek vždy v 18 hodin, Pavilon Anthropos, Pisárecká 5, vstupné Kč 40,-): </w:t>
      </w:r>
    </w:p>
    <w:p>
      <w:pPr>
        <w:pStyle w:val="Zkladnodstavec"/>
        <w:rPr/>
      </w:pPr>
      <w:r>
        <w:rPr>
          <w:color w:val="000000"/>
        </w:rPr>
        <w:t>neděle 22. listopadu</w:t>
      </w:r>
      <w:r>
        <w:rPr/>
        <w:t xml:space="preserve">: </w:t>
      </w:r>
      <w:r>
        <w:rPr>
          <w:u w:val="single"/>
        </w:rPr>
        <w:t xml:space="preserve">Současný život a duchovní tradice Mayů v Guatemale </w:t>
      </w:r>
      <w:r>
        <w:rPr/>
        <w:t xml:space="preserve">(PhDr. Olga Vilímková, PhD., Nadační fond Inka)  a  </w:t>
      </w:r>
      <w:r>
        <w:rPr>
          <w:u w:val="single"/>
        </w:rPr>
        <w:t>Dušičky v Mexiku</w:t>
      </w:r>
      <w:r>
        <w:rPr/>
        <w:t xml:space="preserve"> (PhDr. Kateřina Klápšťová, Národní muzeum - Náprstkovo muzeum)</w:t>
      </w:r>
    </w:p>
    <w:p>
      <w:pPr>
        <w:pStyle w:val="Zkladnodstavec"/>
        <w:rPr>
          <w:color w:val="000000"/>
        </w:rPr>
      </w:pPr>
      <w:r>
        <w:rPr>
          <w:color w:val="000000"/>
        </w:rPr>
        <w:t xml:space="preserve">úterý 8. prosince: </w:t>
      </w:r>
      <w:r>
        <w:rPr>
          <w:u w:val="single"/>
        </w:rPr>
        <w:t>Muiskové – tvůrci El Dorada</w:t>
      </w:r>
      <w:r>
        <w:rPr/>
        <w:t xml:space="preserve"> (Mnislav Zelený Atapana) </w:t>
      </w:r>
    </w:p>
    <w:p>
      <w:pPr>
        <w:pStyle w:val="Zkladnodstavec"/>
        <w:rPr/>
      </w:pPr>
      <w:r>
        <w:rPr/>
        <w:t xml:space="preserve">středa </w:t>
      </w:r>
      <w:r>
        <w:rPr>
          <w:color w:val="000000"/>
        </w:rPr>
        <w:t>20. ledna</w:t>
      </w:r>
      <w:r>
        <w:rPr/>
        <w:t xml:space="preserve"> 2016: </w:t>
      </w:r>
      <w:r>
        <w:rPr>
          <w:u w:val="single"/>
        </w:rPr>
        <w:t>Aztékové – oběť a odvaha</w:t>
      </w:r>
      <w:r>
        <w:rPr/>
        <w:t xml:space="preserve"> (Ing. Pavel Goliáš, Nová Akropolis)</w:t>
      </w:r>
    </w:p>
    <w:p>
      <w:pPr>
        <w:pStyle w:val="Zkladnodstavec"/>
        <w:rPr>
          <w:color w:val="000000"/>
        </w:rPr>
      </w:pPr>
      <w:r>
        <w:rPr>
          <w:b/>
          <w:color w:val="000000"/>
        </w:rPr>
        <w:t xml:space="preserve">Doprovodné programy pro veřejnost </w:t>
      </w:r>
      <w:r>
        <w:rPr>
          <w:color w:val="000000"/>
        </w:rPr>
        <w:t>(Pavilon Anthropos, nutná rezervace, vstupné Kč 50,-)</w:t>
      </w:r>
    </w:p>
    <w:p>
      <w:pPr>
        <w:pStyle w:val="Zkladnodstavec"/>
        <w:rPr>
          <w:color w:val="000000"/>
        </w:rPr>
      </w:pPr>
      <w:r>
        <w:rPr>
          <w:color w:val="000000"/>
        </w:rPr>
        <w:t xml:space="preserve">sobota 7. listopadu od 13.30 do 16.30 hodin:  </w:t>
      </w:r>
      <w:r>
        <w:rPr>
          <w:color w:val="000000"/>
          <w:u w:val="single"/>
        </w:rPr>
        <w:t>Textilní tvorba na motivy Nazca obrazců</w:t>
      </w:r>
      <w:r>
        <w:rPr>
          <w:color w:val="000000"/>
        </w:rPr>
        <w:t xml:space="preserve"> – výtvarná dílna s komentovanou prohlídkou</w:t>
      </w:r>
    </w:p>
    <w:p>
      <w:pPr>
        <w:pStyle w:val="Zkladnodstavec"/>
        <w:rPr/>
      </w:pPr>
      <w:r>
        <w:rPr>
          <w:color w:val="000000"/>
        </w:rPr>
        <w:t xml:space="preserve">sobota 21. listopadu od 13.30 do 16.30 hodin: </w:t>
      </w:r>
      <w:r>
        <w:rPr>
          <w:color w:val="000000"/>
          <w:u w:val="single"/>
        </w:rPr>
        <w:t>Zlaté šperky a indiánské amulety</w:t>
      </w:r>
      <w:r>
        <w:rPr>
          <w:color w:val="000000"/>
        </w:rPr>
        <w:t xml:space="preserve"> – komentovaná prohlídka</w:t>
      </w:r>
      <w:r>
        <w:rPr/>
        <w:t xml:space="preserve"> výstavy s povídáním o legendární říši El Dorado a výtvarnou dílnou</w:t>
      </w:r>
    </w:p>
    <w:p>
      <w:pPr>
        <w:pStyle w:val="Zkladnodstavec"/>
        <w:rPr>
          <w:color w:val="000000"/>
        </w:rPr>
      </w:pPr>
      <w:r>
        <w:rPr>
          <w:b/>
        </w:rPr>
        <w:t xml:space="preserve">Doprovodný program pro školy – </w:t>
      </w:r>
      <w:r>
        <w:rPr/>
        <w:t xml:space="preserve">od 10. 11. 2015, ve spolupráci s Ústavem románských jazyků </w:t>
        <w:br/>
        <w:t xml:space="preserve">a literatury FF M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gr. Sylva Brychtová – vedoucí Dětského muzea MZM, </w:t>
      </w:r>
      <w:hyperlink r:id="rId2">
        <w:r>
          <w:rPr>
            <w:rStyle w:val="InternetLink"/>
            <w:sz w:val="22"/>
            <w:szCs w:val="22"/>
          </w:rPr>
          <w:t>sbrychtova@mzm.cz</w:t>
        </w:r>
      </w:hyperlink>
      <w:r>
        <w:rPr>
          <w:sz w:val="22"/>
          <w:szCs w:val="22"/>
        </w:rPr>
        <w:t>, 533 435 37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3261" w:leader="none"/>
      </w:tabs>
    </w:pPr>
    <w:rPr>
      <w:rFonts w:ascii="Arial" w:hAnsi="Arial" w:cs="Arial"/>
      <w:sz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</w:pPr>
    <w:rPr>
      <w:rFonts w:eastAsia="Calibri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ycht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8:00Z</dcterms:created>
  <dc:creator>epankova</dc:creator>
  <dc:description/>
  <cp:keywords/>
  <dc:language>en-US</dc:language>
  <cp:lastModifiedBy>epankova</cp:lastModifiedBy>
  <cp:lastPrinted>2015-10-20T15:40:00Z</cp:lastPrinted>
  <dcterms:modified xsi:type="dcterms:W3CDTF">2015-10-20T14:48:00Z</dcterms:modified>
  <cp:revision>2</cp:revision>
  <dc:subject/>
  <dc:title/>
</cp:coreProperties>
</file>