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rPr>
          <w:sz w:val="23"/>
          <w:szCs w:val="23"/>
          <w:lang w:val="cs-CZ" w:eastAsia="en-US"/>
        </w:rPr>
      </w:pPr>
      <w:r>
        <w:rPr>
          <w:sz w:val="23"/>
          <w:szCs w:val="23"/>
          <w:lang w:val="cs-CZ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212215</wp:posOffset>
            </wp:positionH>
            <wp:positionV relativeFrom="margin">
              <wp:posOffset>217805</wp:posOffset>
            </wp:positionV>
            <wp:extent cx="1926590" cy="652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120</wp:posOffset>
                </wp:positionH>
                <wp:positionV relativeFrom="paragraph">
                  <wp:posOffset>67945</wp:posOffset>
                </wp:positionV>
                <wp:extent cx="1031875" cy="958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7090" cy="86614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7" t="-46" r="-47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86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75.5pt;mso-wrap-distance-left:9.05pt;mso-wrap-distance-right:9.05pt;mso-wrap-distance-top:0pt;mso-wrap-distance-bottom:0pt;margin-top:5.35pt;mso-position-vertical-relative:text;margin-left:-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7090" cy="86614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7" t="-46" r="-47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090" cy="86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Calibri"/>
          <w:b/>
          <w:b/>
          <w:bCs/>
          <w:sz w:val="23"/>
          <w:szCs w:val="23"/>
          <w:lang w:val="en-US" w:eastAsia="en-US"/>
        </w:rPr>
      </w:pPr>
      <w:r>
        <w:rPr>
          <w:rFonts w:eastAsia="Times New Roman" w:cs="Calibri"/>
          <w:b/>
          <w:bCs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429635</wp:posOffset>
            </wp:positionH>
            <wp:positionV relativeFrom="margin">
              <wp:posOffset>259080</wp:posOffset>
            </wp:positionV>
            <wp:extent cx="1083310" cy="61087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763135</wp:posOffset>
            </wp:positionH>
            <wp:positionV relativeFrom="margin">
              <wp:posOffset>341630</wp:posOffset>
            </wp:positionV>
            <wp:extent cx="1726565" cy="488950"/>
            <wp:effectExtent l="0" t="0" r="0" b="0"/>
            <wp:wrapSquare wrapText="bothSides"/>
            <wp:docPr id="6" name="logo-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-cz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Calibri"/>
          <w:b/>
          <w:b/>
          <w:bCs/>
          <w:sz w:val="23"/>
          <w:szCs w:val="23"/>
        </w:rPr>
      </w:pPr>
      <w:r>
        <w:rPr>
          <w:rFonts w:eastAsia="Times New Roman" w:cs="Calibri"/>
          <w:b/>
          <w:bCs/>
          <w:sz w:val="23"/>
          <w:szCs w:val="23"/>
        </w:rPr>
      </w:r>
    </w:p>
    <w:p>
      <w:pPr>
        <w:pStyle w:val="Normal"/>
        <w:rPr>
          <w:rFonts w:eastAsia="Times New Roman" w:cs="Calibri"/>
          <w:b/>
          <w:b/>
          <w:bCs/>
          <w:sz w:val="23"/>
          <w:szCs w:val="23"/>
        </w:rPr>
      </w:pPr>
      <w:r>
        <w:rPr>
          <w:rFonts w:eastAsia="Times New Roman" w:cs="Calibri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vropská kulturní stezka sv. Cyrila a Metoděje se představuje v Brn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tavní prostor:</w:t>
        <w:tab/>
      </w:r>
      <w:r>
        <w:rPr>
          <w:rFonts w:cs="Times New Roman" w:ascii="Times New Roman" w:hAnsi="Times New Roman"/>
          <w:sz w:val="24"/>
          <w:szCs w:val="24"/>
        </w:rPr>
        <w:t>Palác šlechtičen, Kobližná 1, Brno – přízemí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ermín výstavy:</w:t>
        <w:tab/>
      </w:r>
      <w:r>
        <w:rPr>
          <w:rFonts w:cs="Times New Roman" w:ascii="Times New Roman" w:hAnsi="Times New Roman"/>
          <w:sz w:val="24"/>
          <w:szCs w:val="24"/>
        </w:rPr>
        <w:t>1. 5. – 30. 6. 2015, otevřeno út: 9-15, stř-pá: 9-17, so a ne 13-18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b/>
          <w:sz w:val="24"/>
          <w:szCs w:val="24"/>
        </w:rPr>
        <w:t>Pořadatelé výstavy:</w:t>
        <w:tab/>
      </w:r>
      <w:r>
        <w:rPr>
          <w:rFonts w:cs="Times New Roman" w:ascii="Times New Roman" w:hAnsi="Times New Roman"/>
          <w:sz w:val="24"/>
          <w:szCs w:val="24"/>
        </w:rPr>
        <w:t>Etnografický ústav Moravského zemského muzea, Centrála cestovního ruchu Východní Morava, Centrála cestovního ruchu Jižní Morava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nisáž:</w:t>
      </w:r>
      <w:r>
        <w:rPr>
          <w:rFonts w:cs="Times New Roman" w:ascii="Times New Roman" w:hAnsi="Times New Roman"/>
          <w:sz w:val="24"/>
          <w:szCs w:val="24"/>
        </w:rPr>
        <w:tab/>
        <w:t>30. 4. 2015 v 16 hod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tevřená Evropa třetího tisíciletí klade stále větší váhu na zpětnou vazbu člověka, na jeho prostředí, na jeho kořeny. Morava s nebývalým potenciálem tradiční kultury je více než bohatým zdrojem těchto tendencí. Hned několik národopisných oblastí s dodnes živými projevy tradiční lidové kultury se setkává na území Jihomoravského kraje. Srovnatelnou národopisnou pestrost lze najít i v sousedních krajích, Zlínském a Olomouckém, s nimiž Jihomoravský kraj sdílí etnografické regiony Slovácko a Haná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vymezení je identické s odborným zaměřením Etnografického ústavu Moravského zemského muzea, který ve spolupráci s Centrálou cestovního ruchu Jižní Morava a Centrálou cestovního ruchu Východní Morava chce vybrané projevy prezentovat široké veřejnosti cyklem výstav a doprovodných aktivit.  Projekt nazvaný Z</w:t>
      </w:r>
      <w:r>
        <w:rPr>
          <w:rFonts w:cs="Times New Roman" w:ascii="Times New Roman" w:hAnsi="Times New Roman"/>
          <w:i/>
          <w:sz w:val="24"/>
          <w:szCs w:val="24"/>
        </w:rPr>
        <w:t xml:space="preserve">a humny – Prezentace regionů, měst a obcí Moravy </w:t>
      </w:r>
      <w:r>
        <w:rPr>
          <w:rFonts w:cs="Times New Roman" w:ascii="Times New Roman" w:hAnsi="Times New Roman"/>
          <w:sz w:val="24"/>
          <w:szCs w:val="24"/>
        </w:rPr>
        <w:t xml:space="preserve"> byl právě zahájen v brněnském Paláci šlechtič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úvod se společně představí Centrála cestovního ruchu Východní Morava a Centrála cestovního ruchu Jižní Morava výstavou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Evropská kulturní stezka Sv. Cyrila a Metoděje. </w:t>
      </w:r>
      <w:r>
        <w:rPr>
          <w:rFonts w:cs="Times New Roman" w:ascii="Times New Roman" w:hAnsi="Times New Roman"/>
          <w:sz w:val="24"/>
          <w:szCs w:val="24"/>
        </w:rPr>
        <w:t xml:space="preserve">Cílem výstavy je prezentovat partnerský projekt Evropská kulturní stezka sv. Cyrila </w:t>
        <w:br/>
        <w:t>a Metodě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yrilometodějská stezka je příležitostí, jak slovanské země a další státy, které nesou stopy cyrilometodějské misie a tradice, více propojit tématem hledání společné kulturní identity </w:t>
        <w:br/>
        <w:t xml:space="preserve">a kořenů, a sice pomocí udržitelného kulturního cestovního ruchu. Stezka se svým zaměřením na podporu kulturního a v Evropě stále populárnějšího poutního turismu přiblíží známým evropským poutním stezkám (např. Svatojakubské stezce). Naprosto unikátní ale bude svým obsahem, kterým je kulturně-historický odkaz sv. Cyrila a Metoděje, sjednocující řadu východních i západních národů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Cyrilometodějská stezka tak, jak ji zamýšlíme realizovat, splňuje definici kulturních stezek Rady Evropy. Naší ambicí je ucházet se o certifikaci v  programu „Kulturní stezky Rady Evropy“ a přiřadit se k současným 29 stezkám, které tento status získaly. Vznikne tak první kulturní stezka s významným spádem do České republiky (konkrétně na jedno z nejvýznamnějších českých poutních míst - Velehrad) a s výrazným dopadem na konkurenceschopnost zapojených partnerů ze střední, východní a jihovýchodní Evropy,“ řekl k tématu výstavy radní Zlínského kraje pro kulturu a cestovní ruch Ladislav Kryšto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znamným krokem pro samostatný rozvoj a koordinaci všech aktivit bylo založení zájmového sdružení právnických osob Evropská kulturní stezka sv. Cyrila a Metoděje se sídlem v České republice, které v roce 2013 založil Zlínský kraj spolu se svojí centrálou. Jeho dalšími členy jsou regiony z České republiky, ze Slovenska, Itálie a Makedonie. Mezi nimi rovněž Jihomoravský kraj a jeho centrála. „Naším cílem je přimět ke spolupráci všechny slovanské země, ale i ty země, které jsou spojené s putováním byzantských vzdělanců a jejich následovníků v 9. století, jako jsou Itálie, Řecko, Turecko, Rakousko, Německo, Maďarsko </w:t>
        <w:br/>
        <w:t>a další,“ doplnila ředitelka Centrály cestovního ruchu Východní Moravy a zároveň i ředitelka sdružení Dana Daňová a dodává: „Trendem cestování v dnešní době je putování za příběhy. Ten cyrilometodějský je velmi silný. Jak na východě tak jihu Moravy je řada míst, která jsou přímo spojena s cyrilometodějskou misií či tradicí, ať už je to Uherské Hradiště, Velehrad, Staré Město nebo Mikulčice. Je logické, že obě krajské turistické centrály v tomto projektu spolupracují. Výstavu jsme v prosinci minulého roku prezentovali na půdě Evropského parlamentu ve Štrasburku, setkala se zde s velkým ohlasem a v letošním roce bude ještě prezentována v Senátu ČR a v italských městech Udine, Miláno a Řím.“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Jihomoravského teritoria se cyrilometodějská tematika dotýká významnou měrou – je zde několik velkomoravských památek, mezi nimiž dominuje národní kulturní památka Slovanské hradiště v Mikulčicích,“ dodává k tématu ředitelka Centrály cestovního ruchu Jižní Moravy Zuzana Vojtová. „Oprávněně lze předpokládat, že právě Valy u Mikulčic byly krystalizačním centrem moravského státu v první polovině 9. století. Také archeologická lokalita staroslovanského hradiště v Pohansku nedaleko Břeclavi, pozůstatky osídlení z velkomoravského období na Hradišti sv. Hypolita ve Znojmě, bývalé slovanské hradiště </w:t>
        <w:br/>
        <w:t xml:space="preserve">u Rajhradu, dnes již zatopená lokalita Strachotim, lokalita hradiska v Brně-Líšni a další místa, představují významné body na mapě někdejší Velkomoravské říše. A na teritoriu jižní Moravy budou také v rámci projektu propagovány všechny turistické atraktivity, jež s velkomoravskou </w:t>
        <w:br/>
        <w:t>a cyrilometodějskou tematikou přímo nebo nepřímo souvisejí.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lečný zájem o tento historický odkaz již dříve spojil obě sesterské centrály cestovního ruchu ke spolupráci na aktivitách, jež se dotýkají území obou sousedících krajů a jejichž cílem je využití tohoto potenciálu především pro rozvoj poznávací turistiky. Již v loňském roce obě centrály spolupracovaly na dvou projektech tematicky souvisejících s prvním státem západních Slovanů na našem území. V rámci prvního projektu, do kterého byla zapojena jako partner také západoslovenská obec Kopčany, byla za pomoci odborníků z Moravského zemského muzea vypracována studie s názvem „Možnosti využití kulturně historického dědictví Velké Moravy jako turistického potenciálu destinace.“ V jejím rámci byl zhodnocen historický význam </w:t>
        <w:br/>
        <w:t xml:space="preserve">i turistický potenciál velkomoravských lokalit na území sousedících krajů a naznačeny cesty k intenzifikaci využití tohoto potenciálu pro rozvoj poznávací turistiky.  Druhý projekt – „Společná propagace turistického potenciálu dědictví Velké Moravy v příhraničním území“ se zaměřil na školy a školáky, ale i na rodiny s dětmi. Jeho cílem bylo nabídnout školám </w:t>
        <w:br/>
        <w:t xml:space="preserve">a učitelům alternativní způsob výuky jedné kapitoly historie našich zemí a přiblížit jim možnosti, existující ve velkomoravských lokalitách vybavených muzejní infrastrukturou. Tyto informace byly soustředěny „pod jednou střechou“ nové webové stránky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velka-morava.e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která má usnadnit učitelům i rodičům s dětmi orientaci v nabídce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ukončení této výstavy bude v Paláci šlechtičen následovat představení a ochutnávka živé tradiční kultury v podání obce Ratíškovice a do konce roku pak ještě jednou Centrála cestovního ruchu Jižní Morava s výstavou zaměřenou na regionální potraviny. Společným cílem všech zúčastněných je představit kulturní historii jednotlivých regionů přímo ve středu metropole a motivovat brněnskou i širší veřejnost k tomu, aby se za dalšími objevy vypravila přímo do teré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akty pro média: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cs-CZ" w:eastAsia="en-US"/>
        </w:rPr>
        <w:t xml:space="preserve">PhDr. Hana Dvořáková, vedoucí Etnografického ústavu MZM, tel: 542 422 374, 775 265 900, </w:t>
      </w:r>
      <w:hyperlink r:id="rId8">
        <w:r>
          <w:rPr>
            <w:rStyle w:val="InternetLink"/>
            <w:rFonts w:eastAsia="Calibri" w:cs="Times New Roman" w:ascii="Times New Roman" w:hAnsi="Times New Roman"/>
            <w:b/>
            <w:bCs/>
            <w:sz w:val="24"/>
            <w:szCs w:val="24"/>
            <w:lang w:val="cs-CZ" w:eastAsia="en-US"/>
          </w:rPr>
          <w:t>hdvorakova@mzm.cz</w:t>
        </w:r>
      </w:hyperlink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cs-CZ" w:eastAsia="en-US"/>
        </w:rPr>
        <w:t xml:space="preserve"> </w:t>
      </w:r>
    </w:p>
    <w:p>
      <w:pPr>
        <w:pStyle w:val="Heading3"/>
        <w:shd w:fill="FFFFFF" w:val="clear"/>
        <w:spacing w:before="0" w:after="0"/>
        <w:jc w:val="both"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cs-CZ" w:eastAsia="en-US"/>
        </w:rPr>
        <w:t xml:space="preserve">Mgr. Zuzana Vojtová, ředitelka Centrály cestovního ruchu Jižní Moravy, tel.: 542 211 123, 724 227 522, </w:t>
      </w:r>
      <w:r>
        <w:rPr>
          <w:rStyle w:val="Appleconvertedspace"/>
          <w:rFonts w:cs="Times New Roman" w:ascii="Times New Roman" w:hAnsi="Times New Roman"/>
          <w:b/>
          <w:color w:val="3A3A3A"/>
          <w:sz w:val="24"/>
          <w:szCs w:val="24"/>
        </w:rPr>
        <w:t> </w:t>
      </w:r>
      <w:hyperlink r:id="rId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vojtova@ccrjm.c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Dr. Dana Daňová, ředitelka Centrály cestovního ruchu Východní Moravy, o.p.s., tel.: 733 16 16 70, 577 043 900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dana.danova@vychodni-morava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vychodni-morava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facebook.com/vychodnimorava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va Pánková – PR MZM,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epankova@mzm.cz</w:t>
        </w:r>
      </w:hyperlink>
      <w:r>
        <w:rPr>
          <w:rFonts w:cs="Times New Roman" w:ascii="Times New Roman" w:hAnsi="Times New Roman"/>
          <w:sz w:val="24"/>
          <w:szCs w:val="24"/>
        </w:rPr>
        <w:t>, 533 435 273, 606 738  098</w:t>
      </w:r>
    </w:p>
    <w:sectPr>
      <w:type w:val="nextPage"/>
      <w:pgSz w:w="11906" w:h="16838"/>
      <w:pgMar w:left="1417" w:right="1274" w:gutter="0" w:header="0" w:top="958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3Char">
    <w:name w:val="Nadpis 3 Char"/>
    <w:qFormat/>
    <w:rPr>
      <w:rFonts w:ascii="Calibri" w:hAnsi="Calibri" w:eastAsia="Times New Roman" w:cs="Calibri"/>
      <w:b/>
      <w:bCs/>
      <w:sz w:val="27"/>
      <w:szCs w:val="27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Position">
    <w:name w:val="posi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yperlink" Target="http://www.velka-morava.eu/" TargetMode="External"/><Relationship Id="rId8" Type="http://schemas.openxmlformats.org/officeDocument/2006/relationships/hyperlink" Target="mailto:hdvorakova@mzm.cz" TargetMode="External"/><Relationship Id="rId9" Type="http://schemas.openxmlformats.org/officeDocument/2006/relationships/hyperlink" Target="mailto:vojtova@ccrjm.cz" TargetMode="External"/><Relationship Id="rId10" Type="http://schemas.openxmlformats.org/officeDocument/2006/relationships/hyperlink" Target="mailto:dana.danova@vychodni-morava.cz" TargetMode="External"/><Relationship Id="rId11" Type="http://schemas.openxmlformats.org/officeDocument/2006/relationships/hyperlink" Target="http://www.vychodni-morava.cz/" TargetMode="External"/><Relationship Id="rId12" Type="http://schemas.openxmlformats.org/officeDocument/2006/relationships/hyperlink" Target="http://www.facebook.com/vychodnimorava" TargetMode="External"/><Relationship Id="rId13" Type="http://schemas.openxmlformats.org/officeDocument/2006/relationships/hyperlink" Target="mailto:epankova@mzm.cz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4:03:00Z</dcterms:created>
  <dc:creator>Urbanovsky</dc:creator>
  <dc:description/>
  <cp:keywords/>
  <dc:language>en-US</dc:language>
  <cp:lastModifiedBy>epankova</cp:lastModifiedBy>
  <cp:lastPrinted>2015-04-29T16:00:00Z</cp:lastPrinted>
  <dcterms:modified xsi:type="dcterms:W3CDTF">2015-04-29T14:03:00Z</dcterms:modified>
  <cp:revision>2</cp:revision>
  <dc:subject/>
  <dc:title/>
</cp:coreProperties>
</file>