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Vladimír Helfer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0. výročí tragického úmrtí zakladatele Oddělení dějin hudb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ravského zemského muz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stavní prostor:</w:t>
        <w:tab/>
        <w:tab/>
      </w:r>
      <w:r>
        <w:rPr>
          <w:sz w:val="24"/>
          <w:szCs w:val="24"/>
        </w:rPr>
        <w:t>Památník Leoše Janáčka, Smetanova 14, Brn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výstavy:</w:t>
        <w:tab/>
        <w:tab/>
      </w:r>
      <w:r>
        <w:rPr>
          <w:sz w:val="24"/>
          <w:szCs w:val="24"/>
        </w:rPr>
        <w:t>22. dubna – 7. června 201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utor a kurátor výstavy:</w:t>
        <w:tab/>
      </w:r>
      <w:r>
        <w:rPr>
          <w:sz w:val="24"/>
          <w:szCs w:val="24"/>
        </w:rPr>
        <w:t>Simona Šindlář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rnisáž výstavy:</w:t>
        <w:tab/>
        <w:tab/>
      </w:r>
      <w:r>
        <w:rPr>
          <w:sz w:val="24"/>
          <w:szCs w:val="24"/>
        </w:rPr>
        <w:t>21. dubna 2015 v 17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ava v Památníku Leoše Janáčka připomene velkou osobnost, jak oboru muzikologie, tak </w:t>
        <w:br/>
        <w:t xml:space="preserve">i českých dějin 20. stolet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f. PhDr. Vladimír Helfert (23. 3. 1886 – 18. 5. 1945) byl hudební vědec, pedagog, muzejník, organizátor a hudebník, bratr dlouholetého ředitele Moravského zemského muzea Jaroslava Helferta. Roku 1919 založil Oddělení dějin hudby - tehdejší Hudební archiv - Moravského zemského muzea. Jeho koncepce hudebního archivnictví a evidence hudebních památek je platná dodnes a vycházejí </w:t>
        <w:br/>
        <w:t xml:space="preserve">z ní i novější systémy. V meziválečném období se svými kolegy a žáky soustředil do MZM velké množství hudebních památek z území Moravy, které tím často zachránil před devastací. Vytvořil tak hudební archiv s unikátní šíří záběru, a to i ve světovém měřítku. </w:t>
      </w:r>
    </w:p>
    <w:p>
      <w:pPr>
        <w:pStyle w:val="Normal"/>
        <w:jc w:val="both"/>
        <w:rPr/>
      </w:pPr>
      <w:r>
        <w:rPr>
          <w:sz w:val="24"/>
          <w:szCs w:val="24"/>
        </w:rPr>
        <w:t>Bezprostředně po své habilitaci na Filosofické fakultě Masarykovy univerzity v roce 1921 založil Seminář pro hudební vědu, dnešní Ústav hudební vědy Filozofické fakulty MU. V roce 1926 se stal mimořádným a o pět let později řádným profesorem, v letech 1935-36 stanul dokonce v čele fakulty jako její děkan.</w:t>
      </w:r>
    </w:p>
    <w:p>
      <w:pPr>
        <w:pStyle w:val="Normal"/>
        <w:jc w:val="both"/>
        <w:rPr/>
      </w:pPr>
      <w:r>
        <w:rPr>
          <w:sz w:val="24"/>
          <w:szCs w:val="24"/>
        </w:rPr>
        <w:t>Ve vědecké práci i v univerzitních přednáškách se vždy zabýval širokým záběrem témat, přesto detailně propracovaných. Věnoval se hudební historii, kladl důraz na práci s prameny, rozvíjel rovněž disciplíny systematické, jako např. filozofii a estetiku hudby. Jasnozřivě pojmenoval hlavní milníky dějin české hudby od jednohlasého středověkého zpěvu, přes reformační kancionály, hudebně jedinečnou dobu baroka a zámecké hudební kultury na území Moravy až k fenoménu tzv. české hudební emigrace. V odborných publikacích se dále zaměřil na dobu romantismu, osobnost Smetanovu, dozrál k uchopení díla Janáčkova a vydal první díl zamýšlené vícesvazkové Janáčkovské monografie, zabýval se soudobou českou hudbou.</w:t>
      </w:r>
    </w:p>
    <w:p>
      <w:pPr>
        <w:pStyle w:val="Normal"/>
        <w:jc w:val="both"/>
        <w:rPr/>
      </w:pPr>
      <w:r>
        <w:rPr>
          <w:sz w:val="24"/>
          <w:szCs w:val="24"/>
        </w:rPr>
        <w:t>Vždy vnímal nutnost propojení teorie s praxí - od r. 1920 vedl Orchestrální sdružení v Brně, dnes Helfertovo orchestrální sdružení, působil na poli hudební osvěty a výchovy, dále jako kritik. Založil významné hudební časopisy a slovníky. Hudební rozhledy (1924), Pazdírkův hudební slovník, (1933),  Musikologie (1938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>Výstava připomíná také poslední, hrdinskou kapitolu života Vladimíra Helferta. Byl vždy demokratem a antifašistou, který se nikdy nesmířil s okupací naší země.</w:t>
      </w:r>
      <w:r>
        <w:rPr>
          <w:sz w:val="24"/>
          <w:szCs w:val="24"/>
        </w:rPr>
        <w:t xml:space="preserve"> Po začátku války byl mezi prvními, kdo byli zatčeni. Jako člen odbojové organizace Obrana národa byl vězněn a vyslýchán </w:t>
        <w:br/>
        <w:t xml:space="preserve">v Brně na Špilberku, v Kounicových kolejích, v Bresslau, Wohlau, na Pankráci a v Terezíně. </w:t>
        <w:br/>
        <w:t>V prostředí teroru nacistických věznic dovedl výjimečným způsobem uchovat naději a víru ve vítězství dobra. V tom také utvrzoval spoluvězně, zejména tajnou korespondencí, tzv. motáky, jejichž originály jsou uchovávány v archivu Památníku Terezín. Na výstavě bude možné shlédnout faksimile některých z nich. Profesor brněnské hudební vědy se mezi vězněnými odbojáři stal skutečnou iko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ěje, bez ohledu na vlastní kritický stav. 18. května 1945, několik dní po návratu svobody, kterou také pomohl vybojovat, však válečným útrapám podleh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Kontakty pro tisk:</w:t>
      </w:r>
      <w:r>
        <w:rPr>
          <w:sz w:val="22"/>
          <w:szCs w:val="22"/>
        </w:rPr>
        <w:t xml:space="preserve"> Mgr. Simona Šindlářová, autor výstavy, ssindlarova@mzm., 533 433 816, 606 078 7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765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1:00Z</dcterms:created>
  <dc:creator>epankova</dc:creator>
  <dc:description/>
  <cp:keywords/>
  <dc:language>en-US</dc:language>
  <cp:lastModifiedBy>epankova</cp:lastModifiedBy>
  <cp:lastPrinted>2015-04-14T09:16:00Z</cp:lastPrinted>
  <dcterms:modified xsi:type="dcterms:W3CDTF">2015-04-14T07:21:00Z</dcterms:modified>
  <cp:revision>2</cp:revision>
  <dc:subject/>
  <dc:title/>
</cp:coreProperties>
</file>