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Tři tisíce let knižního umění - Skvosty pěti kult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Výstavní prostor</w:t>
      </w:r>
      <w:r>
        <w:rPr>
          <w:sz w:val="24"/>
          <w:szCs w:val="24"/>
        </w:rPr>
        <w:t>:</w:t>
        <w:tab/>
        <w:t xml:space="preserve">     Mramorové sály, Biskupský dvůr, Muzejní 1, Br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tvírací doba:</w:t>
        <w:tab/>
        <w:t xml:space="preserve">     </w:t>
      </w:r>
      <w:r>
        <w:rPr>
          <w:sz w:val="24"/>
          <w:szCs w:val="24"/>
        </w:rPr>
        <w:t xml:space="preserve">út: 9-15, stř-pá: 9-17, so a ne: 13-18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ernisáž:</w:t>
        <w:tab/>
        <w:tab/>
      </w: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>čtvrtek 2. dubna 2015 v 17 hodin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Autoři výstavy</w:t>
      </w:r>
      <w:r>
        <w:rPr>
          <w:rFonts w:cs="Times New Roman" w:ascii="Times New Roman" w:hAnsi="Times New Roman"/>
        </w:rPr>
        <w:t>:</w:t>
        <w:tab/>
        <w:t>Jan Kocisek (ADEVA Graz) a Zdeněk Drahoš (MZ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  <w:t xml:space="preserve">Fenomén knihy již staletí a tisíciletí dokumentuje vyspělost různých kultur a civilizací. Jedna z nejvýznamnějších osobností Evropy, Jan Ámos Komenský, napsal: </w:t>
      </w:r>
      <w:r>
        <w:rPr>
          <w:i/>
        </w:rPr>
        <w:t>„</w:t>
      </w:r>
      <w:r>
        <w:rPr>
          <w:i/>
          <w:color w:val="000000"/>
        </w:rPr>
        <w:t>Dobré knihy, jsou-li vskutku dobré a moudře napsány, jsou brusem duchů, pilníkem soudnosti, mastí pro oči, nálevkou moudrosti, zrcadlem cizích myšlenek a činů, našich vlastních pak vodítky.“</w:t>
      </w:r>
      <w:r>
        <w:rPr>
          <w:color w:val="000000"/>
        </w:rPr>
        <w:t xml:space="preserve"> Ano – i „mastí pro oči“, a proto výtvarná úprava textů usilovala a usiluje nejen v dnešním uspěchaném čase o to, aby čtenáře-adresáta zaujala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Výstava představuje 43 faksimile jedinečných titulů z pěti kultur: egyptské, křesťanské, židovské, středoamerické a mogulské (mughalské), které dokumentují vývoj knihy a její ilustrace z různých kultur čtyř kontinentů, a to na ploše více než tří tisíců let. Nejstarší je egyptský </w:t>
      </w:r>
      <w:r>
        <w:rPr>
          <w:b/>
          <w:sz w:val="24"/>
          <w:szCs w:val="24"/>
        </w:rPr>
        <w:t>Papyrus Ani</w:t>
      </w:r>
      <w:r>
        <w:rPr>
          <w:sz w:val="24"/>
          <w:szCs w:val="24"/>
        </w:rPr>
        <w:t xml:space="preserve"> z Knihy mrtvých přibližně z poloviny 13. století před naším letopočtem a nejmladším dílem je</w:t>
      </w:r>
      <w:r>
        <w:rPr>
          <w:color w:val="FF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sachová hagada </w:t>
      </w:r>
      <w:r>
        <w:rPr>
          <w:sz w:val="24"/>
          <w:szCs w:val="24"/>
        </w:rPr>
        <w:t xml:space="preserve">z druhé poloviny 18. století. Světovou premiéru na této výstavě má faksimile </w:t>
      </w:r>
      <w:r>
        <w:rPr>
          <w:b/>
          <w:sz w:val="24"/>
          <w:szCs w:val="24"/>
        </w:rPr>
        <w:t>Život svatého Václava</w:t>
      </w:r>
      <w:r>
        <w:rPr>
          <w:sz w:val="24"/>
          <w:szCs w:val="24"/>
        </w:rPr>
        <w:t xml:space="preserve"> z roku 1585. Originály vystavovaných knih jsou uloženy ve speciálních trezorech nejvýznamnějších světových paměťových institucí. Dokonalé a přísně limitované faksimile těchto skvostů již více než 65 let připravuje v rakouském Grazu akademické vydavatelství ADEVA, které je nejstarším a největším světovým zhotovitelem těchto edic a určuje jejich světový standard. </w:t>
        <w:br/>
        <w:t>Z univerzální multikulturní knihovny vydavatelství ADEVA byly pro výstavu vybrány egyptské papyry,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předkoloniální mexické kodexy, rukopisy z Mogulské říše v Indii, mistrovská díla arabské kaligrafie, byzantské purpurové kodexy a svitky, rukopisy židovského původu a také ručně psaná svědectví našeho západního kulturního dědictví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Ze starověkého Egypta se knižní kultura šířila a rozvíjela i v dalších epochách a civilizacích, samozřejmě včetně antiky, kde</w:t>
      </w:r>
      <w:r>
        <w:rPr>
          <w:sz w:val="24"/>
          <w:szCs w:val="24"/>
        </w:rPr>
        <w:t xml:space="preserve"> mimo jiné byly ilustrovány zvířecí bajky, ale významný prostor měla i vědecká ilustrace, např. k matematickým, astronomickým i geometrickým tématům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Posilování církevní moci a rozvoj církevních struktur ve středověké Evropě s sebou přinesly produkci rukopisných náboženských knih s bohatými ilustracemi – zejména evangeliářů, žaltářů, sakramentářů, zpěvů a lekcionářů. K nejvíce oceňovaným patří </w:t>
      </w:r>
      <w:r>
        <w:rPr>
          <w:b/>
          <w:sz w:val="24"/>
          <w:szCs w:val="24"/>
        </w:rPr>
        <w:t>Codex Purpureus Rossanensis</w:t>
      </w:r>
      <w:r>
        <w:rPr>
          <w:sz w:val="24"/>
          <w:szCs w:val="24"/>
        </w:rPr>
        <w:t xml:space="preserve"> – byzantský purpurový evangeliář ve zlatě a stříbře, který je nenahraditelným a neocenitelným svědectvím byzantského umění 6. stolet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době Karla Velikého vzkvétala knižní iluminace nazývaná karolinská. Kláštery karolinské epochy se staly důležitými centry obnovy učenosti, odkud se šířily opisy zejména antických, starokřesťanských a byzantských rukopisů. Rozvoj mnišských řádů v 11. a 12. století vedl k velké produkci rukopisů, jež jsou podle této epochy nazývány románské iluminace.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Nejoblíbenější byly rozsáhlé bible ilustrované propracovanými iniciálami, ale také knihy žalmů. Následovalo období tzv. gotické iluminace, kdy se od konce 12. století produkce rukopisů postupně přemísťovala </w:t>
        <w:br/>
        <w:t xml:space="preserve">z klášterů do městských dílen. Významnými centry se stávají Paříž, a to především kvůli proslulé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univerzitě, a italská Bologna. V českých zemích vznikl kolem roku 1320 </w:t>
      </w:r>
      <w:r>
        <w:rPr>
          <w:b/>
          <w:sz w:val="24"/>
          <w:szCs w:val="24"/>
        </w:rPr>
        <w:t>Pasionál abatyše Kunhuty</w:t>
      </w:r>
      <w:r>
        <w:rPr>
          <w:sz w:val="24"/>
          <w:szCs w:val="24"/>
        </w:rPr>
        <w:t>, soubor pěti duchovních textů z počátku 14. století vytvořený na popud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Kunhuty Přemyslovny. V 15. století se vývoj ilustrované ručně psané knihy dovršil. Nových kvalit dosáhlo toto umění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v díle tří bratří z Limburku a Simona Beninga, který se stal nejvýznamnějším představitelem knižní iluminace v Evropě a po roce 1525 také, jako jeho současník Tizian, mistrem deskové malb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avské zemské muzeum touto výstavou naplňuje svou výstavní koncepci a ve spolupráci s nejvýznamnějším světovým vydavatelstvím faksimile přináší působivé zpřehlednění dějin knižní ilustra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tisk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Dr. Zdeněk Drahoš – vedoucí Centra kulturně-politických dějin 20. století (výstavu připravoval ještě jako pracovník Oddělení dějin literatury),  </w:t>
      </w:r>
      <w:hyperlink r:id="rId2">
        <w:r>
          <w:rPr>
            <w:rStyle w:val="InternetLink"/>
            <w:sz w:val="24"/>
            <w:szCs w:val="24"/>
          </w:rPr>
          <w:t>zdrahos@mzm.cz</w:t>
        </w:r>
      </w:hyperlink>
      <w:r>
        <w:rPr>
          <w:sz w:val="24"/>
          <w:szCs w:val="24"/>
        </w:rPr>
        <w:t>, 515 910 420, 724 189 5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Pánková – PR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533 435 275, 606 738 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Mager">
    <w:altName w:val="Arial"/>
    <w:charset w:val="00"/>
    <w:family w:val="swiss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5">
    <w:name w:val="A5"/>
    <w:qFormat/>
    <w:rPr>
      <w:rFonts w:cs="Teuton Mage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euton Mager;Arial" w:hAnsi="Teuton Mager;Arial" w:eastAsia="Times New Roman" w:cs="Teuton Mager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os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8:00Z</dcterms:created>
  <dc:creator>epankova</dc:creator>
  <dc:description/>
  <cp:keywords/>
  <dc:language>en-US</dc:language>
  <cp:lastModifiedBy>epankova</cp:lastModifiedBy>
  <cp:lastPrinted>2015-04-01T10:34:00Z</cp:lastPrinted>
  <dcterms:modified xsi:type="dcterms:W3CDTF">2015-04-01T08:34:00Z</dcterms:modified>
  <cp:revision>4</cp:revision>
  <dc:subject/>
  <dc:title/>
</cp:coreProperties>
</file>