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pomínky na Sočskou frontu v Br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Výstavní prostor:</w:t>
        <w:tab/>
      </w:r>
      <w:r>
        <w:rPr>
          <w:sz w:val="24"/>
          <w:szCs w:val="24"/>
        </w:rPr>
        <w:t>foyer Dietrichsteinského paláce, Zelný trh 8, Brno</w:t>
      </w:r>
    </w:p>
    <w:p>
      <w:pPr>
        <w:pStyle w:val="Normal"/>
        <w:rPr/>
      </w:pPr>
      <w:r>
        <w:rPr>
          <w:b/>
          <w:sz w:val="24"/>
          <w:szCs w:val="24"/>
        </w:rPr>
        <w:t>Termín výstavy:</w:t>
        <w:tab/>
      </w:r>
      <w:r>
        <w:rPr>
          <w:sz w:val="24"/>
          <w:szCs w:val="24"/>
        </w:rPr>
        <w:t>25. listopadu – 31. prosinc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s názvem Vzpomínky na Sočskou frontu představuje na 16 panelech průběh bitev se zvláštním důrazem na působení českých vojáků, mezi nimiž měli zastoupení i významní čeští umělci, například malíř Josef Váchal nebo spisovatel Fráňa Šrámek. Dále výstava zobrazuje život na frontě </w:t>
        <w:br/>
        <w:t xml:space="preserve">v době klidu, památníky padlých vojáků, projekt nadace Cesta míru, kostel Sv. Ducha v Javorci </w:t>
        <w:br/>
        <w:t>a větší muzea z Posočské oblasti, jejichž expozice je věnovaná tématice Sočské fronty a první světové vál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vznikla ve spolupráci Velvyslanectví Slovinské republiky a Vojenského historického ústavu v Praze. Na slovinské straně obsah aktivně spoluutvářely Tolminské muzeum, nadace Cesta míru </w:t>
        <w:br/>
        <w:t>v Posočí a Historický institut Milka Kosa Výzkumného střediska Slovinské akademie věd a umění (ZRC SAZ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a je zahrnuta do oslav 100. výročí první světové války, konajících se pod záštitou slovinského Národního odboru. Tento odbor je autorem kalendáře akcí, které jsou konány ve Slovinsku i v cizině v období 2014-2018 k připomenutí první světové války. Představitelé slovinských institucí se tak zapojují do evropských projektů a stávají se součástí celoevropských aktivit. V Moravském zemském muzeu je doplněním výstav o 2. světové válce – „Pod hákovým křížem“ a „Země vydává válečná svědectví“ a je pokračováním loňského projektu Velká válka, který byl obsáhle v Dietrichsteinském paláci prezentov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tovní výstava bude pokračovat do dalších českých měst, zejména tam, odkud byli povoláváni vojáci k bojům na Sočské frontě. Dílčím cílem výstavy je přispět k většímu povědomí Čechů </w:t>
        <w:br/>
        <w:t xml:space="preserve">o regionu Posočí, s nimiž nás pojí společná historie. Sočská fronta totiž znamenala totiž smrt pro tisíce Čechů, mezi nimi i pro vojáky z brněnského pěšího praporu FJB25 a FJB17. O jeden </w:t>
        <w:br/>
        <w:t>z památníků padlým vojákům v okolí řeky Soči se zasloužil také Sbor brněnských městských střelců ve spolupráci se slovinským Družstvem Meng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0:00Z</dcterms:created>
  <dc:creator>epankova</dc:creator>
  <dc:description/>
  <cp:keywords/>
  <dc:language>en-US</dc:language>
  <cp:lastModifiedBy>epankova</cp:lastModifiedBy>
  <cp:lastPrinted>2013-11-27T15:52:00Z</cp:lastPrinted>
  <dcterms:modified xsi:type="dcterms:W3CDTF">2015-11-24T07:50:00Z</dcterms:modified>
  <cp:revision>2</cp:revision>
  <dc:subject/>
  <dc:title/>
</cp:coreProperties>
</file>