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an Kyncl: Rebel s fotoapará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ý kronikář normalizační doby a fotograf britských divadelních scé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stavní prostor: </w:t>
        <w:tab/>
        <w:tab/>
      </w:r>
      <w:r>
        <w:rPr>
          <w:sz w:val="24"/>
          <w:szCs w:val="24"/>
        </w:rPr>
        <w:t>Dietrichsteinský palác, Zelný trh 8, foyer a sál Karla Valocha</w:t>
      </w:r>
    </w:p>
    <w:p>
      <w:pPr>
        <w:pStyle w:val="Normal"/>
        <w:rPr/>
      </w:pPr>
      <w:r>
        <w:rPr>
          <w:b/>
          <w:sz w:val="24"/>
          <w:szCs w:val="24"/>
        </w:rPr>
        <w:t>Termín konání výstavy:</w:t>
        <w:tab/>
      </w:r>
      <w:r>
        <w:rPr>
          <w:sz w:val="24"/>
          <w:szCs w:val="24"/>
        </w:rPr>
        <w:t xml:space="preserve">18. 3. – 17. 5. 2015, otevřeno út 9 – 15, stř – pá 9 – 17, so a ne 13 – 18 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Vedoucí projektu:</w:t>
        <w:tab/>
        <w:tab/>
      </w:r>
      <w:r>
        <w:rPr>
          <w:sz w:val="24"/>
          <w:szCs w:val="24"/>
        </w:rPr>
        <w:t>Prof. Dr. Susanne Schattenberg, Forschunsstelle Osteuropa an der Universität Bremen</w:t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Kurátor projektu:</w:t>
        <w:tab/>
        <w:tab/>
      </w:r>
      <w:r>
        <w:rPr>
          <w:sz w:val="24"/>
          <w:szCs w:val="24"/>
        </w:rPr>
        <w:t>Dr. Ulrike Huhn, (Forschungsstelle Osteuropa an der Universität Brem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rátor uvedení v MZM:</w:t>
        <w:tab/>
      </w:r>
      <w:r>
        <w:rPr>
          <w:sz w:val="24"/>
          <w:szCs w:val="24"/>
        </w:rPr>
        <w:t>PhDr. Eleonora Jeřábková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an Kyncl (narozen v roce 1953 v Praze, zemřel v roce 2004 v Londýně) se vyučil fotografem. Zaměřil se na tzv. sociální fotografii - zajímaly ho domovy důchodců, romské osady apod. Po okupaci ČSSR v roce 1968 se věnoval fotografování postupující atmosféry doby normalizace. Fotí disidenty, vězení, zaznamenává okolnosti kolem pražského procesu proti členům Výboru na obranu nespravedlivě stíhaných (VONS), StB pronásledující a sledující jednotlivé osobnosti (F. Kriegel). Společně s otcem Karlem Kynclem podepsal v roce 1979 Chartu 77. Situace </w:t>
        <w:br/>
        <w:t xml:space="preserve">v rodině se stávala stále neúnosnější a tak Ivan Kyncl odchází v roce 1980 do exilu. Není tam zcela neznámý - jeho fotografie se objevovaly již dříve v britských The Sunday Times a v německém deníku Stern. V roce 1982 získává první velkou zakázku na fotoreportáž, když provázel delegaci politických činitelů do Čínské lidové republiky.  V Anglii se výrazně uplatnil jako divadelní fotograf. Zdokumentoval více než tisícovku inscenací činoher, oper a muzikálů. Dokázal vystihnout napětí </w:t>
        <w:br/>
        <w:t>a pohyb do té doby naprosto neobvyklým, novým způsobem. (Muzikály Lloyda Webbera, dram. díla Toma Stopparda, britské National Theatre nebo Royal Shakespeare Company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ečně se svým otcem Karlem Kynclem, známým publicistou a novinářem, vydal např. knížku </w:t>
      </w:r>
      <w:r>
        <w:rPr>
          <w:i/>
          <w:sz w:val="24"/>
          <w:szCs w:val="24"/>
        </w:rPr>
        <w:t>Po jaru přišla zima aneb Zamyšlení nad vlastní knížkou o Chartě 77,</w:t>
      </w:r>
      <w:r>
        <w:rPr>
          <w:sz w:val="24"/>
          <w:szCs w:val="24"/>
        </w:rPr>
        <w:t xml:space="preserve"> ve které otec provází komentářem fotografie svého sy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Rebel s fotoaparátem otevírá další dimenzi fotografického umění. Dobrý pozorovatel nevnímá pouze věci či postavy na fotografii, nýbrž také zcela přesně atmosféru, ve které byla fotografie tvořena. Snímky z doby normalizace v ČSSR v sobě nesou tíživou atmosféru a vyvolávají pocity pronásledování a úzkosti dané doby. U fotografií z divadelního prostředí se nejedná o zachycení herce jako takového, ale o jeho přerod v hranou postavu, napětí momentu, který se právě na scéně odehrává. Ivan Kyncl nefotí objekt, ale akci a tím otevírá příběh. Jeho dílo není statické, ale akční a tak silně přesvědčivé, že svého diváka přímo uvede do doby či děje a současně mu poskytuje možnost uvolnit vlastní představivost a vede ho k přemýš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grafie Ivana Kyncla poskytla Forschungsstelle Osteuropa (Výzkumný ústav Východní Evropy na brémské univerzitě). Tento ústav byl založen v roce 1982 a stal se útočištěm samizdatové literatury zemí východního bloku. Je to instituce, zabývající se archivováním, vědeckým výzkumem, aktuální analýzou konkrétních východoevropských států a výstavní činností. Prof. Wolfgang Eichwede, německý historik, byl zakladatelem a ředitelem ústavu, v roce 2008 se stává ředitelkou prof. Susanne Schattenber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stav vlastní kromě jiného český samizdat a část pozůstalosti Ivana Kyncla, z níž jsou fotografie pro výstavu vybrány. Hlavními okruhy výstavy jsou fotografie z ČSSR z doby normalizace, reportáže </w:t>
        <w:br/>
        <w:t xml:space="preserve">z Číny a britské divadelní fotografie. Zhruba 200 fotografií připravila Forschungsstelle Osteuropa </w:t>
        <w:br/>
        <w:t>v Brémách – kurátorka dr. Heidrun Hamersky. Dalším místem výstavy je MZM Brno, odtud putuje expozice do Národního muzea v Praz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 pro tisk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hDr. Eleonora Jeřábková, Ph.D. – </w:t>
      </w:r>
      <w:hyperlink r:id="rId2">
        <w:r>
          <w:rPr>
            <w:rStyle w:val="InternetLink"/>
            <w:sz w:val="24"/>
            <w:szCs w:val="24"/>
          </w:rPr>
          <w:t>ejerabkova@mzm.cz</w:t>
        </w:r>
      </w:hyperlink>
      <w:r>
        <w:rPr>
          <w:sz w:val="24"/>
          <w:szCs w:val="24"/>
        </w:rPr>
        <w:t>, 515 910 422, 724 827 6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Eva Pánková, PR –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533 435 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rab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5:00Z</dcterms:created>
  <dc:creator>epankova</dc:creator>
  <dc:description/>
  <cp:keywords/>
  <dc:language>en-US</dc:language>
  <cp:lastModifiedBy>epankova</cp:lastModifiedBy>
  <cp:lastPrinted>2015-03-17T09:26:00Z</cp:lastPrinted>
  <dcterms:modified xsi:type="dcterms:W3CDTF">2015-03-17T08:39:00Z</dcterms:modified>
  <cp:revision>4</cp:revision>
  <dc:subject/>
  <dc:title/>
</cp:coreProperties>
</file>