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c vlády hákového kříž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vobození Moravy 19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  <w:tab/>
      </w:r>
      <w:r>
        <w:rPr>
          <w:sz w:val="24"/>
          <w:szCs w:val="24"/>
        </w:rPr>
        <w:t>Deitrichsteinský palác - Zelný trh 6, Brno, přízemní výstavní prostor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24. 4. 2015 – 3. 1. 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r a kurátor výstavy:</w:t>
        <w:tab/>
      </w:r>
      <w:r>
        <w:rPr>
          <w:sz w:val="24"/>
          <w:szCs w:val="24"/>
        </w:rPr>
        <w:t>PhDr. Jan Břečka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  <w:tab/>
      </w:r>
      <w:r>
        <w:rPr>
          <w:sz w:val="24"/>
          <w:szCs w:val="24"/>
        </w:rPr>
        <w:t>23. 4. 2015 v 17.00 hod., na vernisáži vystoupí Jiří Vond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etošním roce si připomínáme již 70. výročí ukončení 2. světové války, nejstrašnějšího ozbrojeného konfliktu v dosavadní historii lidstva, kdy jsme se po dlouhých šesti letech nacistické nadvlády dočkali svobody. Na začátku jara 1945 zůstával Protektorát Čechy a Morava jedním </w:t>
        <w:br/>
        <w:t xml:space="preserve">z posledních míst okupované Evropy, které chtělo německé armádní velení proměnit v nedobytnou pevnost a co nejdéle vzdorovat spojeneckým vojskům. Německý represivní aparát stále odesílal na popravu desítky a stovky českých vlastenců, obávané gestapo zůstávalo nadále nebezpečným protivníkem českého odbojového hnutí. Již od poloviny 1944 se řada našich měst stala terčem leteckých náletů, mnoho lidí zahynulo nebo přišlo o střechu nad hlavou. Postupně se přidával rostoucí nedostatek potravin a další charakteristické jevy, doprovázející všechny dlouhotrvající války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átkem dubna 1945 pronikla v druhé fázi Bratislavsko-brněnské operace na území jižní Moravy vojska 2. ukrajinského frontu pod velením maršála Rodiona Jakovleviče Malinovského za spoluúčasti jednotek Rumunské královské armády. Po překročení řeky Moravy a vytvoření předmostí u Lanžhota a Hodonína se rozhořely těžké boje na přístupech k Brnu. První úder se německým obráncům podařilo ještě na krátkou dobu zastavit, po přeskupení a přísunu posil přišel rozhodující sovětský útok, který 26. dubna 1945 přinesl osvobození moravské metropo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cké oddělení MZM připravilo k této významné události dva výstavní projekty. Ten první </w:t>
        <w:br/>
        <w:t xml:space="preserve">s názvem </w:t>
      </w:r>
      <w:r>
        <w:rPr>
          <w:b/>
          <w:sz w:val="24"/>
          <w:szCs w:val="24"/>
        </w:rPr>
        <w:t>Konec vlády hákového kříže – osvobození Mora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45</w:t>
      </w:r>
      <w:r>
        <w:rPr>
          <w:sz w:val="24"/>
          <w:szCs w:val="24"/>
        </w:rPr>
        <w:t xml:space="preserve"> chce formou stručných textů, map, méně známých fotografií, výstrojních součástek, výzbroje a řady jiných trojrozměrných předmětů přiblížit průběh posledního válečného roku 1945 na území Moravy a Slezska. Popisuje plány sovětského velení a faktický průběh osvobozovacích bojů jednotek Rudé armády a jejich rumunských spojenců s důrazem na Brno (tato část tvoří podstatnou část výstavy). Připomene také poslední zločin nacistických represivních složek na civilním obyvatelstvu města (poprava dvaceti občanů z 21. dubna 1945), dále květnové povstání na moravském území, Ostravskou operaci, medailony dvou sovětských a jednoho německého generála, kteří na jižní Moravě zahynuli na samém konci války, a rovněž životopisy vojevůdců-velitelů 2. a 4. ukrajinského frontu – maršála R. J. Malinovského a generála A. I. Jeremenka. Výstava se v závěru nevyhýbá ani negativním aspektům osvobození (chování sovětských vojáků vůči civilnímu obyvatelstvu) a připomíná tolik diskutovaný odsun německého brněnského obyvatelstva na konci roku 194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stavě budou ke zhlédnutí figuríny v sovětských, německých a rumunských uniformách a dále zbraně, používané těmito třemi armádami, které se v dubnu-květnu 1945 na Moravě střetávaly. Po sedmdesáti letech od posledních výstřelů druhé světové války v srdci Evropy se tak můžeme za událostmi jara 1945 ohlédnout bez ideologické předpojatosti jakéhokoli dru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výstavě vyjde i publikace se stejnojmenným názv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y pro tis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hDr. Jan Břečka – autor a kurátor výstavy, </w:t>
      </w:r>
      <w:hyperlink r:id="rId2">
        <w:r>
          <w:rPr>
            <w:rStyle w:val="InternetLink"/>
            <w:sz w:val="22"/>
            <w:szCs w:val="22"/>
          </w:rPr>
          <w:t>jbrecka@mzm.cz</w:t>
        </w:r>
      </w:hyperlink>
      <w:r>
        <w:rPr>
          <w:sz w:val="22"/>
          <w:szCs w:val="22"/>
        </w:rPr>
        <w:t>, 533 435 2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Eva Pánková, PR –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ck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0:00Z</dcterms:created>
  <dc:creator>epankova</dc:creator>
  <dc:description/>
  <cp:keywords/>
  <dc:language>en-US</dc:language>
  <cp:lastModifiedBy>epankova</cp:lastModifiedBy>
  <cp:lastPrinted>2015-04-13T15:19:00Z</cp:lastPrinted>
  <dcterms:modified xsi:type="dcterms:W3CDTF">2015-04-13T13:20:00Z</dcterms:modified>
  <cp:revision>2</cp:revision>
  <dc:subject/>
  <dc:title/>
</cp:coreProperties>
</file>