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žíšek nebo Santa Klaus. A co dostanou u sousedů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</w:r>
      <w:r>
        <w:rPr>
          <w:sz w:val="24"/>
          <w:szCs w:val="24"/>
        </w:rPr>
        <w:t>Palác šlechtičen, Kobližná 1, Brno, přízem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>25. 11. 2015 – 7. 2. 2016, otevřeno út 9 – 15, stř – pá 9 – 17, so a ne 13 –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výstavy:</w:t>
        <w:tab/>
      </w:r>
      <w:r>
        <w:rPr>
          <w:sz w:val="24"/>
          <w:szCs w:val="24"/>
        </w:rPr>
        <w:t>Mgr. Jana Poláková, Ph.D., PhDr. Eva Večerková, CSc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Kurátor výstavy:</w:t>
        <w:tab/>
      </w:r>
      <w:r>
        <w:rPr>
          <w:sz w:val="24"/>
          <w:szCs w:val="24"/>
        </w:rPr>
        <w:t>Mgr. Jana Poláková, Ph.D.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</w:rPr>
        <w:t>Vernisáž:</w:t>
        <w:tab/>
        <w:tab/>
      </w:r>
      <w:r>
        <w:rPr/>
        <w:t>24. 11. 2015</w:t>
      </w:r>
      <w:r>
        <w:rPr>
          <w:rFonts w:cs="Times New Roman" w:ascii="Times New Roman" w:hAnsi="Times New Roman"/>
        </w:rPr>
        <w:t xml:space="preserve">,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zazní adventní písně v podání žáků brněnské Waldorfské </w:t>
        <w:tab/>
        <w:tab/>
        <w:tab/>
        <w:tab/>
        <w:t xml:space="preserve">základní školy, pravoslavné koledy v podání dívčího pěveckého sboru chrámu </w:t>
        <w:tab/>
        <w:tab/>
        <w:tab/>
        <w:t xml:space="preserve">sv. Václava v Brně a moravské lidové koledy v podání cimbalistek a zpěvaček </w:t>
        <w:tab/>
        <w:tab/>
        <w:tab/>
        <w:t>Anny Múčkové a Kateřiny Harnošové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naší republice žijí vedle české majority zástupci čtrnácti národnostních menšin, cizinců </w:t>
        <w:br/>
        <w:t xml:space="preserve">a představitelů různých národů. Také z hlediska náboženství není naše země homogenní – najdeme mezi námi osoby hlásící se k nejrůznější víře nebo považující se za ateisty. Slaví všichni Vánoce? </w:t>
        <w:br/>
        <w:t xml:space="preserve">A když ne, dostávají dárky někdy jindy? Nosí všude dárky Ježíšek? Prožívají Vánoce v každé rodině stejně? Mají všichni na Štědrý den ozdobený stromeček a smaženého kapra? Odpovědi na podobné otázky nabízí výstava </w:t>
      </w:r>
      <w:r>
        <w:rPr>
          <w:b/>
          <w:i/>
          <w:sz w:val="24"/>
          <w:szCs w:val="24"/>
        </w:rPr>
        <w:t>Ježíšek nebo Santa Klaus. A co dostanou u sousedů?</w:t>
      </w:r>
      <w:r>
        <w:rPr>
          <w:sz w:val="24"/>
          <w:szCs w:val="24"/>
        </w:rPr>
        <w:t xml:space="preserve"> pořádaná Moravským zemským muzeem v Paláci šlechtič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sky, betlémy, pohlednice i předměty denní potřeby ze sbírek Etnografického ústavu Moravského zemského muzea představí tři nejznámější postavy dárců spojené s prosincovým časem – Mikuláše, Ježíška a Santa Klause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Mikulášská nadílka má v české lidové tradici dvojí formu. Starší se vytvořila v 15. století a nejstarší známé doklady sahají do Německa a Nizozemska. V té době se i v českém prostředí v</w:t>
      </w:r>
      <w:r>
        <w:rPr>
          <w:color w:val="000000"/>
          <w:sz w:val="24"/>
          <w:szCs w:val="24"/>
          <w:shd w:fill="FFFFFF" w:val="clear"/>
        </w:rPr>
        <w:t xml:space="preserve">žila představa světce </w:t>
      </w:r>
      <w:r>
        <w:rPr>
          <w:b/>
          <w:color w:val="000000"/>
          <w:sz w:val="24"/>
          <w:szCs w:val="24"/>
          <w:shd w:fill="FFFFFF" w:val="clear"/>
        </w:rPr>
        <w:t>Mikuláše</w:t>
      </w:r>
      <w:r>
        <w:rPr>
          <w:color w:val="000000"/>
          <w:sz w:val="24"/>
          <w:szCs w:val="24"/>
          <w:shd w:fill="FFFFFF" w:val="clear"/>
        </w:rPr>
        <w:t>, který v noci obchází stavení a naděluje dětem do punčochy</w:t>
      </w:r>
      <w:r>
        <w:rPr>
          <w:sz w:val="24"/>
          <w:szCs w:val="24"/>
        </w:rPr>
        <w:t xml:space="preserve"> sušené švestky, ořechy, pečivo, zlobivým řepu, uhlí, shnilou bramboru a k tomu kárající metličku. K mikulášskému svátku patří perník. Dřevěné formy na perník s vyřezanými postavami biskupa Mikuláše a jeho divokého průvodce čerta jsou známy z 18. století. Klasický perník z forem později nahradily perníky vykrajované do obrysu figur, polepované barvotiskovými obrázky. Druhá forma mikulášské nadílky má svého živého dárce Mikuláše. V historii je spjata s obchůzkami maskovaných postav v pozdně středověkých průvodech žáků, mikulášských rytířů. Mikuláš jako biskup, čert a anděl jsou hlavní postavy dodnes živých mikulášských obchůzek.</w:t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>Další postavy vánočních dárců jsou světské. Dědečkovská vousatá postava v dlouhém plášti a kapuci je známá v německé tradici jako Vánoční muž (</w:t>
      </w:r>
      <w:r>
        <w:rPr>
          <w:i/>
        </w:rPr>
        <w:t>Weihnachtsmann</w:t>
      </w:r>
      <w:r>
        <w:rPr/>
        <w:t xml:space="preserve">), který měl v protestantských zemích Německa nahradit svatého Mikuláše. Setkáme se s ním občas na starých vánočních pohlednicích. S Mikulášem vzdáleně souvisí i postavička, která symbolizuje konzumní stránku Vánoc a je ikonou komerce a reklamního průmyslu: </w:t>
      </w:r>
      <w:r>
        <w:rPr>
          <w:b/>
        </w:rPr>
        <w:t>Santa Klaus</w:t>
      </w:r>
      <w:r>
        <w:rPr/>
        <w:t xml:space="preserve">. Přináší dárky zejména v anglofonních zemích, ale okruh jeho působení se rozšiřuje. Mikulášskou tradici a Mikuláše, kterého zvali </w:t>
      </w:r>
      <w:r>
        <w:rPr>
          <w:i/>
          <w:iCs/>
        </w:rPr>
        <w:t>Sinterklaas</w:t>
      </w:r>
      <w:r>
        <w:rPr/>
        <w:t xml:space="preserve">, přinesli do Nového Amsterodamu, pozdějšího New Yorku, přistěhovalci z Holandska. Na utvoření postavy Santa Klause a jeho příběhu se podíleli američtí literáti a ilustrátoři 19. století. Stará vyobrazení však předčil obrázek veselého vousatého tlouštíka v červeném kabátku </w:t>
        <w:br/>
        <w:t>a červené čepici s bílou bambulí, která vznikla už v roce 1915 v reklamě firmy na nealkoholické nápoje White Rock a později se přenesla do vánoční reklamní kampaně firmy Coca-Cola v roce1931.</w:t>
      </w:r>
    </w:p>
    <w:p>
      <w:pPr>
        <w:pStyle w:val="Normlnweb"/>
        <w:spacing w:before="0" w:after="0"/>
        <w:jc w:val="both"/>
        <w:rPr/>
      </w:pPr>
      <w:r>
        <w:rPr/>
        <w:t xml:space="preserve">Nadílka od </w:t>
      </w:r>
      <w:r>
        <w:rPr>
          <w:b/>
        </w:rPr>
        <w:t>Ježíška</w:t>
      </w:r>
      <w:r>
        <w:rPr/>
        <w:t xml:space="preserve"> je doložena v české vánoční tradici v 18. století. Představa malého Ježíška jako dárce se silně vžila do českého prostředí, v rodinách křesťanských i ateistických. Až tak, že Ježíšek znamená i vánoční dárek. Je milý, tajemný a neuchopitelný, žije v představě jako světlo, jako malý chlapec se svatozáří, jako anděl. V knize </w:t>
      </w:r>
      <w:r>
        <w:rPr>
          <w:i/>
        </w:rPr>
        <w:t>Babička</w:t>
      </w:r>
      <w:r>
        <w:rPr/>
        <w:t xml:space="preserve"> Boženy Němcové je vylíčen obraz Jezulátka, které posílá dárky dětem po andělích, a tato představa se zachytila v lidové tradici i ve vyobrazeních. Tak byl i vánoční strom spojen s Ježíškem a říkalo se mu </w:t>
      </w:r>
      <w:r>
        <w:rPr>
          <w:i/>
        </w:rPr>
        <w:t>Kristův stromek</w:t>
      </w:r>
      <w:r>
        <w:rPr/>
        <w:t xml:space="preserve">, </w:t>
      </w:r>
      <w:r>
        <w:rPr>
          <w:i/>
        </w:rPr>
        <w:t>stromek od Ježíška</w:t>
      </w:r>
      <w:r>
        <w:rPr/>
        <w:t>. Dnes děti Ježíška oslovují, píší mu dopisy s přáním, co by chtěly pod stromkem, a dopisy mají adresu Božího Daru v Čechách. Vánoční dárce Ježíšek je svébytným jevem české lidové kultur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Některé národy slaví v zimním období vlastní svátky spojené s obdarováním. Výstava představuje dva takové příklady – židovský svátek světel Chanuka a vietnamský lunární Nový rok nazývaný v našem prostředí zkráceně Tet. Jak Vánoce a další zimní svátky slaví lidé kolem nás, se návštěvníci dozvědí nejen z vystavených exponátů, ale i fotografií a úryvků rozhovor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Pro zájemce o téma výstavy je v Paláci šlechtičen připraven také bohatý doprovodný program: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9. prosince od 17:00 představí známý herec, režisér a spisovatel Arnošt Goldflam prostřednictvím úryvků z knih i vlastních vzpomínek oslavy židovského svátku Chanuka v minulosti a dnes a v rámci celorepublikové akce </w:t>
      </w:r>
      <w:r>
        <w:rPr>
          <w:i/>
        </w:rPr>
        <w:t>Česko zpívá koledy</w:t>
      </w:r>
      <w:r>
        <w:rPr/>
        <w:t xml:space="preserve"> vystoupí cimbálová muzika Slováček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12. prosince je od 14:00 připravena výtvarná dílna pro děti a dospělé, v jejímž rámci si zájemci budou moci vyrobit vánoční přání technikou suché ražby a vánoční ozdoby z pedigu a dále vytvořit typickou severskou vánoční dekoraci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17. prosince od 17:00 přečte herec Městského divadla Brno Jiří Mach řeckou pohádku s vánoční tematikou </w:t>
      </w:r>
      <w:r>
        <w:rPr>
          <w:i/>
        </w:rPr>
        <w:t>O čarodějnici, která neměla ráda koledy</w:t>
      </w:r>
      <w:r>
        <w:rPr/>
        <w:t xml:space="preserve">, následně proběhne výtvarná dílna inspirovaná tradičními řeckými vánočními symboly. Od 18:00 vystoupí taneční soubor Prometheus Řecké obce Brno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18. prosince od 17:30 předvedou děti z evangelického sboru v Brně-Husovicích vánoční hru se zpěvy </w:t>
      </w:r>
      <w:r>
        <w:rPr>
          <w:i/>
        </w:rPr>
        <w:t>Čtyři světla pastýře Šimona</w:t>
      </w:r>
      <w:r>
        <w:rPr/>
        <w:t>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Mgr. Jana Poláková, Ph.D. – kurátorka sbírky nábytku, zvyklostí a starých tisků Etnografického ústavu MZM, autorka a kurátorka výstavy, </w:t>
      </w:r>
      <w:hyperlink r:id="rId2">
        <w:r>
          <w:rPr>
            <w:rStyle w:val="InternetLink"/>
            <w:sz w:val="22"/>
            <w:szCs w:val="22"/>
          </w:rPr>
          <w:t>jpolakova@mzm.cz</w:t>
        </w:r>
      </w:hyperlink>
      <w:r>
        <w:rPr>
          <w:sz w:val="22"/>
          <w:szCs w:val="22"/>
        </w:rPr>
        <w:t>, 542 422 380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/>
  </w:style>
  <w:style w:type="character" w:styleId="A1">
    <w:name w:val="A1"/>
    <w:qFormat/>
    <w:rPr>
      <w:rFonts w:cs="Minion Pro;Minion Pr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la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6:00Z</dcterms:created>
  <dc:creator>epankova</dc:creator>
  <dc:description/>
  <cp:keywords/>
  <dc:language>en-US</dc:language>
  <cp:lastModifiedBy>epankova</cp:lastModifiedBy>
  <cp:lastPrinted>2015-11-23T15:25:00Z</cp:lastPrinted>
  <dcterms:modified xsi:type="dcterms:W3CDTF">2015-11-23T14:26:00Z</dcterms:modified>
  <cp:revision>2</cp:revision>
  <dc:subject/>
  <dc:title/>
</cp:coreProperties>
</file>