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humny – prezentace moravských regionů, měst a obc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ec Ratíškovic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stavní prostor:</w:t>
        <w:tab/>
      </w:r>
      <w:r>
        <w:rPr>
          <w:sz w:val="24"/>
          <w:szCs w:val="24"/>
        </w:rPr>
        <w:t>Palác šlechtičen, Kobližná 1, Brno - přízem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>3. 7. – 30. 9. 2015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Vernisáž:</w:t>
        <w:tab/>
      </w:r>
      <w:r>
        <w:rPr>
          <w:sz w:val="24"/>
          <w:szCs w:val="24"/>
        </w:rPr>
        <w:t>2. 7. 2015 v 17.00 hod. za účasti představitelů obce, představí se cimbálová muzika Náklo a Slovácký mužský pěvecký sbor z Ratíškov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tnografický ústav Moravského zemského muzea připravil pro rok 2015 cyklus výstav zaměřený na prezentaci moravských regionů, měst, obcí a vybraných projevů tradiční kultury, který na rozdíl od kmenových výstavních aktivit nečerpá z vlastních muzejních sbírek, ale dává prostor pro představení dané lokality z jejích vlastních zdrojů. Projekt nazvaný Z</w:t>
      </w:r>
      <w:r>
        <w:rPr>
          <w:i/>
          <w:sz w:val="24"/>
          <w:szCs w:val="24"/>
        </w:rPr>
        <w:t xml:space="preserve">a humny - Prezentace moravských krajů, regionů a obcí, </w:t>
      </w:r>
      <w:r>
        <w:rPr>
          <w:sz w:val="24"/>
          <w:szCs w:val="24"/>
        </w:rPr>
        <w:t>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je založen na spolupráci se zástupci jednotlivých krajů, orgánů státní správy </w:t>
        <w:br/>
        <w:t xml:space="preserve">i samosprávy, byl zahájen v dubnu 2015 výstavou </w:t>
      </w:r>
      <w:r>
        <w:rPr>
          <w:i/>
          <w:sz w:val="24"/>
          <w:szCs w:val="24"/>
        </w:rPr>
        <w:t>Evropská kulturní stezka Cyrila a Metoděje</w:t>
      </w:r>
      <w:r>
        <w:rPr>
          <w:sz w:val="24"/>
          <w:szCs w:val="24"/>
        </w:rPr>
        <w:t xml:space="preserve"> (spolupráce s Centrálou cestovního ruchu jihovýchodní Moravy a CCR jižní Morav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ko první obec se v rámci tohoto cyklu představí samostatnou prezentací Ratíškovice z jižního okraje etnografického regionu Kyjovsko. Obec v minulosti žila a dodnes žije bohatým veřejným životem, kromě četných spolků zde působí i množství folklorních uskupení. Ratíškovice jsou vynikajícím příkladem intenzivně sdílených a prožívaných projevů tradiční kultury.  Jsou dokladem její životaschopnosti, byť již ne v rovině tradičního způsobu života, ale adaptace jejích projevů na současný životní styl, posunutých do roviny náplně volného času. Zpětná vazba člověka na místo, kde se narodil, kde žije, není v případě Ratíškovic prázdnou frází, ale žitou skutečností dokládající, že potenciál tradiční kultury na Moravě není mrtvou „muzejní“ záležit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opomenutelná je přitom podpora ze strany vedení obce, které si jasně uvědomuje výrazně pozitivní vliv společných aktivit na kvalitu života a konečně i na celkovou tvář obce. Díky tomuto „osvícenému“ přístupu a na její popud vznikla ve spolupráci s aktivními občany zcela mimořádná kolekce historických fotografií obsahující více než 12 000 snímků. Jejich výběr rozčleněný do oddílů nazvaných „Jací jsme byli“, „Jak to u nás vypadalo“, „Co jsme si oblékali“, „Jak jsme prožívali sváteční příležitosti“, „Jak jsme pracovali“, „Jak jsme trávili volný čas“, „Jak jsme slavili svatby“ </w:t>
        <w:br/>
        <w:t xml:space="preserve">a „Jak to u nás žilo“ tvoří základ výstavy. Reprofota jsou doplněna o trojrozměrné předměty zapůjčené z archivu obce (např. obecní insignie, kronika) doplněné o práce místních lidových tvůrc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ůběhu výstavy se uskuteční dvě doprovodné ak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7. 8. 2015 v 18:00 </w:t>
      </w:r>
      <w:r>
        <w:rPr>
          <w:i/>
          <w:sz w:val="24"/>
          <w:szCs w:val="24"/>
        </w:rPr>
        <w:t xml:space="preserve">komponovaný program regionální tradiční kultury </w:t>
      </w:r>
      <w:r>
        <w:rPr>
          <w:sz w:val="24"/>
          <w:szCs w:val="24"/>
        </w:rPr>
        <w:t>v podání všech ratíškovických folklorních těles, včetně přehlídky jednotlivých variant místního tradičního oděvu, prezentace místních vinařů nebo pro zájemce taneční workshop. Jedinečná příležitost zažít, byť přeneseně, atmosféru života v obci, hrdosti na příslušnost k 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4. 9. 2015 v 17:00 </w:t>
      </w:r>
      <w:r>
        <w:rPr>
          <w:i/>
          <w:sz w:val="24"/>
          <w:szCs w:val="24"/>
        </w:rPr>
        <w:t>prezentace mykologických aktivit v obci</w:t>
      </w:r>
      <w:r>
        <w:rPr>
          <w:sz w:val="24"/>
          <w:szCs w:val="24"/>
        </w:rPr>
        <w:t xml:space="preserve"> – společná přednáška ratíškovických mykologů Václava Koplíka a Ladislava Šepty a RNDr. Vladimíra Antonína, CSc. z Botanického oddělení MZM,  s přípravou houbových specialit a s ukázkami práce ratíškovických tvůrců, s hudebním doprovodem jazzového orchestru J.R.Band.</w:t>
        <w:br/>
        <w:t>Tento program celou výstavu uzavř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akty pro novinář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PhDr. Hana Dvořáková – vedoucí Etnografického ústavu MZM, </w:t>
      </w:r>
      <w:hyperlink r:id="rId2">
        <w:r>
          <w:rPr>
            <w:rStyle w:val="InternetLink"/>
            <w:sz w:val="22"/>
            <w:szCs w:val="22"/>
          </w:rPr>
          <w:t>hdvorakova@mzm.cz</w:t>
        </w:r>
      </w:hyperlink>
      <w:r>
        <w:rPr>
          <w:sz w:val="22"/>
          <w:szCs w:val="22"/>
        </w:rPr>
        <w:t>, 533 435 374</w:t>
      </w:r>
    </w:p>
    <w:p>
      <w:pPr>
        <w:pStyle w:val="Normal"/>
        <w:rPr/>
      </w:pPr>
      <w:r>
        <w:rPr>
          <w:sz w:val="22"/>
          <w:szCs w:val="22"/>
        </w:rPr>
        <w:t xml:space="preserve">Mgr. Zlata Potyková – koordinátorka projektu, EÚ MZM, </w:t>
      </w:r>
      <w:hyperlink r:id="rId3">
        <w:r>
          <w:rPr>
            <w:rStyle w:val="InternetLink"/>
            <w:sz w:val="22"/>
            <w:szCs w:val="22"/>
          </w:rPr>
          <w:t>zpotykova@mzm.cz</w:t>
        </w:r>
      </w:hyperlink>
      <w:r>
        <w:rPr>
          <w:sz w:val="22"/>
          <w:szCs w:val="22"/>
        </w:rPr>
        <w:t xml:space="preserve">, </w:t>
      </w:r>
      <w:r>
        <w:rPr>
          <w:rFonts w:cs="Tahoma" w:ascii="Tahoma" w:hAnsi="Tahoma"/>
        </w:rPr>
        <w:t>608 761 8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va Pánková – PR, </w:t>
      </w:r>
      <w:hyperlink r:id="rId4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>, 533 435 273, 606 738 0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va Pánková – PR, </w:t>
      </w:r>
      <w:hyperlink r:id="rId5">
        <w:r>
          <w:rPr>
            <w:rStyle w:val="InternetLink"/>
            <w:sz w:val="22"/>
            <w:szCs w:val="22"/>
          </w:rPr>
          <w:t>epankova@mzm.cz</w:t>
        </w:r>
      </w:hyperlink>
      <w:r>
        <w:rPr>
          <w:sz w:val="22"/>
          <w:szCs w:val="22"/>
        </w:rPr>
        <w:t xml:space="preserve">, 533 435 273, 606 738 09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vorakova@mzm.cz" TargetMode="External"/><Relationship Id="rId3" Type="http://schemas.openxmlformats.org/officeDocument/2006/relationships/hyperlink" Target="mailto:zpotykova@mzm.cz" TargetMode="External"/><Relationship Id="rId4" Type="http://schemas.openxmlformats.org/officeDocument/2006/relationships/hyperlink" Target="mailto:epankova@mzm.cz" TargetMode="External"/><Relationship Id="rId5" Type="http://schemas.openxmlformats.org/officeDocument/2006/relationships/hyperlink" Target="mailto:epankova@mz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6:00Z</dcterms:created>
  <dc:creator>epankova</dc:creator>
  <dc:description/>
  <cp:keywords/>
  <dc:language>en-US</dc:language>
  <cp:lastModifiedBy>epankova</cp:lastModifiedBy>
  <cp:lastPrinted>2015-07-01T08:37:00Z</cp:lastPrinted>
  <dcterms:modified xsi:type="dcterms:W3CDTF">2015-07-01T06:41:00Z</dcterms:modified>
  <cp:revision>6</cp:revision>
  <dc:subject/>
  <dc:title/>
</cp:coreProperties>
</file>