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poli a v kuchy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louhodobého projektu „Za hum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stavní prostor: </w:t>
        <w:tab/>
      </w:r>
      <w:r>
        <w:rPr>
          <w:sz w:val="24"/>
          <w:szCs w:val="24"/>
        </w:rPr>
        <w:t>Přízemní prostor Paláce šlechtičen, Kobližná 1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7. 10. – 8. 11. 2015, otevřeno út: 9 – 15, stř – pá: 9 – 17, so a ne 13 - 18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 xml:space="preserve">6. 10. 2015 v 17.00 hod. ve foyer Paláce šlechtičen. Připravena je ochutnávka </w:t>
        <w:tab/>
        <w:tab/>
        <w:tab/>
        <w:t>regionálních potra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s názvem „Na poli a v kuchyni“ je další z  regionálních prezentací v rámci cyklu Za humny, který připravuje Etnografický ústav Moravského zemského muzea ve spolupráci s Centrálou cestovního ruchu Jižní Moravy, Jihomoravským krajem a Regionem Slovác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zentace se dotýká jednoho z podstatných témat v lidském životě napříč generacemi, totiž stravy </w:t>
        <w:br/>
        <w:t>a potravin. Prostřednictvím informačních panelů spolupracujících organizací a trojrozměrných předmětů ze sbírek Etnografického ústavu MZM přiblíží návštěvníkovi, alespoň v obrysech, jaké bylo složení stravy našich předků, jak se proměňovalo do současnosti a také něco z toho, co přetrvalo v čase díky pečlivým zápisům v kuchařských knihách, tradování v rodinách a také na celých územích. Na toto téma dále navazují informace o současném stavu lokálního pěstování a výroby potravin na Moravě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Jídlo jako základní lidská potřeba neustále vzbuzuje zájem široké i odborné veřejnosti. Téma je hojně a soustavně aktualizováno prostřednictvím různorodých počinů, od kuchařských show v televizním vysílání přes gastronomické akce rozmanitého charakteru, vydávání více či méně sofistikovaných kuchařských knih až po seriózní výzkum. Výstava Na poli a v kuchyni nastíní dvě roviny tohoto fenoménu - jednu prostřednictvím veskrze současného přístupu ve zpracování CCRJM a druhou v tradičním pojetí Regionu Slovácko“</w:t>
      </w:r>
      <w:r>
        <w:rPr>
          <w:b/>
          <w:sz w:val="24"/>
          <w:szCs w:val="24"/>
        </w:rPr>
        <w:t>, zdůrazňuje Hana Dvořáková, vedoucí Etnografického ústavu MZ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ůběhu trvání výstavy se uskuteční dva večery regionální kuchy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10. 2015 v 17.00 </w:t>
      </w:r>
      <w:r>
        <w:rPr>
          <w:i/>
          <w:sz w:val="24"/>
          <w:szCs w:val="24"/>
        </w:rPr>
        <w:t>Chutě a vůně slovácké kuchyně</w:t>
      </w:r>
      <w:r>
        <w:rPr>
          <w:sz w:val="24"/>
          <w:szCs w:val="24"/>
        </w:rPr>
        <w:t xml:space="preserve"> – Region Slovácko představí svůj projekt zaměřený na tradiční lokální stravu a prezentaci doplní o ochutnávky krajových cukrovinek, s hudebním doprovodem CM Pajtá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10. 2015 v 17.00 </w:t>
      </w:r>
      <w:r>
        <w:rPr>
          <w:i/>
          <w:sz w:val="24"/>
          <w:szCs w:val="24"/>
        </w:rPr>
        <w:t xml:space="preserve">Patenty, laty, přesňáky… </w:t>
      </w:r>
      <w:r>
        <w:rPr>
          <w:sz w:val="24"/>
          <w:szCs w:val="24"/>
        </w:rPr>
        <w:t xml:space="preserve">Ukázka výroby bramborových placek, tzv. </w:t>
      </w:r>
      <w:r>
        <w:rPr>
          <w:i/>
          <w:sz w:val="24"/>
          <w:szCs w:val="24"/>
        </w:rPr>
        <w:t>přesňáků</w:t>
      </w:r>
      <w:r>
        <w:rPr>
          <w:sz w:val="24"/>
          <w:szCs w:val="24"/>
        </w:rPr>
        <w:t xml:space="preserve"> z Vacenovic, s doprovodem ženského sboru Tetky z Jež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klus „Za humny“ hodlá jednotlivými výstavními projekty prezentovat moravské regony, města, obce a také vybrané projevy tradiční kultury, která na rozdíl od kmenových výstavních aktivit nečerpá z vlastních muzejních sbírek, ale dává prostor pro představení dané lokality z jejich vlastních zdrojů. Jako první se v rámci cyklu představila samostatnou prezentací obec Ratíškovice z jižního okraje etnografického regionu Kyjovsko. V rámci projektu byla také představena výstava Evropská kulturní stezka Cyrila a Metodě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ontakty pro tisk</w:t>
      </w:r>
      <w:r>
        <w:rPr/>
        <w:t>:</w:t>
      </w:r>
    </w:p>
    <w:p>
      <w:pPr>
        <w:pStyle w:val="Normal"/>
        <w:jc w:val="both"/>
        <w:rPr/>
      </w:pPr>
      <w:r>
        <w:rPr/>
        <w:t xml:space="preserve">Eva Pánková – PR, </w:t>
      </w:r>
      <w:hyperlink r:id="rId2">
        <w:r>
          <w:rPr>
            <w:rStyle w:val="InternetLink"/>
          </w:rPr>
          <w:t>epankova@mzm.cz</w:t>
        </w:r>
      </w:hyperlink>
      <w:r>
        <w:rPr/>
        <w:t>, 533 435 273, 606 738 098</w:t>
      </w:r>
    </w:p>
    <w:p>
      <w:pPr>
        <w:pStyle w:val="Normal"/>
        <w:jc w:val="both"/>
        <w:rPr/>
      </w:pPr>
      <w:r>
        <w:rPr/>
        <w:t xml:space="preserve">PhDr. Hana Dvořáková – vedoucí Etnografického ústavu MZM, </w:t>
      </w:r>
      <w:hyperlink r:id="rId3">
        <w:r>
          <w:rPr>
            <w:rStyle w:val="InternetLink"/>
          </w:rPr>
          <w:t>hdvorakova@mzm.cz</w:t>
        </w:r>
      </w:hyperlink>
      <w:r>
        <w:rPr/>
        <w:t>, 775265900, 542422374</w:t>
      </w:r>
    </w:p>
    <w:p>
      <w:pPr>
        <w:pStyle w:val="Normal"/>
        <w:jc w:val="both"/>
        <w:rPr/>
      </w:pPr>
      <w:r>
        <w:rPr/>
        <w:t xml:space="preserve">Mgr. Zlata Potyková – vedoucí projektu, </w:t>
      </w:r>
      <w:hyperlink r:id="rId4">
        <w:r>
          <w:rPr>
            <w:rStyle w:val="InternetLink"/>
          </w:rPr>
          <w:t>zpotykova@mzm.cz</w:t>
        </w:r>
      </w:hyperlink>
      <w:r>
        <w:rPr/>
        <w:t>, 54242236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hdvorakova@mzm.cz" TargetMode="External"/><Relationship Id="rId4" Type="http://schemas.openxmlformats.org/officeDocument/2006/relationships/hyperlink" Target="mailto:zpoty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0:00Z</dcterms:created>
  <dc:creator>epankova</dc:creator>
  <dc:description/>
  <cp:keywords/>
  <dc:language>en-US</dc:language>
  <cp:lastModifiedBy>epankova</cp:lastModifiedBy>
  <cp:lastPrinted>2015-10-06T08:38:00Z</cp:lastPrinted>
  <dcterms:modified xsi:type="dcterms:W3CDTF">2015-10-06T06:59:00Z</dcterms:modified>
  <cp:revision>4</cp:revision>
  <dc:subject/>
  <dc:title/>
</cp:coreProperties>
</file>