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ři nové publikace Etnografického ústavu Moravského zemského muzea</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both"/>
        <w:rPr>
          <w:sz w:val="24"/>
          <w:szCs w:val="24"/>
        </w:rPr>
      </w:pPr>
      <w:r>
        <w:rPr>
          <w:sz w:val="24"/>
          <w:szCs w:val="24"/>
        </w:rPr>
        <w:t xml:space="preserve">Alena Kalinová, </w:t>
      </w:r>
      <w:r>
        <w:rPr>
          <w:b/>
          <w:sz w:val="24"/>
          <w:szCs w:val="24"/>
        </w:rPr>
        <w:t>Lidové podmalby na skle. Sbírka Moravského zemského muzea / Hinterglasbilder. Sammlung des M</w:t>
      </w:r>
      <w:r>
        <w:rPr>
          <w:b/>
          <w:sz w:val="24"/>
          <w:szCs w:val="24"/>
          <w:lang w:val="de-DE"/>
        </w:rPr>
        <w:t xml:space="preserve">ährischen Landesmuseums / </w:t>
      </w:r>
      <w:r>
        <w:rPr>
          <w:b/>
          <w:sz w:val="24"/>
          <w:szCs w:val="24"/>
        </w:rPr>
        <w:t>Reverse Painting on Glass. Collection of the Moravian Museum.</w:t>
      </w:r>
    </w:p>
    <w:p>
      <w:pPr>
        <w:pStyle w:val="Normal"/>
        <w:jc w:val="both"/>
        <w:rPr>
          <w:sz w:val="24"/>
          <w:szCs w:val="24"/>
        </w:rPr>
      </w:pPr>
      <w:r>
        <w:rPr>
          <w:sz w:val="24"/>
          <w:szCs w:val="24"/>
        </w:rPr>
        <w:t>Brno, Moravské zemské muzeum 2014, 311 stran.</w:t>
      </w:r>
    </w:p>
    <w:p>
      <w:pPr>
        <w:pStyle w:val="Normal"/>
        <w:jc w:val="both"/>
        <w:rPr/>
      </w:pPr>
      <w:r>
        <w:rPr>
          <w:sz w:val="24"/>
          <w:szCs w:val="24"/>
        </w:rPr>
        <w:t xml:space="preserve">Obrazy na skle patří k nejpřitažlivějším dokladům lidové výtvarné kultury. V minulosti tvořily charakteristickou součást vybavení venkovských jizeb. Hodnotná kolekce obrazů Moravského zemského muzea, zahrnující doklady od druhé poloviny 18. století až do druhé poloviny 20. století, poskytuje názornou představu o uplatnění produkce jednotlivých výrobních dílen v moravském prostředí. Potvrzuje, že na Moravě nalézaly odbyt hlavně domácí dílny, vedle nichž byly přijímány rovněž produkty známých, územně vzdálených výroben. Sledování pohybu těchto výtvorů naznačuje zároveň směry komunikace mezi jednotlivými regiony v minulosti. Publikace podává přehled také </w:t>
        <w:br/>
        <w:t xml:space="preserve">o ikonografické stránce podmaleb na skle. Přestože se dnes setkáváme již jen se zlomkem původního množství obrazů, představuje současná muzejní sbírka nejdůležitější pramen k poznání tohoto svébytného fenoménu lidové výtvarné kultury. Součástí publikace je kompletní katalog 832 obrazů z Etnografického ústavu Moravského zemského muzea. Obsáhlá resumé a popisky v německém </w:t>
        <w:br/>
        <w:t xml:space="preserve">a anglickém jazyce vycházejí vstříc zahraničním zájemcům a sběratelům, kteří mají dosud </w:t>
        <w:br/>
        <w:t xml:space="preserve">o moravské produkci podmaleb na skle málo informac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Jarmila Pechová, </w:t>
      </w:r>
      <w:r>
        <w:rPr>
          <w:b/>
          <w:sz w:val="24"/>
          <w:szCs w:val="24"/>
        </w:rPr>
        <w:t>Perníkářské formy ve sbírkách Etnografického ústavu Moravského zemského muzea.</w:t>
      </w:r>
    </w:p>
    <w:p>
      <w:pPr>
        <w:pStyle w:val="Normal"/>
        <w:jc w:val="both"/>
        <w:rPr>
          <w:sz w:val="24"/>
          <w:szCs w:val="24"/>
          <w:u w:val="single"/>
        </w:rPr>
      </w:pPr>
      <w:r>
        <w:rPr>
          <w:sz w:val="24"/>
          <w:szCs w:val="24"/>
        </w:rPr>
        <w:t>Brno, Moravské zemské muzeum 2014, 125 stran.</w:t>
      </w:r>
    </w:p>
    <w:p>
      <w:pPr>
        <w:pStyle w:val="Normal"/>
        <w:jc w:val="both"/>
        <w:rPr/>
      </w:pPr>
      <w:r>
        <w:rPr>
          <w:sz w:val="24"/>
          <w:szCs w:val="24"/>
        </w:rPr>
        <w:t xml:space="preserve">Publikace si klade za cíl přiblížit odborným i laickým zájemcům sbírku perníkářských forem ve sbírkách Etnografického ústavu. V úvodu katalogu je pojednáno o historii perníku, o jeho výrobě, zdobení, o výskytu a funkcích perníku v lidovém prostředí. Samostatná kapitola je věnována historii perníkářství v Brně. Nejobsáhlejší část úvodu se zaměřuje na utváření sbírky forem v Etnografickém ústavu (dříve lidovědném oddělení) MZM a na její typovou a tematickou strukturu. Kromě klasických forem na tvarovaný marcipán či perník s religiózními a profánními motivy (sv. Mikuláš, postavy v historických kostýmech, husaři, miminka, zvířata, srdce, zdobené dýmky a další) jsou to také formy na tabulový a okrouhlý perník, na perníkové tyčinky nebo na speciální perníkářské výrobky, jako byly například konfekty (drobné cukroví) nebo drůbeřka (nejedlá hračka z perníku). Nechybí zmínka o dalších dokladech k perníkářství ve sbírkách MZM a o současných perníkářích </w:t>
        <w:br/>
        <w:t xml:space="preserve">a jejich formách. </w:t>
      </w:r>
    </w:p>
    <w:p>
      <w:pPr>
        <w:pStyle w:val="Normal"/>
        <w:jc w:val="both"/>
        <w:rPr/>
      </w:pPr>
      <w:r>
        <w:rPr>
          <w:sz w:val="24"/>
          <w:szCs w:val="24"/>
        </w:rPr>
        <w:t xml:space="preserve">Druhou část publikace tvoří vlastní katalog, který obsahuje 204 forem a vzhledem k tomu, že některé jsou oboustranné, je k dispozici na 300 záznamů. K vybraným formám jsou v katalogu fotografie (158 ks, autor Kamil Jursa). Publikace je doplněna tematickým rejstříkem, rejstříkem sběratelů </w:t>
        <w:br/>
        <w:t xml:space="preserve">a původních majitelů a soupisem datovaných a signovaných forem. Součástí katalogu je seznam odborné literatury a cizojazyčná resumé. Nákresy knihu opatřila brněnská výtvarnice Magdalena Říčná.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Eva Večerková, </w:t>
      </w:r>
      <w:r>
        <w:rPr>
          <w:b/>
          <w:sz w:val="24"/>
          <w:szCs w:val="24"/>
        </w:rPr>
        <w:t xml:space="preserve">O čem vyprávějí rukopisné knihy z etnografických sbírek Moravského zemského muzea. </w:t>
      </w:r>
    </w:p>
    <w:p>
      <w:pPr>
        <w:pStyle w:val="Normal"/>
        <w:jc w:val="both"/>
        <w:rPr>
          <w:sz w:val="24"/>
          <w:szCs w:val="24"/>
        </w:rPr>
      </w:pPr>
      <w:r>
        <w:rPr>
          <w:sz w:val="24"/>
          <w:szCs w:val="24"/>
        </w:rPr>
        <w:t>Brno, Moravské zemské muzeum 2014, 127 stran.</w:t>
      </w:r>
    </w:p>
    <w:p>
      <w:pPr>
        <w:pStyle w:val="Normal"/>
        <w:jc w:val="both"/>
        <w:rPr>
          <w:sz w:val="24"/>
          <w:szCs w:val="24"/>
        </w:rPr>
      </w:pPr>
      <w:r>
        <w:rPr>
          <w:sz w:val="24"/>
          <w:szCs w:val="24"/>
        </w:rPr>
        <w:t>Publikace seznamuje s velmi zajímavou a odborně dosud nezpracovanou sbírkou rukopisů z lidového prostředí. Již na Národopisné výstavě českoslovanské v Praze v roce 1895 se objevila poměrně rozsáhlá kolekce v oddělení „Co lid píše, čte a vypravuje“, tedy lidové dopisy, poloúřední listiny, např. cechovní, a zejména psané modlitební knížky, tedy rukopisy, které vznikly v lidovém prostředí a byly v něm užívány. </w:t>
      </w:r>
    </w:p>
    <w:p>
      <w:pPr>
        <w:pStyle w:val="Normal"/>
        <w:jc w:val="both"/>
        <w:rPr>
          <w:sz w:val="24"/>
          <w:szCs w:val="24"/>
        </w:rPr>
      </w:pPr>
      <w:r>
        <w:rPr>
          <w:sz w:val="24"/>
          <w:szCs w:val="24"/>
        </w:rPr>
        <w:t>Rukopisy a tisky týkající se lidového prostředí byly zprvu soustřeďovány ve fondech Zemské knihovny (do roku 1899 součásti Moravského zemského muzea, dříve Františkova muzea), následná delimitace fondu v roce 1903 vymezila oborový profil písemností tohoto druhu. Nejstarší část souboru představují knížky opatřené razítkem národopisného oddělení Moravského zemského muzea z doby po roce 1918. Rukopisy a tisky se netěšily většímu zájmu muzejního pracoviště a v průvodci po sbírkách etnografického oddělení z roku 1924 o nich zmínku nenajdeme. V průběhu druhé poloviny 20. století byla kolekce doplňována příležitostně z darů a nákupů.</w:t>
      </w:r>
    </w:p>
    <w:p>
      <w:pPr>
        <w:pStyle w:val="Normal"/>
        <w:jc w:val="both"/>
        <w:rPr/>
      </w:pPr>
      <w:r>
        <w:rPr>
          <w:sz w:val="24"/>
          <w:szCs w:val="24"/>
        </w:rPr>
        <w:t xml:space="preserve">Nejpočetnější složku souboru tvoří rukopisné knihy modliteb a písní z 18. a 19. století, české </w:t>
        <w:br/>
        <w:t>a v menším počtu německé, pocházející většinou z lidového prostředí a tam užívané. Ve sbírce jsou zastoupeny knihy dotýkající se i jiných stránek života lidových vrstev, léčitelství i magických rituálů, obyčejů a obřadů, hospodaření a denního života rodiny i osobních zájmů a života jednotlivce. Součást publikace tvoří Komentovaný katalog 64 rukopisných knih provázený barevnou obrazovou dokumentací.</w:t>
      </w:r>
    </w:p>
    <w:p>
      <w:pPr>
        <w:pStyle w:val="Normal"/>
        <w:jc w:val="both"/>
        <w:rPr>
          <w:sz w:val="24"/>
          <w:szCs w:val="24"/>
        </w:rPr>
      </w:pPr>
      <w:r>
        <w:rPr>
          <w:sz w:val="24"/>
          <w:szCs w:val="24"/>
        </w:rPr>
        <w:t>Kniha představuje jedno z ojedinělých odborných zpracování daného tématu.</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b/>
          <w:b/>
          <w:sz w:val="32"/>
          <w:szCs w:val="32"/>
          <w:u w:val="single"/>
        </w:rPr>
      </w:pPr>
      <w:r>
        <w:rPr>
          <w:b/>
          <w:sz w:val="32"/>
          <w:szCs w:val="32"/>
          <w:u w:val="single"/>
        </w:rPr>
      </w:r>
    </w:p>
    <w:sectPr>
      <w:headerReference w:type="even" r:id="rId2"/>
      <w:headerReference w:type="default" r:id="rId3"/>
      <w:footerReference w:type="even" r:id="rId4"/>
      <w:footerReference w:type="default" r:id="rId5"/>
      <w:type w:val="nextPage"/>
      <w:pgSz w:w="11906" w:h="16838"/>
      <w:pgMar w:left="1276" w:right="851" w:gutter="0" w:header="709" w:top="765" w:footer="44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rPr>
    </w:pPr>
    <w:r>
      <w:rPr>
        <w:rFonts w:cs="Arial" w:ascii="Arial" w:hAnsi="Arial"/>
        <w:color w:val="808080"/>
        <w:sz w:val="24"/>
        <w:szCs w:val="24"/>
      </w:rPr>
    </w:r>
  </w:p>
  <w:p>
    <w:pPr>
      <w:pStyle w:val="Footer"/>
      <w:jc w:val="center"/>
      <w:rPr>
        <w:rFonts w:ascii="Arial" w:hAnsi="Arial" w:cs="Arial"/>
        <w:color w:val="808080"/>
        <w:sz w:val="24"/>
        <w:szCs w:val="24"/>
        <w:lang w:val="en-US" w:eastAsia="en-US"/>
      </w:rPr>
    </w:pPr>
    <w:r>
      <w:rPr>
        <w:rFonts w:cs="Arial" w:ascii="Arial" w:hAnsi="Arial"/>
        <w:color w:val="80808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162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5pt,9.15pt" to="510.45pt,9.15pt" stroked="t" o:allowincell="f" style="position:absolute">
              <v:stroke color="gray" weight="9360" joinstyle="miter" endcap="flat"/>
              <v:fill o:detectmouseclick="t" on="false"/>
              <w10:wrap type="none"/>
            </v:line>
          </w:pict>
        </mc:Fallback>
      </mc:AlternateContent>
    </w:r>
  </w:p>
  <w:p>
    <w:pPr>
      <w:pStyle w:val="Footer"/>
      <w:jc w:val="center"/>
      <w:rPr>
        <w:rFonts w:ascii="Arial" w:hAnsi="Arial" w:cs="Arial"/>
        <w:color w:val="808080"/>
      </w:rPr>
    </w:pPr>
    <w:r>
      <w:rPr>
        <w:rFonts w:cs="Arial" w:ascii="Arial" w:hAnsi="Arial"/>
        <w:color w:val="808080"/>
      </w:rPr>
      <w:t>Moravské zemské muzeum</w:t>
    </w:r>
  </w:p>
  <w:p>
    <w:pPr>
      <w:pStyle w:val="Footer"/>
      <w:jc w:val="center"/>
      <w:rPr/>
    </w:pPr>
    <w:r>
      <w:rPr>
        <w:rFonts w:cs="Arial" w:ascii="Arial" w:hAnsi="Arial"/>
        <w:color w:val="808080"/>
      </w:rPr>
      <w:t xml:space="preserve">Tiskový servis, </w:t>
    </w:r>
    <w:hyperlink r:id="rId1">
      <w:r>
        <w:rPr>
          <w:rStyle w:val="InternetLink"/>
          <w:rFonts w:cs="Arial" w:ascii="Arial" w:hAnsi="Arial"/>
          <w:color w:val="808080"/>
        </w:rPr>
        <w:t>epankova@mzm.cz</w:t>
      </w:r>
    </w:hyperlink>
    <w:r>
      <w:rPr>
        <w:rFonts w:cs="Arial" w:ascii="Arial" w:hAnsi="Arial"/>
        <w:color w:val="808080"/>
      </w:rPr>
      <w:t xml:space="preserve">, </w:t>
    </w:r>
    <w:hyperlink r:id="rId2">
      <w:r>
        <w:rPr>
          <w:rStyle w:val="InternetLink"/>
          <w:rFonts w:cs="Arial" w:ascii="Arial" w:hAnsi="Arial"/>
          <w:color w:val="808080"/>
        </w:rPr>
        <w:t>www.mzm.cz</w:t>
      </w:r>
    </w:hyperlink>
    <w:r>
      <w:rPr>
        <w:rFonts w:cs="Arial" w:ascii="Arial" w:hAnsi="Arial"/>
        <w:color w:val="808080"/>
      </w:rPr>
      <w:t>, 606 738 098, 533 435 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0C0C0" w:val="clear"/>
      <w:tabs>
        <w:tab w:val="clear" w:pos="4536"/>
        <w:tab w:val="clear" w:pos="9072"/>
        <w:tab w:val="left" w:pos="5685" w:leader="none"/>
      </w:tabs>
      <w:spacing w:lineRule="auto" w:line="360"/>
      <w:ind w:right="-1" w:hanging="0"/>
      <w:rPr>
        <w:rFonts w:ascii="Impact" w:hAnsi="Impact" w:cs="Impact"/>
        <w:color w:val="FFFFFF"/>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529590"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29590" cy="329565"/>
                  </a:xfrm>
                  <a:prstGeom prst="rect">
                    <a:avLst/>
                  </a:prstGeom>
                </pic:spPr>
              </pic:pic>
            </a:graphicData>
          </a:graphic>
        </wp:anchor>
      </w:drawing>
    </w:r>
    <w:r>
      <w:rPr>
        <w:rFonts w:cs="Impact" w:ascii="Impact" w:hAnsi="Impact"/>
        <w:color w:val="FFFFFF"/>
        <w:sz w:val="32"/>
        <w:szCs w:val="32"/>
      </w:rPr>
      <w:tab/>
      <w:t xml:space="preserve">                               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alibri" w:hAnsi="Calibri" w:eastAsia="Calibri" w:cs="Times New Roman"/>
      <w:sz w:val="22"/>
      <w:szCs w:val="21"/>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pankova@mzm.cz" TargetMode="External"/><Relationship Id="rId2" Type="http://schemas.openxmlformats.org/officeDocument/2006/relationships/hyperlink" Target="http://www.mzm.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55:00Z</dcterms:created>
  <dc:creator>epankova</dc:creator>
  <dc:description/>
  <cp:keywords/>
  <dc:language>en-US</dc:language>
  <cp:lastModifiedBy>epankova</cp:lastModifiedBy>
  <cp:lastPrinted>2015-05-04T15:26:00Z</cp:lastPrinted>
  <dcterms:modified xsi:type="dcterms:W3CDTF">2015-05-04T13:55:00Z</dcterms:modified>
  <cp:revision>2</cp:revision>
  <dc:subject/>
  <dc:title/>
</cp:coreProperties>
</file>