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uč orla létat – Peter Scherhaufer v Divadle (Husa) na provázku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/>
      </w:pPr>
      <w:r>
        <w:rPr>
          <w:b/>
          <w:szCs w:val="24"/>
        </w:rPr>
        <w:t>Výstavní prostor</w:t>
      </w:r>
      <w:r>
        <w:rPr>
          <w:szCs w:val="24"/>
        </w:rPr>
        <w:t xml:space="preserve">: </w:t>
        <w:tab/>
        <w:t>Mramorové sály Biskupského dvora, Muzejní 1, Brno</w:t>
      </w:r>
    </w:p>
    <w:p>
      <w:pPr>
        <w:pStyle w:val="TextBody"/>
        <w:ind w:left="2127" w:hanging="2127"/>
        <w:rPr>
          <w:szCs w:val="24"/>
        </w:rPr>
      </w:pPr>
      <w:r>
        <w:rPr>
          <w:b/>
          <w:szCs w:val="24"/>
        </w:rPr>
        <w:t>Termín:</w:t>
        <w:tab/>
      </w:r>
      <w:r>
        <w:rPr>
          <w:szCs w:val="24"/>
        </w:rPr>
        <w:t xml:space="preserve">27. 6. – 8. 2. 2015, otevřeno úterý 9 – 15, středa až pátek 9 – 17, sobota </w:t>
        <w:br/>
        <w:t>a neděle 13 – 18 hod.</w:t>
      </w:r>
    </w:p>
    <w:p>
      <w:pPr>
        <w:pStyle w:val="TextBody"/>
        <w:rPr/>
      </w:pPr>
      <w:r>
        <w:rPr>
          <w:b/>
          <w:szCs w:val="24"/>
        </w:rPr>
        <w:t>Autorky výstavy:</w:t>
        <w:tab/>
      </w:r>
      <w:r>
        <w:rPr/>
        <w:t>Mgr. Veronika Valentová, Ph.D., Mgr. Hana Ocetková</w:t>
      </w:r>
    </w:p>
    <w:p>
      <w:pPr>
        <w:pStyle w:val="TextBody"/>
        <w:rPr>
          <w:szCs w:val="24"/>
        </w:rPr>
      </w:pPr>
      <w:r>
        <w:rPr>
          <w:b/>
          <w:szCs w:val="24"/>
        </w:rPr>
        <w:t>Výtvarná realizace:</w:t>
        <w:tab/>
      </w:r>
      <w:r>
        <w:rPr>
          <w:szCs w:val="24"/>
        </w:rPr>
        <w:t>Václav Houf</w:t>
      </w:r>
    </w:p>
    <w:p>
      <w:pPr>
        <w:pStyle w:val="TextBody"/>
        <w:rPr>
          <w:szCs w:val="24"/>
        </w:rPr>
      </w:pPr>
      <w:r>
        <w:rPr>
          <w:b/>
          <w:szCs w:val="24"/>
        </w:rPr>
        <w:t>Vernisáž:</w:t>
        <w:tab/>
        <w:tab/>
      </w:r>
      <w:r>
        <w:rPr>
          <w:szCs w:val="24"/>
        </w:rPr>
        <w:t>26. 6. 2014 od 17 hodi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stava je pořádána za finanční podpory statutárního města Brn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stavu „Neuč orla létat – Peter Scherhaufer v Divadle (Husa) na provázku“ připravilo oddělení dějin divadla MZM, které se systematicky zabývá shromažďováním, zpracováním i analyzováním materiálů o moravském divadle, tudíž také o Divadle Husa na provázku, a které mimo jiné úzce spolupracuje s archivem C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Výstava připomíná osobnost česko-slovenského režiséra, pedagoga, scénáristy a teoretika Petera Scherhaufera (1942-1999), od jehož smrti uplyne tři dny po vernisáži patnáct let. Akcentuje jeho režijní činnost v Divadle Husa na provázku, jehož byl spoluzakladatelem a kde působil až do své předčasné smrti. Zmíněny jsou ale i jeho ostatní aktivity v českém a slovenském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během studií působil jako Srbův a Sokolovského asistent a lektor v Mahenově činohře Státního divadla a od roku 1967 jako umělecký šéf Satirického divadla Večerní Brno, odkud byl roku 1970 z politických důvodů vyloučen. Několik dalších let se živil jako hostující režisér, zároveň však od roku 1967 působil coby režisér v původně amatérském Mahenově nedivadle Husa na provázku. Tuto scénu založili na popud pedagoga Bořivoje Srby spolužáci z ateliéru režie Peter Scherhaufer, Eva Tálská a Zdeněk Pospíšil spolu s ostatními soukmenovci – herci, výtvarníky, literáty a hudebníky. Ředitel Domu umění města Brna a Srbův přítel Adolf Kroupa poskytl prostor Procházkovy síně, v němž divadlo zakotvilo na celé čtvrtstoletí. Po profesionalizaci Divadla na provázku roku 1972 zde Scherhaufer setrval až do konce svého života v regulérním angažmá. Přitom ovšem pohostinsky režíroval i na jiných českých a slovenských scénách – v Brně, Praze, Chebu, Karlových Varech, Martině, Prešově, Bratislavě, Trnavě, Košicích, pracoval s ochotnickými soubory a vedl kurzy amatérských režisérů pro Osvetový ústav v Bratislavě či pracoval jako lektor krajských kurzů v Ostravě, v Brně nebo na národní divadelní dílně v Šumperku. Zároveň ovšem vyučoval na konzervatoři v Brně a hned po revoluci roku 1989 začal působit jako pedagog, proděkan a prorektor na Janáčkově akademii múzických umě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Životopisné údaje jsou doplněny řadou zajímavých materiálů a fotografií ze soukromého archivu rodiny Petera Scherhaufera, profesní divadelní aktivity dokumentují fotografie ze soukromého archivu herce Pavla Zatloukala (dosud nepublikované), archivu Centra experimentálního divadla, archivu Loutkového divadla Radost a archivu Národního divadla B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omě fotografií a reprodukcí osobních materiálů a dokumentů dokresluje Scherhauferovy aktivity audiovizuální program (prezentace fotografií, hudební připomínka jeho spolupráce se skupinou Progress Organization, Scherhauferovy výroky…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utorky výstavy oslovily řadu Scherhauferových bývalých spolupracovníků a žáků s žádostí </w:t>
        <w:br/>
        <w:t>o krátkou a osobitou vzpomínku. Vznikla tak originální mozaika velmi osobních charakteristik, s níž se návštěvníci budou moci seznámit na samotné výstavě, ale také v doprovodné stejnojmenné publikaci.</w:t>
      </w:r>
    </w:p>
    <w:p>
      <w:pPr>
        <w:pStyle w:val="TextBody"/>
        <w:jc w:val="both"/>
        <w:rPr/>
      </w:pPr>
      <w:r>
        <w:rPr>
          <w:i/>
        </w:rPr>
        <w:t>„</w:t>
      </w:r>
      <w:r>
        <w:rPr>
          <w:i/>
        </w:rPr>
        <w:t>Scherhauferova inscenace ,Karamazovcůʻ</w:t>
      </w:r>
      <w:r>
        <w:rPr/>
        <w:t xml:space="preserve"> </w:t>
      </w:r>
      <w:r>
        <w:rPr>
          <w:i/>
        </w:rPr>
        <w:t>způsobila zásadní zlom v mém způsobu herectví. Peter mě naučil přemýšlet o divadle, o roli, brechtovsky z ní vystupovat a zase do ní vstupovat, být ,nad věcíʻ, dívat se na postavu zvnějšku. Naučil mě být artistní – na to velmi dbal – a taky číst. A to nejen roli,“</w:t>
      </w:r>
      <w:r>
        <w:rPr/>
        <w:t xml:space="preserve"> zavzpomínal na Petera Scherhaufera například herec Miroslav Donut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ýtvarné pojetí vychází z prostoru Mramorových sálů a symbolizuje ukončení velké „provázkovské“ etapy, jež odešla spolu s jedním z jejích největších a nejplodnějších režisérů. Pracuje i s řadou výrazných znaků, které byly pro Scherhauferovu tvorbu typické:</w:t>
      </w:r>
    </w:p>
    <w:p>
      <w:pPr>
        <w:pStyle w:val="TextBody"/>
        <w:jc w:val="both"/>
        <w:rPr/>
      </w:pPr>
      <w:r>
        <w:rPr/>
        <w:t>moment překvapení, sebeironie, ironie, montáž, koláž, umění zkratky, stylizace, čistota výraz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 dobu trvání výstavy jsou předběžně plánovány také doprovodné programy (např. besedy s herci </w:t>
        <w:br/>
        <w:t>a spolupracovníky Petera Scherhaufera, koncert skupiny Progres 2 ad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nov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va Pánková, PR – 533 435 273, 606 738 098, </w:t>
      </w:r>
      <w:hyperlink r:id="rId2">
        <w:r>
          <w:rPr>
            <w:rStyle w:val="InternetLink"/>
            <w:sz w:val="24"/>
            <w:szCs w:val="24"/>
          </w:rPr>
          <w:t>epankova@mz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gr. Veronika Valentová, Ph.D., autorka výstavy – 533 435 256, </w:t>
      </w:r>
      <w:hyperlink r:id="rId3">
        <w:r>
          <w:rPr>
            <w:rStyle w:val="InternetLink"/>
            <w:sz w:val="24"/>
            <w:szCs w:val="24"/>
          </w:rPr>
          <w:t>vvalentova@mz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gr. Hana Ocetková, autorka výstavy – 533 435 256,  </w:t>
      </w:r>
      <w:hyperlink r:id="rId4">
        <w:r>
          <w:rPr>
            <w:rStyle w:val="InternetLink"/>
            <w:sz w:val="24"/>
            <w:szCs w:val="24"/>
          </w:rPr>
          <w:t>hocetkova@mz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  <w:lang w:val="en-US" w:eastAsia="en-US"/>
      </w:rPr>
    </w:pPr>
    <w:r>
      <w:rPr>
        <w:rFonts w:cs="Impact" w:ascii="Impact" w:hAnsi="Impact"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vvalentova@mzm.cz" TargetMode="External"/><Relationship Id="rId4" Type="http://schemas.openxmlformats.org/officeDocument/2006/relationships/hyperlink" Target="mailto:hocet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1:00Z</dcterms:created>
  <dc:creator>epankova</dc:creator>
  <dc:description/>
  <cp:keywords/>
  <dc:language>en-US</dc:language>
  <cp:lastModifiedBy>epankova</cp:lastModifiedBy>
  <cp:lastPrinted>2014-06-25T14:59:00Z</cp:lastPrinted>
  <dcterms:modified xsi:type="dcterms:W3CDTF">2014-06-25T13:18:00Z</dcterms:modified>
  <cp:revision>4</cp:revision>
  <dc:subject/>
  <dc:title/>
</cp:coreProperties>
</file>