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a Starý zámek v Jevišovicích se vrací vzácný obraz Obřezání Páně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krývání před nacisty, protržení lopatou i necitlivé přemalby – vzácný obraz Obřezání Páně ze Starého zámku v Jevišovicích, který je ve sbírkách Moravského zemského muzea, má pohnutou historii. Unikátní olejomalbu na plátně o velikosti zhruba 2x2 metry odborníci objevili při opravách zámecké kaple v roce 2010. Tam také bude zrestaurované plátno ve čtvrtek 19. června v 17 hodin slavnostně odhaleno. Slavnost doplní vystoupení ženského pěveckého sboru Setkání z Jevišovic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čekaný nález byl pro odborníky příjemným překvapením. Olupující se přemalba skrývala velmi kvalitní profesionální pozdně renesanční malbu nejspíše z počátku 17. století, pravděpodobně severské provenience. Vzácné je už samotné téma obrazu – obřezání Páně, které naznačuje vznik díla v protestantském prostřed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ž od počátku restaurování bylo zřejmé, že původní malba, skrytá pod rozsáhlými přímalbami, je ve špatném stavu. Potvrdil to i průzkum pomocí rentgenu. „Podél střední vodorovné osy obrazu je zhruba 20 cm široký pruh, kde byla původní malba zcela odstraněna. Důvod takového poškození je nejasný a patrně souvisí s pohnutými osudy díla - obraz byl sejmut z napínacího rámu, sbalený a provizorně uschovaný,“ uvádí restaurátor Jan Knor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dle vyprávění jevišovických pamětníků byl obraz poničený za 2. světové války, kdy ho obyvatelé obce, kteří se báli o jeho osud, schovali pod seno v kapli, jež v té době sloužila jako sýpka. Právě při jeho vyhrabávání po konci války pravděpodobně došlo k protržení plátna lopat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itlivé zásahy změnily také formát obrazu, který je nyní téměř čtvercový. Průzkum odhalil, že chybí neurčená část spodního a pravého okraje. Restaurátoři museli v první řadě zajistit soudržnost barevné vrstvy podkladu s plátnem a provést vyztužení zkřehlého původního plátna novým plátnem. Následovaly zkoušky snímání přemaleb a příprava na rozsáhlé rekonstrukční doplňky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náročnější fází celého restaurování pak bylo dotvoření tváře kněze v zelené kápi, který drží malého Ježíška. Díky novému většímu napínacímu rámu si divák opět prohlédne i části malby, které byly dříve zahnuté. Na opravách vzácného obrazu se kromě profesionálů podíleli také studenti z Vyšší školy restaurátorské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níky čekalo na jevišovickém zámku i další překvapení. Při přípravných restaurátorských pracích byla objevena slepá malovaná iluzivní barokní okna zámecké kaple. </w:t>
      </w:r>
    </w:p>
    <w:p>
      <w:pPr>
        <w:pStyle w:val="Normln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ý zámek v Jevišovicích vstupuje do historie koncem poloviny 15. století. Tehdy nahradil původní hrad, zbudovaný pravděpodobně v 80. letech 13. století. Na počátku 15. století vlastnil Jevišovice známý bouřlivák a loupeživý rytíř Hynek z Kunštátu a Jevišovic zvaný „Suchý čert“, zarytý odpůrce císaře Zikmunda a vévody Albrechta Rakouského, před nimž uhájil v roce 1404 královské město Znojmo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átkem 20. let 15. století se Jevišovice staly jednou z bašt husitství na jihozápadní Moravě. V říjnu 1421 se postavily na odpor vojskům Albrechta Rakouského a kapitulovaly až tehdy, když nedostaly slíbenou pomoc. Hrad, jejž vlastnil přední stoupenec husitství na Moravě Sezema z Kunštátu, byl pak dobyt a rozbořen.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Nový hrad, vystavěný na místě dnešního Starého zámku, se stal organickým prvkem středověkého města a jeho opevnění. Gotickou podobu pak ztratil objekt na konci 16. století. Tehdejší přestavba jej přeměnila v renesanční zámek s čestným dvorem a arkádami. Značně utrpěl za třicetileté války, byl však péčí nového vlastníka (od roku 1649) Francouze a hugenota </w:t>
      </w:r>
      <w:hyperlink r:id="rId2">
        <w:r>
          <w:rPr>
            <w:rStyle w:val="InternetLink"/>
            <w:rFonts w:cs="Arial" w:ascii="Arial" w:hAnsi="Arial"/>
          </w:rPr>
          <w:t>Ludvíka Raduita de Souches</w:t>
        </w:r>
      </w:hyperlink>
      <w:r>
        <w:rPr>
          <w:rFonts w:cs="Arial" w:ascii="Arial" w:hAnsi="Arial"/>
        </w:rPr>
        <w:t xml:space="preserve">, organizátora obrany Brna proti Švédům v roce 1645, opraven. K definitivnímu dokončení barokní přestavby zámku došlo roku 1686.   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e z historie zámku na </w:t>
      </w:r>
      <w:hyperlink r:id="rId3">
        <w:r>
          <w:rPr>
            <w:rStyle w:val="InternetLink"/>
            <w:rFonts w:cs="Arial" w:ascii="Arial" w:hAnsi="Arial"/>
          </w:rPr>
          <w:t>www.mzm.cz</w:t>
        </w:r>
      </w:hyperlink>
      <w:r>
        <w:rPr>
          <w:rFonts w:cs="Arial" w:ascii="Arial" w:hAnsi="Arial"/>
        </w:rPr>
        <w:t>. Nově je možné si památku prohlédnout od června také při pátečních nočních prohlídkách, kdy je zámek mimořádně otevřen od 22 do 24 hod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y pro méd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va Pánková, PR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pankova@mzm.cz</w:t>
        </w:r>
      </w:hyperlink>
      <w:r>
        <w:rPr>
          <w:rFonts w:cs="Arial" w:ascii="Arial" w:hAnsi="Arial"/>
          <w:sz w:val="22"/>
          <w:szCs w:val="22"/>
        </w:rPr>
        <w:t>, 606 738 098, 533 435 27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k. mal. Jan Knorr, restaurátor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mago.vos@gmail.com</w:t>
        </w:r>
      </w:hyperlink>
      <w:r>
        <w:rPr>
          <w:rFonts w:cs="Arial" w:ascii="Arial" w:hAnsi="Arial"/>
          <w:sz w:val="22"/>
          <w:szCs w:val="22"/>
        </w:rPr>
        <w:t>, 603 520 8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na Kampfová, kastelánka zámku –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kampfova@mzm.cz</w:t>
        </w:r>
      </w:hyperlink>
      <w:r>
        <w:rPr>
          <w:rFonts w:cs="Arial" w:ascii="Arial" w:hAnsi="Arial"/>
          <w:sz w:val="22"/>
          <w:szCs w:val="22"/>
        </w:rPr>
        <w:t>, 607 190 990</w:t>
        <w:b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76" w:right="851" w:gutter="0" w:header="709" w:top="1418" w:footer="44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>
        <w:color w:val="FFFFFF"/>
        <w:sz w:val="8"/>
        <w:szCs w:val="8"/>
        <w:lang w:val="en-US" w:eastAsia="en-US"/>
      </w:rPr>
    </w:pPr>
    <w:r>
      <w:rPr>
        <w:color w:val="FFFFFF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9525</wp:posOffset>
          </wp:positionV>
          <wp:extent cx="687070" cy="427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rPr/>
    </w:pP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m.cz/mzm/osobnosti/souches_raduit.html" TargetMode="External"/><Relationship Id="rId3" Type="http://schemas.openxmlformats.org/officeDocument/2006/relationships/hyperlink" Target="http://www.mzm.cz/" TargetMode="External"/><Relationship Id="rId4" Type="http://schemas.openxmlformats.org/officeDocument/2006/relationships/hyperlink" Target="mailto:epankova@mzm.cz" TargetMode="External"/><Relationship Id="rId5" Type="http://schemas.openxmlformats.org/officeDocument/2006/relationships/hyperlink" Target="mailto:imago.vos@gmail.com" TargetMode="External"/><Relationship Id="rId6" Type="http://schemas.openxmlformats.org/officeDocument/2006/relationships/hyperlink" Target="mailto:jkampfova@mz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9:00Z</dcterms:created>
  <dc:creator>epankova</dc:creator>
  <dc:description/>
  <cp:keywords/>
  <dc:language>en-US</dc:language>
  <cp:lastModifiedBy>epankova</cp:lastModifiedBy>
  <cp:lastPrinted>2014-06-17T08:53:00Z</cp:lastPrinted>
  <dcterms:modified xsi:type="dcterms:W3CDTF">2014-06-17T06:54:00Z</dcterms:modified>
  <cp:revision>4</cp:revision>
  <dc:subject/>
  <dc:title>Vzácné nálezy ve Starém zámku v Jevišovicích</dc:title>
</cp:coreProperties>
</file>