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ÓNSKÉ MÝTY A POVĚSTI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Svět inuitských mýtů a pověstí očima výrazného českého výtvarníka Martina Velí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evření nového výstavního prostoru MZM „Sál Karla Valocha“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 xml:space="preserve">Výstavní prostor: </w:t>
        <w:tab/>
      </w:r>
      <w:r>
        <w:rPr>
          <w:bCs/>
          <w:sz w:val="24"/>
          <w:szCs w:val="24"/>
        </w:rPr>
        <w:t>Sál Karla Valocha, Dietrichsteinský palác, Zelný trh 8, Brno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Termín výstavy:</w:t>
        <w:tab/>
      </w:r>
      <w:r>
        <w:rPr>
          <w:bCs/>
          <w:sz w:val="24"/>
          <w:szCs w:val="24"/>
        </w:rPr>
        <w:t>9. 4. – 11. 5. 2014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urátor výstavy:</w:t>
        <w:tab/>
      </w:r>
      <w:r>
        <w:rPr>
          <w:bCs/>
          <w:sz w:val="24"/>
          <w:szCs w:val="24"/>
        </w:rPr>
        <w:t>Zdeněk Lyčka, Eva Pánková</w:t>
      </w:r>
    </w:p>
    <w:p>
      <w:pPr>
        <w:pStyle w:val="Normal"/>
        <w:numPr>
          <w:ilvl w:val="0"/>
          <w:numId w:val="0"/>
        </w:numPr>
        <w:ind w:left="2127" w:hanging="2127"/>
        <w:outlineLvl w:val="1"/>
        <w:rPr/>
      </w:pPr>
      <w:r>
        <w:rPr>
          <w:b/>
          <w:bCs/>
          <w:sz w:val="24"/>
          <w:szCs w:val="24"/>
        </w:rPr>
        <w:t>Vernisáž:</w:t>
        <w:tab/>
      </w:r>
      <w:r>
        <w:rPr>
          <w:bCs/>
          <w:sz w:val="24"/>
          <w:szCs w:val="24"/>
        </w:rPr>
        <w:t>8. 4. 2014, foyer Dietrichsteinského paláce, Zelný trh 8, Brno, za účasti autora Martina Velíška a ředitele Českých center v zahraničí, bývalého velvyslance v Dánsku Zdeňka Lyčky</w:t>
      </w:r>
    </w:p>
    <w:p>
      <w:pPr>
        <w:pStyle w:val="Normal"/>
        <w:numPr>
          <w:ilvl w:val="0"/>
          <w:numId w:val="0"/>
        </w:numPr>
        <w:ind w:left="2127" w:hanging="2127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provodný program:  </w:t>
      </w:r>
      <w:r>
        <w:rPr>
          <w:bCs/>
          <w:sz w:val="24"/>
          <w:szCs w:val="24"/>
        </w:rPr>
        <w:t>7. května 2014 - přednáška Zdeňka Lyčky: Grónské mýty a pověsti, Dietrichsteinský palác, Zelný trh 8, přednáškový sál, 1. poschodí, začátek v 18 hodi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ýty a pověsti byly odjakživa nedílnou součástí života Inuitů usazených v drsném arktickém prostoru. Severští lovci si je navzájem vyprávěli během dlouhé polární noci, nebo když je na cestě zastihla nepohoda a byli nuceni zůstat delší dobu na jednom místě. Mnohé příběhy vysvětlují, jak vzniklo Slunce, Měsíc a hvězdy, proč je příroda taková, jaká je, a proč různá zvířata vypadají tak, jak vypadají. K bezděčné drsnosti a krutosti některých textů se mnohdy těžko nalézá morální opodstatnění nebo odpovídající trest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O uchování mytologických příběhů, bajek, pověstí a písní pro moderní dobu se zasloužil zejména dánsko</w:t>
        <w:noBreakHyphen/>
        <w:t xml:space="preserve">grónský polární badatel a spisovatel </w:t>
      </w:r>
      <w:r>
        <w:rPr>
          <w:i/>
          <w:iCs/>
          <w:sz w:val="24"/>
          <w:szCs w:val="24"/>
        </w:rPr>
        <w:t>Knud Rasmussen (1879-1933)</w:t>
      </w:r>
      <w:r>
        <w:rPr>
          <w:sz w:val="24"/>
          <w:szCs w:val="24"/>
        </w:rPr>
        <w:t xml:space="preserve">, který sesbíral většinu grónských mýtů a pověstí a přeložil je do dánštiny. Tím přispěl k hlubšímu poznání malého, ale hrdého a statečného národa a obohatil svět literatury o podivuhodnou vypravěčskou tradici. Z jeho rozsáhlého díla vznikl český výbor nazvaný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Grónské mýty a pověsti</w:t>
        </w:r>
      </w:hyperlink>
      <w:r>
        <w:rPr>
          <w:sz w:val="24"/>
          <w:szCs w:val="24"/>
        </w:rPr>
        <w:t xml:space="preserve">, který přeložili Viola a Zdeněk Lyčkovi. Knihu vydalo nakladatelství Argo v roce 1998 (2. vydání 2007) s charakteristickými ilustracemi nezaměnitelného Martina Velíška, z nichž vznikla současná výstava. </w:t>
      </w:r>
    </w:p>
    <w:p>
      <w:pPr>
        <w:pStyle w:val="Normlnweb"/>
        <w:jc w:val="both"/>
        <w:rPr/>
      </w:pPr>
      <w:hyperlink r:id="rId3">
        <w:r>
          <w:rPr>
            <w:rStyle w:val="InternetLink"/>
            <w:color w:val="000000"/>
            <w:u w:val="none"/>
          </w:rPr>
          <w:t>Výstava</w:t>
        </w:r>
      </w:hyperlink>
      <w:r>
        <w:rPr/>
        <w:t xml:space="preserve"> syrových, drsných a zároveň humorných ilustrací Martina Velíška byla prezentována poprvé v roce 2008 v grónském hlavním městě Nuuku jako součást projektu </w:t>
      </w:r>
      <w:hyperlink r:id="rId4">
        <w:r>
          <w:rPr>
            <w:rStyle w:val="InternetLink"/>
            <w:iCs/>
            <w:color w:val="000000"/>
            <w:u w:val="none"/>
          </w:rPr>
          <w:t>České dny v Grónsku</w:t>
        </w:r>
      </w:hyperlink>
      <w:r>
        <w:rPr/>
        <w:t xml:space="preserve">. Poté byla představena v dalších grónských městech a v letech 2010-2013 putovala po Dánsku. V roce 2012 byla spolu s výstavou ilustrací Luboše Drtiny k sámským pohádkám a pověstem součástí </w:t>
      </w:r>
      <w:r>
        <w:rPr>
          <w:iCs/>
        </w:rPr>
        <w:t>Českých dnů na Faerských ostrovech</w:t>
      </w:r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i/>
          <w:iCs/>
          <w:sz w:val="24"/>
          <w:szCs w:val="24"/>
        </w:rPr>
        <w:t>Martin Velíšek (* 1963)</w:t>
      </w:r>
      <w:r>
        <w:rPr>
          <w:sz w:val="24"/>
          <w:szCs w:val="24"/>
        </w:rPr>
        <w:t xml:space="preserve"> je absolventem sklářského ateliéru profesora Libenského na Vysoké škole uměleckoprůmyslové v Praze (1989). Věnuje se ilustrátorské, plakátové, animátorské a volné umělecké tvorbě. Je dvorním výtvarníkem alternativní kapely </w:t>
      </w:r>
      <w:r>
        <w:rPr>
          <w:i/>
          <w:iCs/>
          <w:sz w:val="24"/>
          <w:szCs w:val="24"/>
        </w:rPr>
        <w:t>Už jsme doma</w:t>
      </w:r>
      <w:r>
        <w:rPr>
          <w:sz w:val="24"/>
          <w:szCs w:val="24"/>
        </w:rPr>
        <w:t xml:space="preserve">. Je členem České filmové a televizní akademie. V roce 2002 získal Českého lva za výtvarnou stránku filmu Fimfárum Jana Wericha a cenu Ministerstva kultury ČR za nejkrásnější knihu roku 1997. Vystavoval mj. </w:t>
        <w:br/>
        <w:t xml:space="preserve">v Paříži, Rouenu, Vídni, Hannoveru, Mnichově, Frankfurtu, New Yorku, Seattlu, Kodani, Helsinkách, Stockholmu, Oslu, Nuuku, Segovii, Melbourne, Mostaru a Varšavě. Kromě </w:t>
      </w:r>
      <w:r>
        <w:rPr>
          <w:i/>
          <w:iCs/>
          <w:sz w:val="24"/>
          <w:szCs w:val="24"/>
        </w:rPr>
        <w:t>Grónských mýtů a pověstí</w:t>
      </w:r>
      <w:r>
        <w:rPr>
          <w:sz w:val="24"/>
          <w:szCs w:val="24"/>
        </w:rPr>
        <w:t xml:space="preserve"> ilustroval také </w:t>
      </w:r>
      <w:r>
        <w:rPr>
          <w:i/>
          <w:iCs/>
          <w:sz w:val="24"/>
          <w:szCs w:val="24"/>
        </w:rPr>
        <w:t>Babičku</w:t>
      </w:r>
      <w:r>
        <w:rPr>
          <w:sz w:val="24"/>
          <w:szCs w:val="24"/>
        </w:rPr>
        <w:t xml:space="preserve"> Boženy Němcové, </w:t>
      </w:r>
      <w:r>
        <w:rPr>
          <w:i/>
          <w:iCs/>
          <w:sz w:val="24"/>
          <w:szCs w:val="24"/>
        </w:rPr>
        <w:t>Zvířecí farmu</w:t>
      </w:r>
      <w:r>
        <w:rPr>
          <w:sz w:val="24"/>
          <w:szCs w:val="24"/>
        </w:rPr>
        <w:t xml:space="preserve"> George Orwella a mnoho dalších kni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l Karla Valoch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e nově otevřený výstavní prostor Moravského zemského muzea. Nachází se v Dietrichsteinském paláci v přízemních prostorách. Je otevřený do nádvoří paláce velkými prosklenými stěnami a stává se tak zcela unikátním výstavním prostorem, který bude možné propojit s venkovním prost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oc. PhDr. Karel Valoch, Dr.Sc. (15. 4. 1920 – 16. 2. 2013)</w:t>
      </w:r>
    </w:p>
    <w:p>
      <w:pPr>
        <w:pStyle w:val="TextBody"/>
        <w:tabs>
          <w:tab w:val="clear" w:pos="709"/>
          <w:tab w:val="left" w:pos="3150" w:leader="none"/>
        </w:tabs>
        <w:jc w:val="both"/>
        <w:rPr/>
      </w:pPr>
      <w:r>
        <w:rPr/>
        <w:t xml:space="preserve">Nestor české archeologie, zejména pak světový odborník v oblasti paleolitické archeologie, jenž svými pracemi výrazně zasáhl do všech oblastí bádání o kultuře starší a střední doby kamenné. Byl jedním z posledních, kdo problematiku tohoto nejstaršího a zdaleka nejdelšího období lidských dějin ovládal v její celistvosti. Až do 80. let 20. století sledoval pokud možno veškerou paleolitickou literaturu, kterou usilovně obstarával pro ústavní knihovnu. Dnešní archeolog může sledovat nanejvýš produkci k problému, jímž se právě zabývá. 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>
          <w:sz w:val="24"/>
          <w:szCs w:val="24"/>
        </w:rPr>
        <w:t xml:space="preserve">Klíčový význam pro poznání naší nejstarší minulosti měly i terénní archeologické výzkumy doc. Valocha, které přinesly zásadní a zcela nové poznatky o osídlení Moravy. V jeskyni Kůlně stanovil chronologii kultur středoevropských neandertálců a po 60 letech objevil i jejich další kosterní pozůstatky. Výzkum při stavbě panelárny v Bohunicích umožnil vymezit další paleolitickou kulturu, jejíž název - bohunicien - roznesl jméno této brněnské čtvrti do celého světa. U Smolína na jižní Moravě prozkoumal naši největší osadu ze střední doby kamenné (mezolitu). Získané poznatky byly akceptovány mezinárodní vědeckou komunitou a tvoří významný prvek vědy o pleistocenní a časně holocenní archeologii. 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>
          <w:sz w:val="24"/>
          <w:szCs w:val="24"/>
        </w:rPr>
        <w:t xml:space="preserve">Své poznatky postupně shrnul v řadě syntetických studií a monografií. Jeho celková bibliografie čítá 385 vědeckých prací, z toho 6 samostatných knih, jejichž byl jediným nebo hlavním autorem. Připomeňme např. alespoň zpracování paleolitu a mezolitu pro Pravěké dějiny Moravy z roku 1993 </w:t>
        <w:br/>
        <w:t>a kompendium mezinárodního významu Le Paléolithique en Tchéquie et en Slovaquie, vyšlé v Grenoblu v roce 1996.</w:t>
      </w:r>
    </w:p>
    <w:p>
      <w:pPr>
        <w:pStyle w:val="TextBody"/>
        <w:jc w:val="both"/>
        <w:rPr/>
      </w:pPr>
      <w:r>
        <w:rPr/>
        <w:t xml:space="preserve">Jako významný odborník se Karel Valoch zúčastnil řady mezinárodních zahraničních konferencí </w:t>
        <w:br/>
        <w:t>a odborných sympozií, zejména pod křídly Mezinárodní unie věd prehistorických a protohistorických (UISPP), kde dokonce několikrát řídil sekci pro starý paleolit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celý svůj profesní život, po více než 60 let, působil nepřetržitě v Ústavu Anthropos Moravského zemského muzea. Do muzea každodenně docházel i v posledních letech a v  myšlenkové i fyzické svěžesti tu setrval téměř až do posledních chvil svého života.</w:t>
      </w:r>
    </w:p>
    <w:p>
      <w:pPr>
        <w:pStyle w:val="TextBody"/>
        <w:jc w:val="both"/>
        <w:rPr/>
      </w:pPr>
      <w:r>
        <w:rPr/>
        <w:t>V době, kdy vědcům přináší uspokojení spíše hromadění bodů z impaktovaných časopisů než vlastní dobrodružství poznání, byl Karel Valoch, který svou vědu miloval a prožíval, typickým příkladem ztotožnění badatele s předmětem jeho studia. Ještě ve věku 90 let neváhal na vlastní náklad podniknout cestu na jedno z nejstarších lidských sídlišť ve španělské Atapuerce.</w:t>
      </w:r>
    </w:p>
    <w:p>
      <w:pPr>
        <w:pStyle w:val="TextBody"/>
        <w:jc w:val="both"/>
        <w:rPr/>
      </w:pPr>
      <w:r>
        <w:rPr/>
        <w:t xml:space="preserve">Přesto, že byl po celý život vzdálen jakýmkoli snahám po kariéře a poctách, byl zařazen do prestižního </w:t>
      </w:r>
      <w:r>
        <w:rPr>
          <w:i/>
          <w:iCs/>
        </w:rPr>
        <w:t xml:space="preserve">Who’s Who in the World </w:t>
      </w:r>
      <w:r>
        <w:rPr/>
        <w:t xml:space="preserve"> a v roce 2011 byl vyznamenán Cenou Jihomoravského kraje za přínos v oblasti archeologie, jakož i Cenou města Brna v oblasti společenských vě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nov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va Pánková, PR – </w:t>
      </w:r>
      <w:hyperlink r:id="rId5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606 738 098, 533 435 2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deněk Lyčka, kurátor výstavy – </w:t>
      </w:r>
      <w:hyperlink r:id="rId6">
        <w:r>
          <w:rPr>
            <w:rStyle w:val="InternetLink"/>
            <w:sz w:val="22"/>
            <w:szCs w:val="22"/>
          </w:rPr>
          <w:t>zdenek_lycka@mzv.cz</w:t>
        </w:r>
      </w:hyperlink>
      <w:r>
        <w:rPr>
          <w:sz w:val="22"/>
          <w:szCs w:val="22"/>
        </w:rPr>
        <w:t>, , 776 750 4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 Oliva, vedoucí Ústavu Anthropos – </w:t>
      </w:r>
      <w:hyperlink r:id="rId7">
        <w:r>
          <w:rPr>
            <w:rStyle w:val="InternetLink"/>
            <w:sz w:val="22"/>
            <w:szCs w:val="22"/>
          </w:rPr>
          <w:t>martin.oliva@mzm.cz</w:t>
        </w:r>
      </w:hyperlink>
      <w:r>
        <w:rPr>
          <w:sz w:val="22"/>
          <w:szCs w:val="22"/>
        </w:rPr>
        <w:t>, 533 435 224, 605 309 39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  <w:lang w:val="en-US" w:eastAsia="en-US"/>
      </w:rPr>
    </w:pPr>
    <w:r>
      <w:rPr>
        <w:rFonts w:cs="Impact" w:ascii="Impact" w:hAnsi="Impact"/>
        <w:color w:val="FFFF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o.cz/knihy/5362/gronske-myty-a-povesti/" TargetMode="External"/><Relationship Id="rId3" Type="http://schemas.openxmlformats.org/officeDocument/2006/relationships/hyperlink" Target="http://www.mzv.cz/public/a8/29/5f/1014981_941488_Velisek_vystava.pdf" TargetMode="External"/><Relationship Id="rId4" Type="http://schemas.openxmlformats.org/officeDocument/2006/relationships/hyperlink" Target="http://www.mzv.cz/copenhagen/cz/novinky/x2008/ceske_dny_v_gronsku.html" TargetMode="External"/><Relationship Id="rId5" Type="http://schemas.openxmlformats.org/officeDocument/2006/relationships/hyperlink" Target="mailto:epankova@mzm.cz" TargetMode="External"/><Relationship Id="rId6" Type="http://schemas.openxmlformats.org/officeDocument/2006/relationships/hyperlink" Target="mailto:zdenek_lycka@mzv.cz" TargetMode="External"/><Relationship Id="rId7" Type="http://schemas.openxmlformats.org/officeDocument/2006/relationships/hyperlink" Target="mailto:martin.oliva@mzm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00Z</dcterms:created>
  <dc:creator>epankova</dc:creator>
  <dc:description/>
  <cp:keywords/>
  <dc:language>en-US</dc:language>
  <cp:lastModifiedBy>epankova</cp:lastModifiedBy>
  <cp:lastPrinted>2014-04-03T12:53:00Z</cp:lastPrinted>
  <dcterms:modified xsi:type="dcterms:W3CDTF">2014-04-03T10:54:00Z</dcterms:modified>
  <cp:revision>2</cp:revision>
  <dc:subject/>
  <dc:title/>
</cp:coreProperties>
</file>