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OBY VÍRY – FOTOGRAFIE PAVLA POPEL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Výstavní prostor:</w:t>
        <w:tab/>
      </w:r>
      <w:r>
        <w:rPr>
          <w:bCs/>
          <w:sz w:val="24"/>
          <w:szCs w:val="24"/>
        </w:rPr>
        <w:t>Kaple Paláce šlechtičen, Kobližná 1, Brno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b/>
          <w:bCs/>
          <w:sz w:val="24"/>
          <w:szCs w:val="24"/>
        </w:rPr>
        <w:t>Termín konání:</w:t>
        <w:tab/>
      </w:r>
      <w:r>
        <w:rPr>
          <w:bCs/>
          <w:sz w:val="24"/>
          <w:szCs w:val="24"/>
        </w:rPr>
        <w:t>26. 2. – 27. 4. 2014, otevřeno úterý 9 – 15, středa – pátek 9 – 17, sobota a neděle 13 – 18 hodin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b/>
          <w:bCs/>
          <w:sz w:val="24"/>
          <w:szCs w:val="24"/>
        </w:rPr>
        <w:t>Autor výstavy:</w:t>
      </w:r>
      <w:r>
        <w:rPr>
          <w:bCs/>
          <w:sz w:val="24"/>
          <w:szCs w:val="24"/>
        </w:rPr>
        <w:tab/>
        <w:t>Pavel Popelka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b/>
          <w:bCs/>
          <w:sz w:val="24"/>
          <w:szCs w:val="24"/>
        </w:rPr>
        <w:t>Kurátor výstavy:</w:t>
      </w:r>
      <w:r>
        <w:rPr>
          <w:bCs/>
          <w:sz w:val="24"/>
          <w:szCs w:val="24"/>
        </w:rPr>
        <w:tab/>
        <w:t>Helena Beránková, EÚ MZM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obsahuje výběr fotografií z výstavy realizované v Muzeu Jana Amose Komenského v Uherském Brodě, která byla příspěvkem k cyrilometodějskému výročí a jíž byla udělena záštita Mons. Jana Graubnera, arcibiskupa olomouckého a </w:t>
      </w:r>
      <w:r>
        <w:rPr>
          <w:i/>
          <w:iCs/>
          <w:sz w:val="24"/>
          <w:szCs w:val="24"/>
        </w:rPr>
        <w:t xml:space="preserve">tehdejší </w:t>
      </w:r>
      <w:r>
        <w:rPr>
          <w:sz w:val="24"/>
          <w:szCs w:val="24"/>
        </w:rPr>
        <w:t xml:space="preserve">ministryně kultury ČR Mgr. Aleny Hanákové. Hlavním tématem výstavy jsou fotografie Pavla Popelky z několika cest po Balkánu,  zachycující projevy víry v architektuře křesťanských chrámů a jejich interiérů. Vedle vizuálního zážitku jsou i příspěvkem k historii christianizace balkánských zem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Etnografický ústav Moravského zemského muzea má jednu z největších etnografických sbírek v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střední Evropě. Patří do ní rozsáhlé kolekce </w:t>
      </w:r>
      <w:r>
        <w:rPr>
          <w:sz w:val="24"/>
          <w:szCs w:val="24"/>
        </w:rPr>
        <w:t>hraček, lidové religiozity, filmového archivu, Ústředí lidové umělecké výroby, fotografií a grafiky, sbírky  lidového umění (keramika, sklo, plastika, malby na skle), lidového textilu, řemesel a výrob, zemědělství, sbírky nábytku, zvykosloví (především kraslice), starých tis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Etnografický ústav MZM také velmi úzce spolupracuje s regionálními muzei, nedílnou součástí této spolupráce je i vzájemná výměna výstav. Jedním z příkladů této spolupráce i prezentace kolekce fotografií Pavla Popelk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Pavel Popelka</w:t>
      </w:r>
      <w:r>
        <w:rPr>
          <w:sz w:val="24"/>
          <w:szCs w:val="24"/>
        </w:rPr>
        <w:t xml:space="preserve">, nar. 1949 ve Strání na jihovýchodě republiky, vystudoval etnografii a sociologii na brněnské Masarykově univerzitě, a již 25 let působí jako ředitel Muzea Jana Amose Komenského v Uherském Brodě. Jeho hlavním odborným zájmem je duchovní kultura a folklór, sbíral lidové písně a vydal je v několika sbírkách, badatelské úsilí věnované svatebnímu obřadu vyvrcholilo publikací Od věnečku k obálence (2012); mj. se zasloužil o zachování tradiční masopustní obchůzky ve Strání, vydal několik beletristických knih, byl odborným poradcem mnoha etnografických filmových dokumentů i autorem několika filmů. Fotografování ale v posledních letech převažuje a fotografuje nejen lidové slavnosti, ale také přírodu. Kromě soustředění na jihovýchodní Moravu podnikl cesty do všech zemí jižní Evropy a Balkánského poloostrova především, z mimoevropských zemí navštívil Etiopii, Thajsko, Nepál. 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vé práci fotografické i publicistické se snaží postihnout především hlubší významy lidové tradice duchovní, folklórní i materiální. V centru jeho posledních cyklů je patrné </w:t>
      </w:r>
      <w:r>
        <w:rPr>
          <w:b/>
          <w:sz w:val="24"/>
          <w:szCs w:val="24"/>
        </w:rPr>
        <w:t>zaměření</w:t>
      </w:r>
      <w:r>
        <w:rPr>
          <w:sz w:val="24"/>
          <w:szCs w:val="24"/>
        </w:rPr>
        <w:t xml:space="preserve"> na různorodost projevů lidové víry jak na našem území, tak v zahraničí. Erudice etnografa mu přitom napomáhá v odkrytí zasunutých významů. Hlavním tématem stávající výstavy jsou fotografie z několika cest po Balkánu, zachycující projevy víry v architektuře křesťanských chrámů a jejich interiérů. Vedle vizuálního zážitku jsou i příspěvkem k historii christianizace balkánských zemí. Výstava je ohlasem na loňské cyrilometodějské jubileum, které bylo v Paláci šlechtičen připomenuto mezinárodním projektem MZM. 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Pavel Popelka k výstavě uvádí:¨Pro víru se žilo i umíralo, protože byla nadějí. A jako taková se obtiskla do duší a konání člověka, včetně jeho hmotných výtvorů, s jejichž pomocí se utíkal k Bohu. 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tkáváme se s nimi v lidských příbytcích, po cestách kudy člověk chodil, na polích, kde pracoval, na návrších kopců a hor, odkud jsou i z dálky dobře vidět. Nejvelkolepější z těchto artefaktů jsou kostely (chrámy), doklady víry, pojetí liturgie a zároveň i dokumenty dobové architektury, malířství a sochařstv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 výstavě byl vydán stejnojmenný  katalog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akty pro novinář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r. Helena Beránková – kurátorka výstavy, </w:t>
      </w:r>
      <w:hyperlink r:id="rId2">
        <w:r>
          <w:rPr>
            <w:rStyle w:val="InternetLink"/>
            <w:szCs w:val="24"/>
          </w:rPr>
          <w:t>hberankova@mzm.cz</w:t>
        </w:r>
      </w:hyperlink>
      <w:r>
        <w:rPr>
          <w:szCs w:val="24"/>
        </w:rPr>
        <w:t>, 542 422 372</w:t>
      </w:r>
    </w:p>
    <w:p>
      <w:pPr>
        <w:pStyle w:val="TextBody"/>
        <w:jc w:val="both"/>
        <w:rPr/>
      </w:pPr>
      <w:r>
        <w:rPr>
          <w:szCs w:val="24"/>
        </w:rPr>
        <w:t xml:space="preserve">Eva Pánková – PR, </w:t>
      </w:r>
      <w:hyperlink r:id="rId3">
        <w:r>
          <w:rPr>
            <w:rStyle w:val="InternetLink"/>
            <w:szCs w:val="24"/>
          </w:rPr>
          <w:t>epankova@mzm.cz</w:t>
        </w:r>
      </w:hyperlink>
      <w:r>
        <w:rPr>
          <w:szCs w:val="24"/>
        </w:rPr>
        <w:t>, 606 738 098, 533 435 273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  <w:lang w:val="en-US" w:eastAsia="en-US"/>
      </w:rPr>
    </w:pPr>
    <w:r>
      <w:rPr>
        <w:rFonts w:cs="Impact" w:ascii="Impact" w:hAnsi="Impact"/>
        <w:color w:val="FFFF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erank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6:00Z</dcterms:created>
  <dc:creator>epankova</dc:creator>
  <dc:description/>
  <cp:keywords/>
  <dc:language>en-US</dc:language>
  <cp:lastModifiedBy>epankova</cp:lastModifiedBy>
  <cp:lastPrinted>2014-02-20T13:58:00Z</cp:lastPrinted>
  <dcterms:modified xsi:type="dcterms:W3CDTF">2014-02-20T13:26:00Z</dcterms:modified>
  <cp:revision>2</cp:revision>
  <dc:subject/>
  <dc:title/>
</cp:coreProperties>
</file>