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spacing w:before="10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. salon Asociace umělců medailérů 2013</w:t>
      </w:r>
    </w:p>
    <w:p>
      <w:pPr>
        <w:pStyle w:val="Normlnweb"/>
        <w:spacing w:before="100" w:after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Výstavní prostor:</w:t>
        <w:tab/>
        <w:t>Biskupský dvůr, Muzejní 2, Mramorové sály</w:t>
      </w:r>
    </w:p>
    <w:p>
      <w:pPr>
        <w:pStyle w:val="Normlnweb"/>
        <w:spacing w:before="0" w:after="0"/>
        <w:ind w:left="2127" w:hanging="2127"/>
        <w:rPr/>
      </w:pPr>
      <w:r>
        <w:rPr>
          <w:color w:val="000000"/>
        </w:rPr>
        <w:t>Termín výstavy:</w:t>
        <w:tab/>
        <w:t>5. března – 18. května 2014, otevřeno úterý 9 – 15 hod., středa – pátek 9 – 17 hod., sobota a neděle 13 – 18 hod.</w:t>
      </w:r>
    </w:p>
    <w:p>
      <w:pPr>
        <w:pStyle w:val="Normlnweb"/>
        <w:spacing w:before="0" w:after="0"/>
        <w:ind w:left="2127" w:hanging="2127"/>
        <w:rPr>
          <w:color w:val="000000"/>
        </w:rPr>
      </w:pPr>
      <w:r>
        <w:rPr>
          <w:color w:val="000000"/>
        </w:rPr>
        <w:t>Kurátor výstavy:</w:t>
        <w:tab/>
        <w:t>Mgr. Dagmar Kašparová, Numismatické oddělení MZM</w:t>
      </w:r>
    </w:p>
    <w:p>
      <w:pPr>
        <w:pStyle w:val="Normlnweb"/>
        <w:spacing w:before="0" w:after="0"/>
        <w:ind w:left="2127" w:hanging="2127"/>
        <w:rPr>
          <w:color w:val="000000"/>
        </w:rPr>
      </w:pPr>
      <w:r>
        <w:rPr>
          <w:color w:val="000000"/>
        </w:rPr>
        <w:t>Vernisáž:</w:t>
        <w:tab/>
        <w:t>4. března v 17.00 hod.</w:t>
      </w:r>
    </w:p>
    <w:p>
      <w:pPr>
        <w:pStyle w:val="Normln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b/>
          <w:b/>
          <w:bCs/>
        </w:rPr>
      </w:pPr>
      <w:r>
        <w:rPr>
          <w:b/>
          <w:bCs/>
          <w:color w:val="000000"/>
        </w:rPr>
        <w:t>Voskové či marcipánové medaile, ale také nedávno zesnulého nestora českých medailérů Jiřího Harcubu, představí 6. salon umělců medailérů.</w:t>
      </w:r>
    </w:p>
    <w:p>
      <w:pPr>
        <w:pStyle w:val="Normlnweb"/>
        <w:jc w:val="both"/>
        <w:rPr/>
      </w:pPr>
      <w:r>
        <w:rPr>
          <w:bCs/>
        </w:rPr>
        <w:t xml:space="preserve">Po několikaleté odmlce se opět Salon vrací do Brna. Moravské zemské muzeum je již od svého založení bezprostředně spjato s medailí, stálo u zrodu prvních medailérských přehlídek Asociace umělců medailérů. Početná numismatická sbírka MZM dokumentuje historický vývoj medailí </w:t>
        <w:br/>
        <w:t>a uchovává vzácné umělecké památky, průběžně se také rozšiřuje sbírka současné medailérské tvorby. Návštěvníci Moravského zemského muzea mají nyní mimořádnou příležitost</w:t>
      </w:r>
      <w:r>
        <w:rPr/>
        <w:t xml:space="preserve"> </w:t>
      </w:r>
      <w:r>
        <w:rPr>
          <w:color w:val="000000"/>
        </w:rPr>
        <w:t>seznámit se s aktuální tvorbou výtvarníků sdružených v AUM. Zastoupeny budou nejen klasické ražené a lité medaile a plakety, šperky, plastiky, kresby, grafiky nebo pamětní mince, ale zároveň i práce z neobvyklých materiálů, např. vosku nebo marcipánu. „Tyto zkáze podléhající materiály demonstrují pomíjivost hmoty a  jsou tedy využity v tvorbě děl s tématikou života a smrti“, uvedl předseda Asociace Vladislav Mašata.</w:t>
      </w:r>
    </w:p>
    <w:p>
      <w:pPr>
        <w:pStyle w:val="Normlnweb"/>
        <w:jc w:val="both"/>
        <w:rPr/>
      </w:pPr>
      <w:r>
        <w:rPr>
          <w:color w:val="000000"/>
        </w:rPr>
        <w:t>Celkem se na přehlídce představí práce více než dvou desítek výtvarníků, kteří se pravidelně účastní domácích i zahraničních výstav a soutěží. Čeští medailéři patří mezi světovou špičku. U nás patří mezi nejslavnější Jiří Harcuba, světově uznávaný sklářský výtvarník a medailér, jehož dílo se však v červenci loňského roku navždy uzavřelo. Muzeum ho ve výstavě připomene skleněnými medailemi s neopakovatelnými brilantně rytými portréty osobností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Výstava nabídne také zajímavou konfrontaci „tradičního“ medailérského umění s nejmladší generací medailérů. Salonu se letos poprvé účastní Střední uměleckoprůmyslová škola a Vyšší odborná škola v Jablonci nad Nisou, a to v zastoupení 11 svých absolventů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ontakty pro médi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Mgr. Dagmar Kašparová – kurátorka Numismatického oddělení, </w:t>
      </w:r>
      <w:hyperlink r:id="rId2">
        <w:r>
          <w:rPr>
            <w:rStyle w:val="InternetLink"/>
            <w:sz w:val="24"/>
            <w:szCs w:val="24"/>
          </w:rPr>
          <w:t>dkasparova@mzm.cz</w:t>
        </w:r>
      </w:hyperlink>
      <w:r>
        <w:rPr>
          <w:sz w:val="24"/>
          <w:szCs w:val="24"/>
        </w:rPr>
        <w:t>, 533 435 262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va Pánková – PR, </w:t>
      </w:r>
      <w:hyperlink r:id="rId3">
        <w:r>
          <w:rPr>
            <w:rStyle w:val="InternetLink"/>
            <w:sz w:val="24"/>
            <w:szCs w:val="24"/>
          </w:rPr>
          <w:t>epankova@mzm.cz</w:t>
        </w:r>
      </w:hyperlink>
      <w:r>
        <w:rPr>
          <w:sz w:val="24"/>
          <w:szCs w:val="24"/>
        </w:rPr>
        <w:t>, 533 435 273, 606 738 0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52"/>
        <w:szCs w:val="52"/>
      </w:rPr>
      <w:tab/>
      <w:t xml:space="preserve">      </w:t>
    </w:r>
    <w:r>
      <w:rPr>
        <w:rFonts w:cs="Impact" w:ascii="Impact" w:hAnsi="Impact"/>
        <w:color w:val="FFFFFF"/>
        <w:sz w:val="32"/>
        <w:szCs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35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asparova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12:00Z</dcterms:created>
  <dc:creator>epankova</dc:creator>
  <dc:description/>
  <cp:keywords/>
  <dc:language>en-US</dc:language>
  <cp:lastModifiedBy>epankova</cp:lastModifiedBy>
  <cp:lastPrinted>2014-02-27T10:45:00Z</cp:lastPrinted>
  <dcterms:modified xsi:type="dcterms:W3CDTF">2014-03-04T08:12:00Z</dcterms:modified>
  <cp:revision>2</cp:revision>
  <dc:subject/>
  <dc:title>Morgan O’Hara: Záznamy / Live transmissions</dc:title>
</cp:coreProperties>
</file>