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AHA – PRAG, 1900 – 19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literatury dvou jazyků a mnoha prostředník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ísto:</w:t>
        <w:tab/>
        <w:tab/>
        <w:tab/>
      </w:r>
      <w:r>
        <w:rPr>
          <w:sz w:val="24"/>
          <w:szCs w:val="24"/>
        </w:rPr>
        <w:t>Dietrichsteinský palác, Brno, Zelný trh 8, foyer - přízem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:</w:t>
        <w:tab/>
        <w:tab/>
      </w:r>
      <w:r>
        <w:rPr>
          <w:sz w:val="24"/>
          <w:szCs w:val="24"/>
        </w:rPr>
        <w:t>20. září – 30. října 2013, otevřeno út: 9 – 15, stř – pá 9 – 17, so a ne 13 – 1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ernisáž:</w:t>
        <w:tab/>
        <w:tab/>
      </w:r>
      <w:r>
        <w:rPr>
          <w:sz w:val="24"/>
          <w:szCs w:val="24"/>
        </w:rPr>
        <w:t>19. září v 17.00 hod. ve foyer Dietrichsteinského paláce</w:t>
      </w:r>
    </w:p>
    <w:p>
      <w:pPr>
        <w:pStyle w:val="Normal"/>
        <w:ind w:left="2127" w:hanging="2127"/>
        <w:rPr/>
      </w:pPr>
      <w:r>
        <w:rPr>
          <w:b/>
          <w:sz w:val="24"/>
          <w:szCs w:val="24"/>
        </w:rPr>
        <w:t>Pořadatelé:</w:t>
        <w:tab/>
      </w:r>
      <w:r>
        <w:rPr>
          <w:sz w:val="24"/>
          <w:szCs w:val="24"/>
        </w:rPr>
        <w:t>Moravské zemské muzeum ve spolupráci s Německým kulturním sdružením v Brně a Spolkem Adalberta Stiftera Mnichov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stava představuje Prahu jako město literatury dvou jazyků, reprezentované českými, německými </w:t>
        <w:br/>
        <w:t>a židovskými autory, proměňované politickými zvraty i modernizačními kroky, metropole korunní země c. a k. monarchie, hlavní město Československé republiky, protektorátní město Třetí říše. To vše byla Praha mezi lety 1900 – 19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tředníky mezi českou a německou literaturou byli muži a ženy se zvláštním citem pro specifika obou jazyků, kultur a mentalit. Právě jim je věnována tato výstava, jež má být kulturněhistorickou dokumentací jejich doby i rezonančním prostorem k setkávání kultur v součas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tava představuje překladatele a prostředníky mezi oběma literaturami, kterým současně skládá zvláštní poklonu. Zachycuje rozmezí od přelomu století až do konce druhé světové války a nuceného vysídlení Němců. Do tohoto okamžiku existovaly v Praze dvě vyprofilované literární scény, česká a německá, které nicméně byly již v období mezi říjnem 1938 a březnem 1939 citelně omezovány a po obsazení města německými vojsky cenzurovány a zneužívány národněsocialistickou kulturní politikou. Výstava Spolku Adalberta Stiftera poprvé ukazuje změnu kontextu pražské literatury v posledních padesáti letech její paralelní existence – od c. a k. monarchie přes první Československou republiku až po protektorát Čechy a Mora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všechny překladatele a zprostředkovatele jsou zde uvedeni a šířeji představeni Friedrich Adler, Max Brod, Pavel Eisner, Otokar Fischer, Jan Grmela, Milena Jesenská, Jarmila Haasová-Nečasová </w:t>
        <w:br/>
        <w:t>a Otto Pic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polek Adalberta Stiftera v Mnichově</w:t>
      </w:r>
      <w:r>
        <w:rPr>
          <w:sz w:val="24"/>
          <w:szCs w:val="24"/>
        </w:rPr>
        <w:t xml:space="preserve"> je činný jako kulturní institut, který se zabývá výzkumem německé literatury Čech, Moravy a Moravskoslezska, včetně vzájemného ovlivňování německé </w:t>
        <w:br/>
        <w:t xml:space="preserve">a české literatury, a podporuje německo-českou kulturní výměnu. Spolek pořádá vědecké přednášky a kolokvia, autorská čtení a setkání umělců. Organizuje kulturněhistorické výstavy a vydává ročenku s články a recenzemi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Německé kulturní sdružení</w:t>
      </w:r>
      <w:r>
        <w:rPr>
          <w:sz w:val="24"/>
          <w:szCs w:val="24"/>
        </w:rPr>
        <w:t xml:space="preserve"> je setkávacím a vzdělávacím střediskem v Brně, které se snaží oslovit brněnskou veřejnost se zájmem o někdejší kulturní tradice německých Brňanů, ale také o to, být prostředníkem mezi brněnskou veřejností a dnešní moderní Spolkovou Republikou Německo případně dalšími regiony německého jazy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52"/>
        <w:szCs w:val="52"/>
      </w:rPr>
      <w:tab/>
      <w:t xml:space="preserve">      </w:t>
    </w:r>
    <w:r>
      <w:rPr>
        <w:rFonts w:cs="Impact" w:ascii="Impact" w:hAnsi="Impact"/>
        <w:color w:val="FFFFFF"/>
        <w:sz w:val="32"/>
        <w:szCs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43:00Z</dcterms:created>
  <dc:creator>epankova</dc:creator>
  <dc:description/>
  <cp:keywords/>
  <dc:language>en-US</dc:language>
  <cp:lastModifiedBy>rjaluvkova</cp:lastModifiedBy>
  <cp:lastPrinted>2013-09-18T11:31:00Z</cp:lastPrinted>
  <dcterms:modified xsi:type="dcterms:W3CDTF">2013-09-19T07:35:00Z</dcterms:modified>
  <cp:revision>3</cp:revision>
  <dc:subject/>
  <dc:title/>
</cp:coreProperties>
</file>