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USICA MAGN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DEBNÍ KOLEKCE HRABAT MAGNI ZE SBÍREK MZ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  <w:tab/>
      </w:r>
      <w:r>
        <w:rPr>
          <w:sz w:val="24"/>
          <w:szCs w:val="24"/>
        </w:rPr>
        <w:t>Dietrichsteinský palác, Zelný trh 8, Brno – přízemní výstavní sá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>29. listopadu 2013 – 30. března 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 a kurátor výstavy:</w:t>
        <w:tab/>
      </w:r>
      <w:r>
        <w:rPr>
          <w:sz w:val="24"/>
          <w:szCs w:val="24"/>
        </w:rPr>
        <w:t>Simona Šindlářová, vedoucí oddělení dějin hudby M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rebuchet MS"/>
          <w:color w:val="000000"/>
          <w:sz w:val="24"/>
          <w:szCs w:val="24"/>
        </w:rPr>
      </w:pPr>
      <w:r>
        <w:rPr>
          <w:sz w:val="24"/>
          <w:szCs w:val="24"/>
        </w:rPr>
        <w:t>První projekt zamýšleného cyklu „</w:t>
      </w:r>
      <w:r>
        <w:rPr>
          <w:b/>
          <w:bCs/>
          <w:sz w:val="24"/>
          <w:szCs w:val="24"/>
        </w:rPr>
        <w:t>Cesty do hudební minulosti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odlá představit sbírky oddělení dějin hudby Moravského zemského muzea, a to formou výstavy, koncertu a kritické edice hudebních památek. Jako první vybrali autoři tzv. </w:t>
      </w:r>
      <w:r>
        <w:rPr>
          <w:color w:val="000000"/>
          <w:sz w:val="24"/>
          <w:szCs w:val="24"/>
        </w:rPr>
        <w:t xml:space="preserve">magnisovskou nebo také strážnickou sbírku, kterou daroval muzeu roku 1919 hrabě Antonín František Magnis. Právě tato sbírka se stala impulsem k založení samostatného hudebně historického oddělení. </w:t>
      </w:r>
      <w:r>
        <w:rPr>
          <w:sz w:val="24"/>
          <w:szCs w:val="24"/>
        </w:rPr>
        <w:t xml:space="preserve"> </w:t>
      </w:r>
      <w:r>
        <w:rPr>
          <w:rFonts w:eastAsia="Trebuchet MS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dělení dějin hudby Moravského zemského muzea</w:t>
      </w:r>
      <w:r>
        <w:rPr>
          <w:color w:val="000000"/>
          <w:sz w:val="24"/>
          <w:szCs w:val="24"/>
        </w:rPr>
        <w:t xml:space="preserve"> bylo od začátku budováno jako centrum pro výzkum, dokumentační a vědecké zpracování hudební kultury v našich zemích, se zvláštním zřetelem k Moravě a její nezanedbatelné roli ve vývoji evropské hudby. Uchovává zejména hudebniny, dále hudební nástroje, libreta, teoretické traktáty, učebnice, staré hudební inventáře </w:t>
        <w:br/>
        <w:t>a katalogy, obrazovou dokumentaci, koncertní programy, korespondenci a další doklady vztahující se k hudební aktivitě jednotlivců a institucí v minulosti i současnosti. V depozitářích oddělení se nachází řada vzácných hudebních rukopisů a tisků, od neumového misálu ze 13. století až po pozůstalosti současné generace skladatelů, významem zcela mimořádný je archiv Leoše Janáčka. Rozsahem a záběrem se oddělení dějin hudby řadí k nejvýznamnějším hudebním sbírkám v České repub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nictvím vystavované vzácné kolekce bude možné nahlédnout do zmizelé hudební kultury šlechtického rodu </w:t>
      </w:r>
      <w:r>
        <w:rPr>
          <w:b/>
          <w:bCs/>
          <w:sz w:val="24"/>
          <w:szCs w:val="24"/>
        </w:rPr>
        <w:t>Magnisů na zámku ve Strážnic</w:t>
      </w:r>
      <w:r>
        <w:rPr>
          <w:sz w:val="24"/>
          <w:szCs w:val="24"/>
        </w:rPr>
        <w:t xml:space="preserve">i. Sbírka obsahuje komorní, zejména nástrojovou hudbu 18. století, jež se váže především k osobnosti uměnímilovného hraběte Františka Antonína Magnise, mladší hudebniny - salónní hudbu 19. století a několik hudebních nástro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álně pro tuto výstavu byla vytvořena </w:t>
      </w:r>
      <w:r>
        <w:rPr>
          <w:b/>
          <w:bCs/>
          <w:sz w:val="24"/>
          <w:szCs w:val="24"/>
        </w:rPr>
        <w:t>nahrávka</w:t>
      </w:r>
      <w:r>
        <w:rPr>
          <w:sz w:val="24"/>
          <w:szCs w:val="24"/>
        </w:rPr>
        <w:t xml:space="preserve"> vybraných skladeb v novodobé premiéře tak, aby byly rozezvučeny i tóny již zmlklé.</w:t>
      </w:r>
    </w:p>
    <w:p>
      <w:pPr>
        <w:pStyle w:val="Normal"/>
        <w:jc w:val="both"/>
        <w:rPr>
          <w:rFonts w:eastAsia="Trebuchet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írka hrabat Magni, uložená v oddělení dějin hudby Moravského zemského muzea, obsahuj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es</w:t>
      </w:r>
      <w:r>
        <w:rPr>
          <w:b/>
          <w:bCs/>
          <w:color w:val="000000"/>
          <w:sz w:val="24"/>
          <w:szCs w:val="24"/>
        </w:rPr>
        <w:t xml:space="preserve"> 300</w:t>
      </w:r>
      <w:r>
        <w:rPr>
          <w:color w:val="000000"/>
          <w:sz w:val="24"/>
          <w:szCs w:val="24"/>
        </w:rPr>
        <w:t xml:space="preserve"> hudebnin téměř </w:t>
      </w:r>
      <w:r>
        <w:rPr>
          <w:b/>
          <w:bCs/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 xml:space="preserve"> autorů známých i zapomenutých. Starší část hudebnin pochází z poslední třetiny 18. století a obsahuje převážně opisy nástrojových skladeb – sonáty, koncerty a symfonie </w:t>
        <w:br/>
        <w:t xml:space="preserve">v komorním obsazení, dále dueta, tria, dechové harmonie a další formy komorní instrumentální hudby. Skladby jsou rozepsané v partech pro jednotlivé nástroje – smyčcové, dechové nástroje dřevěné a žesťové, různé bicí nástroje pro tzv. tureckou hudbu, dále clavicembalo nebo fortepiano. Výjimku představuje několik písní s doprovodem kytary či klávesového nástroje. Výrazně převažují díla italských skladatelů (např. Corelli, Tartini, Sammartini), zastoupeni jsou také skladatelé čeští </w:t>
        <w:br/>
        <w:t>a skladatelé tzv. české hudební emigrace (Vaňhal, Stamic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Tato část sbírky má svůj dobový inventář, z něhož se hodně skladeb nedochovalo, zejména úpravy oper pro komorní nástrojové obsazení. Sbírka reprezentuje dobu svého vzniku, kdy je nadvláda instrumentální hudby v repertoáru zámeckých kapel obvyklá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ladší část sbírky lze zařadit do první poloviny 19. století. Tvoří ji tisky salonních skladeb pro klavír a sólový nástroj či zpěv s doprovodem klavíru, což odráží pro devatenácté století typický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un zámeckých hudebních produkcí do komornější sféry. Tisky pocházejí z významných hudebních nakladatelství z Rakouska, Německa, Francie, Itálie a dnešního Pol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ou chceme návštěvníky pozvat do světa hudebních archivů a muzeí, kde se stále skrývají mnohá tajemství a kde se výzkumem hudebních historiků osvětluje také naše minulost.  A protože nejlepší prezentací hudby je nechat ji rozeznít, je výstava doplněna </w:t>
      </w:r>
      <w:r>
        <w:rPr>
          <w:b/>
          <w:bCs/>
          <w:sz w:val="24"/>
          <w:szCs w:val="24"/>
        </w:rPr>
        <w:t xml:space="preserve">koncertem, </w:t>
      </w:r>
      <w:r>
        <w:rPr>
          <w:bCs/>
          <w:sz w:val="24"/>
          <w:szCs w:val="24"/>
        </w:rPr>
        <w:t>a 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6. prosince </w:t>
        <w:br/>
        <w:t>v 19.30 ve foyer Dietrichsteinského paláce</w:t>
      </w:r>
      <w:r>
        <w:rPr>
          <w:sz w:val="24"/>
          <w:szCs w:val="24"/>
        </w:rPr>
        <w:t xml:space="preserve"> v rámci cyklu Hudební lahůdky v Brně a </w:t>
      </w:r>
      <w:r>
        <w:rPr>
          <w:b/>
          <w:bCs/>
          <w:sz w:val="24"/>
          <w:szCs w:val="24"/>
        </w:rPr>
        <w:t>17. prosince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19.30 v kostele sv. Šimona a Judy v Praze </w:t>
      </w:r>
      <w:r>
        <w:rPr>
          <w:sz w:val="24"/>
          <w:szCs w:val="24"/>
        </w:rPr>
        <w:t xml:space="preserve">v rámci komorního cyklu Symfonického orchestru hl. města Prahy FOK. Koncerty jsou věnované pouze skladbám ze strážnické sbírky a jako sólový nástroj zazní skvost této kolekce – </w:t>
      </w:r>
      <w:r>
        <w:rPr>
          <w:b/>
          <w:bCs/>
          <w:sz w:val="24"/>
          <w:szCs w:val="24"/>
        </w:rPr>
        <w:t>originální slonovinová příčná flétna z dílny významného italského flétnaře 18. století, Lorenza Cerina.</w:t>
      </w:r>
      <w:r>
        <w:rPr>
          <w:sz w:val="24"/>
          <w:szCs w:val="24"/>
        </w:rPr>
        <w:t xml:space="preserve"> Vystoupí </w:t>
      </w:r>
      <w:r>
        <w:rPr>
          <w:b/>
          <w:bCs/>
          <w:sz w:val="24"/>
          <w:szCs w:val="24"/>
        </w:rPr>
        <w:t>Christophe Coin</w:t>
      </w:r>
      <w:r>
        <w:rPr>
          <w:sz w:val="24"/>
          <w:szCs w:val="24"/>
        </w:rPr>
        <w:t xml:space="preserve"> (violoncello), </w:t>
      </w:r>
      <w:r>
        <w:rPr>
          <w:b/>
          <w:bCs/>
          <w:sz w:val="24"/>
          <w:szCs w:val="24"/>
        </w:rPr>
        <w:t>Maria Tecla  Andreotti</w:t>
      </w:r>
      <w:r>
        <w:rPr>
          <w:sz w:val="24"/>
          <w:szCs w:val="24"/>
        </w:rPr>
        <w:t xml:space="preserve"> (flétna), </w:t>
      </w:r>
      <w:r>
        <w:rPr>
          <w:b/>
          <w:bCs/>
          <w:sz w:val="24"/>
          <w:szCs w:val="24"/>
        </w:rPr>
        <w:t>Marta Kratochvílová</w:t>
      </w:r>
      <w:r>
        <w:rPr>
          <w:sz w:val="24"/>
          <w:szCs w:val="24"/>
        </w:rPr>
        <w:t xml:space="preserve"> (flétna), </w:t>
      </w:r>
      <w:r>
        <w:rPr>
          <w:b/>
          <w:bCs/>
          <w:sz w:val="24"/>
          <w:szCs w:val="24"/>
        </w:rPr>
        <w:t>Jan Čižmář</w:t>
      </w:r>
      <w:r>
        <w:rPr>
          <w:sz w:val="24"/>
          <w:szCs w:val="24"/>
        </w:rPr>
        <w:t xml:space="preserve"> (loutn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ritickou edici</w:t>
      </w:r>
      <w:r>
        <w:rPr>
          <w:sz w:val="24"/>
          <w:szCs w:val="24"/>
        </w:rPr>
        <w:t xml:space="preserve"> sonát pro příčnou flétnu Antonia Caputiho </w:t>
      </w:r>
      <w:r>
        <w:rPr>
          <w:i/>
          <w:iCs/>
          <w:sz w:val="24"/>
          <w:szCs w:val="24"/>
        </w:rPr>
        <w:t>Sonate á Traversiero Solo e Basso /in D ed in G/</w:t>
      </w:r>
      <w:r>
        <w:rPr>
          <w:sz w:val="24"/>
          <w:szCs w:val="24"/>
        </w:rPr>
        <w:t xml:space="preserve"> ze strážnické sbírky vydalo Moravské zemské muzeum v letošním roce a bude možné ji zakoupit přímo na vernisáži nebo v prodejně M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ce informací na www.mz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tis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Simona Šindlářová – autorka výstavy, tel.: 606 078 792, email: </w:t>
      </w:r>
      <w:hyperlink r:id="rId2">
        <w:r>
          <w:rPr>
            <w:rStyle w:val="InternetLink"/>
            <w:sz w:val="24"/>
            <w:szCs w:val="24"/>
          </w:rPr>
          <w:t>ssindlarova@mz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Eva Pánková – PR, 606 738 098, epankova@mz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  <w:lang w:val="en-US" w:eastAsia="en-US"/>
      </w:rPr>
    </w:pPr>
    <w:r>
      <w:rPr>
        <w:rFonts w:cs="Impact" w:ascii="Impact" w:hAnsi="Impact"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ndlarova@m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epankova</dc:creator>
  <dc:description/>
  <cp:keywords/>
  <dc:language>en-US</dc:language>
  <cp:lastModifiedBy>epankova</cp:lastModifiedBy>
  <cp:lastPrinted>2013-11-27T15:52:00Z</cp:lastPrinted>
  <dcterms:modified xsi:type="dcterms:W3CDTF">2013-11-28T07:31:00Z</dcterms:modified>
  <cp:revision>2</cp:revision>
  <dc:subject/>
  <dc:title/>
</cp:coreProperties>
</file>