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center"/>
        <w:outlineLvl w:val="0"/>
        <w:rPr>
          <w:b/>
          <w:b/>
          <w:sz w:val="32"/>
          <w:szCs w:val="32"/>
          <w:u w:val="single"/>
        </w:rPr>
      </w:pPr>
      <w:r>
        <w:rPr>
          <w:b/>
          <w:sz w:val="32"/>
          <w:szCs w:val="32"/>
          <w:u w:val="single"/>
        </w:rPr>
        <w:t>SVĚT TAJEMNÝCH BALTŮ</w:t>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center"/>
        <w:outlineLvl w:val="0"/>
        <w:rPr>
          <w:b/>
          <w:b/>
          <w:sz w:val="28"/>
          <w:szCs w:val="28"/>
        </w:rPr>
      </w:pPr>
      <w:r>
        <w:rPr>
          <w:b/>
          <w:sz w:val="28"/>
          <w:szCs w:val="28"/>
        </w:rPr>
        <w:t>Pobaltí před Balty</w:t>
      </w:r>
    </w:p>
    <w:p>
      <w:pPr>
        <w:pStyle w:val="Normal"/>
        <w:numPr>
          <w:ilvl w:val="0"/>
          <w:numId w:val="0"/>
        </w:numPr>
        <w:jc w:val="center"/>
        <w:outlineLvl w:val="0"/>
        <w:rPr>
          <w:b/>
          <w:b/>
          <w:sz w:val="28"/>
          <w:szCs w:val="28"/>
        </w:rPr>
      </w:pPr>
      <w:r>
        <w:rPr>
          <w:b/>
          <w:sz w:val="28"/>
          <w:szCs w:val="28"/>
        </w:rPr>
        <w:t>Od sv. Vojtěcha po Jagellonce</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t>Výstavní projekt Moravského zemského muzea a Masarykovy univerzit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Výstavní prostor:</w:t>
        <w:tab/>
      </w:r>
      <w:r>
        <w:rPr/>
        <w:t>Palác šlechtičen, Kobližná 1</w:t>
      </w:r>
    </w:p>
    <w:p>
      <w:pPr>
        <w:pStyle w:val="Normal"/>
        <w:numPr>
          <w:ilvl w:val="0"/>
          <w:numId w:val="0"/>
        </w:numPr>
        <w:jc w:val="both"/>
        <w:outlineLvl w:val="0"/>
        <w:rPr/>
      </w:pPr>
      <w:r>
        <w:rPr>
          <w:b/>
        </w:rPr>
        <w:t>Termín výstavy:</w:t>
        <w:tab/>
      </w:r>
      <w:r>
        <w:rPr/>
        <w:t>4. prosince 2013 – 28. září 2014</w:t>
      </w:r>
    </w:p>
    <w:p>
      <w:pPr>
        <w:pStyle w:val="Normal"/>
        <w:numPr>
          <w:ilvl w:val="0"/>
          <w:numId w:val="0"/>
        </w:numPr>
        <w:ind w:left="2124" w:hanging="2124"/>
        <w:jc w:val="both"/>
        <w:outlineLvl w:val="0"/>
        <w:rPr/>
      </w:pPr>
      <w:r>
        <w:rPr>
          <w:b/>
        </w:rPr>
        <w:t>Otvírací doba:</w:t>
        <w:tab/>
      </w:r>
      <w:r>
        <w:rPr/>
        <w:t xml:space="preserve">úterý 9 – 15 hod., středa 9 – </w:t>
      </w:r>
      <w:r>
        <w:rPr>
          <w:b/>
        </w:rPr>
        <w:t xml:space="preserve">mimořádně do 19 hod., </w:t>
      </w:r>
      <w:r>
        <w:rPr/>
        <w:t>čtvrtek a pátek 9 – 17 hod., sobota a neděle 13 – 18 hod</w:t>
      </w:r>
    </w:p>
    <w:p>
      <w:pPr>
        <w:pStyle w:val="Normal"/>
        <w:numPr>
          <w:ilvl w:val="0"/>
          <w:numId w:val="0"/>
        </w:numPr>
        <w:ind w:left="2124" w:hanging="2124"/>
        <w:jc w:val="both"/>
        <w:outlineLvl w:val="0"/>
        <w:rPr/>
      </w:pPr>
      <w:r>
        <w:rPr>
          <w:b/>
        </w:rPr>
        <w:t xml:space="preserve">Kurátoři výstavy: </w:t>
        <w:tab/>
      </w:r>
      <w:r>
        <w:rPr/>
        <w:t>Mgr. Zdeňka Nerudová, Ph.D., Mgr. Petr Kostrhun, Ph.D.</w:t>
      </w:r>
    </w:p>
    <w:p>
      <w:pPr>
        <w:pStyle w:val="Normal"/>
        <w:numPr>
          <w:ilvl w:val="0"/>
          <w:numId w:val="0"/>
        </w:numPr>
        <w:ind w:left="2124" w:hanging="2124"/>
        <w:jc w:val="both"/>
        <w:outlineLvl w:val="0"/>
        <w:rPr/>
      </w:pPr>
      <w:r>
        <w:rPr>
          <w:b/>
        </w:rPr>
        <w:t>Autoři výstavy:</w:t>
      </w:r>
      <w:r>
        <w:rPr/>
        <w:t xml:space="preserve"> </w:t>
        <w:tab/>
        <w:t>prof. Mgr. Libor Jan, Ph.D., doc. PhDr. Pavel Boček, CSc., Mgr. Tomáš Borovský, Ph.D., Dr. Phil. Vaidas Šeferis, Mgr. Zdeňka Nerudová, Ph.D., Mgr. Petr Kostrhun</w:t>
      </w:r>
    </w:p>
    <w:p>
      <w:pPr>
        <w:pStyle w:val="Normal"/>
        <w:jc w:val="both"/>
        <w:rPr/>
      </w:pPr>
      <w:r>
        <w:rPr/>
      </w:r>
    </w:p>
    <w:p>
      <w:pPr>
        <w:pStyle w:val="Normal"/>
        <w:jc w:val="both"/>
        <w:rPr/>
      </w:pPr>
      <w:r>
        <w:rPr/>
        <w:t>Výstava se koná pod záštitou Ministerstva zahraničních věcí ČR, Ministerstva kultury ČR, Velvyslance Litevské republiky J.E. Aurimase Taurantase, Velvyslance Lotyšské republiky J.E. Albertse Sarkanise, Velvyslance Estonské republiky J.E. Lembita Uibo a primátora statutárního města Brna Romana Onderky</w:t>
      </w:r>
    </w:p>
    <w:p>
      <w:pPr>
        <w:pStyle w:val="Normal"/>
        <w:jc w:val="both"/>
        <w:rPr/>
      </w:pPr>
      <w:r>
        <w:rPr/>
      </w:r>
    </w:p>
    <w:p>
      <w:pPr>
        <w:pStyle w:val="Normal"/>
        <w:jc w:val="both"/>
        <w:rPr/>
      </w:pPr>
      <w:r>
        <w:rPr/>
      </w:r>
    </w:p>
    <w:p>
      <w:pPr>
        <w:pStyle w:val="Normal"/>
        <w:jc w:val="both"/>
        <w:rPr/>
      </w:pPr>
      <w:r>
        <w:rPr/>
        <w:t xml:space="preserve">Mezinárodní výstavní projekt si za hlavní cíl stanovil veřejnosti přiblížit u nás málo známou kulturu a historii geografického prostoru Pobaltí (Litva, Lotyšsko, Estonsko, SV Polsko) s akcentem na historické vazby českých zemí k této části Evropy. </w:t>
      </w:r>
    </w:p>
    <w:p>
      <w:pPr>
        <w:pStyle w:val="Normal"/>
        <w:jc w:val="both"/>
        <w:rPr/>
      </w:pPr>
      <w:r>
        <w:rPr/>
        <w:t xml:space="preserve">Tematicky je projekt rozdělen do dvou základních celků – samostatných výstav. První, nazvaná „Pobaltí před Balty“ se věnuje prehistorickému období od prvních stop po lidském osídlení Pobaltí až po dobu bronzovou. Druhá část „Od sv. Vojtěcha po Jagellonce“ se zaměřila na dějiny baltského prostoru od 5. do 16. století. </w:t>
      </w:r>
    </w:p>
    <w:p>
      <w:pPr>
        <w:pStyle w:val="Normal"/>
        <w:jc w:val="both"/>
        <w:rPr/>
      </w:pPr>
      <w:r>
        <w:rPr/>
        <w:t xml:space="preserve">Na přípravě výstavy se podílelo dohromady 35 muzejních, galerijních a vědeckých institucí, z toho 10 zahraničních. Na výstavě je shromážděno více jak 2000 originálních exponátů, z nichž většina nebyla nikdy v České republice vystavena. </w:t>
      </w:r>
    </w:p>
    <w:p>
      <w:pPr>
        <w:pStyle w:val="Normal"/>
        <w:jc w:val="both"/>
        <w:rPr/>
      </w:pPr>
      <w:r>
        <w:rPr/>
        <w:t>K výstavě je připravena bohatá publikace rozšiřující téma výstavy příspěvky předních zahraničních a našich archeologů a historiků.</w:t>
      </w:r>
    </w:p>
    <w:p>
      <w:pPr>
        <w:pStyle w:val="Normal"/>
        <w:jc w:val="both"/>
        <w:rPr/>
      </w:pPr>
      <w:r>
        <w:rPr/>
      </w:r>
    </w:p>
    <w:p>
      <w:pPr>
        <w:pStyle w:val="Normal"/>
        <w:jc w:val="both"/>
        <w:rPr/>
      </w:pPr>
      <w:r>
        <w:rPr/>
      </w:r>
    </w:p>
    <w:p>
      <w:pPr>
        <w:pStyle w:val="Normal"/>
        <w:jc w:val="both"/>
        <w:rPr>
          <w:b/>
          <w:b/>
          <w:sz w:val="28"/>
          <w:szCs w:val="28"/>
        </w:rPr>
      </w:pPr>
      <w:r>
        <w:rPr>
          <w:b/>
          <w:sz w:val="28"/>
          <w:szCs w:val="28"/>
        </w:rPr>
        <w:t>Pobaltí před Balty</w:t>
      </w:r>
    </w:p>
    <w:p>
      <w:pPr>
        <w:pStyle w:val="Normal"/>
        <w:jc w:val="both"/>
        <w:rPr/>
      </w:pPr>
      <w:r>
        <w:rPr/>
        <w:t xml:space="preserve">Je zcela samostatným výstavním projektem. Téma expozice napovídá sám název, přesto je nutné zdůraznit, že výstava o historii baltských zemí a jejich vztahu k Čechám a Moravě by nebyla úplná, kdyby nezahrnovala pohled na nejstarší osídlení oblasti. Pobaltí před Balty chce poprvé v historii českému zájemci představit počátky osídlování a vývoj v oblasti budoucích států Litvy, Lotyšska a Estonska, které je archeologickými výzkumy doloženo od závěru starší doby kamenné před zhruba 10,000 tisíci lety. Rozvoj kultur je na výstavě sledován do doby bronzové, tedy přibližně k období 500 př. n. l. Vymezený časový úsek je ve výstavě prezentován originály významných archeologických nálezů, jako je například unikátní kostěné rybářské vybavení, dřevěné rukojeti, jantarové šperky či prestižní bronzové zbraně, zapůjčenými institucemi z Litvy a Lotyšska. Exponáty jsou doplněny vybranými nálezy </w:t>
        <w:br/>
        <w:t>z českého a moravského prostředí, které současně dokumentují kontakty mezi našim územím a Pobaltím již v dobách pravěku. Bohaté archeologické nálezy jsou výmluvným dokladem rozvoje života tehdejších obyvatel Pobaltí. Přes geografickou vzdálenost lze vlivy specifického kulturního i sociálního vývoje regionu nalézt v archeologických nálezech i na území Moravy a Čech.</w:t>
      </w:r>
    </w:p>
    <w:p>
      <w:pPr>
        <w:pStyle w:val="Normal"/>
        <w:jc w:val="both"/>
        <w:rPr/>
      </w:pPr>
      <w:r>
        <w:rPr/>
        <w:t>Výstava bude sloužit i jako informační zdroj posluchačům a studentům, neboť předkládá znalosti z poměrně málo známého, přesto historií a dějinami velmi zajímavého regionu.</w:t>
      </w:r>
    </w:p>
    <w:p>
      <w:pPr>
        <w:pStyle w:val="Normal"/>
        <w:jc w:val="both"/>
        <w:rPr/>
      </w:pPr>
      <w:r>
        <w:rPr/>
      </w:r>
    </w:p>
    <w:p>
      <w:pPr>
        <w:pStyle w:val="Normal"/>
        <w:jc w:val="both"/>
        <w:rPr/>
      </w:pPr>
      <w:r>
        <w:rPr/>
        <w:t xml:space="preserve">V úvodu výstavy je věnována malá vzpomínka </w:t>
      </w:r>
      <w:r>
        <w:rPr>
          <w:u w:val="single"/>
        </w:rPr>
        <w:t>doc. PhDr. Karlu Valochovi DrSc., významnému pracovníkovi Ústavu Anthropos MZM</w:t>
      </w:r>
      <w:r>
        <w:rPr/>
        <w:t xml:space="preserve"> a součástí expozice bude i promítání pořadu České televize z roku 2011 „Vzkaz Karla Valocha“ (režie Karel Špalek)</w:t>
      </w:r>
    </w:p>
    <w:p>
      <w:pPr>
        <w:pStyle w:val="Normal"/>
        <w:jc w:val="both"/>
        <w:rPr/>
      </w:pPr>
      <w:r>
        <w:rPr/>
      </w:r>
    </w:p>
    <w:p>
      <w:pPr>
        <w:pStyle w:val="Normal"/>
        <w:jc w:val="both"/>
        <w:rPr/>
      </w:pPr>
      <w:r>
        <w:rPr/>
        <w:t>Kurátorem výstavy „Pobaltí před Balty“ je Mgr. Zdeňka Nerudová, Ph.D.</w:t>
      </w:r>
    </w:p>
    <w:p>
      <w:pPr>
        <w:pStyle w:val="Normal"/>
        <w:jc w:val="both"/>
        <w:rPr/>
      </w:pPr>
      <w:r>
        <w:rPr/>
        <w:t>Na odborných textech katalogu o pravěku Pobaltí se podíleli: Normund Grasis, MA. Mirja Ots, MA Ülle Tamla, Mgr. Zdeňka Nerudová, Ph.D.</w:t>
      </w:r>
    </w:p>
    <w:p>
      <w:pPr>
        <w:pStyle w:val="Normal"/>
        <w:jc w:val="both"/>
        <w:rPr/>
      </w:pPr>
      <w:r>
        <w:rPr/>
      </w:r>
    </w:p>
    <w:p>
      <w:pPr>
        <w:pStyle w:val="Normal"/>
        <w:jc w:val="both"/>
        <w:rPr/>
      </w:pPr>
      <w:r>
        <w:rPr/>
      </w:r>
    </w:p>
    <w:p>
      <w:pPr>
        <w:pStyle w:val="Normal"/>
        <w:jc w:val="both"/>
        <w:rPr>
          <w:b/>
          <w:b/>
          <w:sz w:val="28"/>
          <w:szCs w:val="28"/>
        </w:rPr>
      </w:pPr>
      <w:r>
        <w:rPr>
          <w:b/>
          <w:sz w:val="28"/>
          <w:szCs w:val="28"/>
        </w:rPr>
        <w:t>Od sv. Vojtěcha po Jagellonce</w:t>
      </w:r>
    </w:p>
    <w:p>
      <w:pPr>
        <w:pStyle w:val="Normal"/>
        <w:jc w:val="both"/>
        <w:rPr/>
      </w:pPr>
      <w:r>
        <w:rPr/>
        <w:t>Historická část mezinárodního projektu sleduje dějinný vývoj Pobaltí od počátků etnogeneze baltských kmenů až po výraznou politicko-kulturní změnu po pádu Jagellonské dynastie, která definovala společné dějiny Baltského a středoevropského prostoru. Výstava zdůrazňuje česko-baltské vztahy v kontextu středověkých a raně novověkých dějin, které představují velmi zajímavou a inspirativní kapitolu v rámci politického a kulturního vývoje evropského kontinentu. Významný je především podíl zemí Koruny české na christianizaci baltských zemí a jejich integraci do Evropy. Výstava je rozčleněna do osmi tematických celků:</w:t>
      </w:r>
    </w:p>
    <w:p>
      <w:pPr>
        <w:pStyle w:val="Normal"/>
        <w:numPr>
          <w:ilvl w:val="0"/>
          <w:numId w:val="2"/>
        </w:numPr>
        <w:jc w:val="both"/>
        <w:rPr/>
      </w:pPr>
      <w:r>
        <w:rPr>
          <w:b/>
        </w:rPr>
        <w:t>Cesty dávných bohů</w:t>
      </w:r>
      <w:r>
        <w:rPr/>
        <w:t xml:space="preserve"> - Úvodní část výstavy seznámí návštěvníka se základními údaji o baltském etniku, o historické etnogenezi a vývoji jazyka. Baltové v minulosti osidlovali mnohem širší území než dnes (dnes mezi Balty řadíme pouze Litevce </w:t>
        <w:br/>
        <w:t>a Lotyše). Různorodost etnik je dokumentováno velmi bohatými archeologickými nálezy z 6. – 13. století. Za zmínku jistě stojí velmi bohatá tradice výroby šperku, který je na rozdíl od středoevropských nálezů mnohem bohatší a svým uměleckořemeslným provedením velmi odlišný.</w:t>
      </w:r>
    </w:p>
    <w:p>
      <w:pPr>
        <w:pStyle w:val="Normal"/>
        <w:numPr>
          <w:ilvl w:val="0"/>
          <w:numId w:val="2"/>
        </w:numPr>
        <w:jc w:val="both"/>
        <w:rPr/>
      </w:pPr>
      <w:r>
        <w:rPr>
          <w:b/>
        </w:rPr>
        <w:t>V kmenových společenstvích</w:t>
      </w:r>
      <w:r>
        <w:rPr/>
        <w:t xml:space="preserve"> - Baltské kmeny na dnešním území Litvy, Lotyšska, sv. částí Polska a Estonska (kde se ovšem stýkaly s dalším významným etnikem oblasti – Ugrofiny, dnešními Estonci) byly nejpozději christianizovaným územím celé Evropy. Díky tomu zde až do současnosti přetrvala velmi bohatá tradice pohanského náboženství. Pohanskou mytologii Baltů zde dokumentuje mj. kultiště s dvěma monumentálními kamennými sochami – tzv. pruskými „babami“.</w:t>
      </w:r>
    </w:p>
    <w:p>
      <w:pPr>
        <w:pStyle w:val="Normal"/>
        <w:numPr>
          <w:ilvl w:val="0"/>
          <w:numId w:val="2"/>
        </w:numPr>
        <w:jc w:val="both"/>
        <w:rPr/>
      </w:pPr>
      <w:r>
        <w:rPr>
          <w:b/>
        </w:rPr>
        <w:t xml:space="preserve"> </w:t>
      </w:r>
      <w:r>
        <w:rPr>
          <w:b/>
        </w:rPr>
        <w:t>Christianizace křížem i mečem</w:t>
      </w:r>
      <w:r>
        <w:rPr/>
        <w:t xml:space="preserve"> – Baltové přijali křesťanství jako poslední z evropských národů. Díky tomu pohanská tradice v Pobaltí přetrvala mnohem déle </w:t>
        <w:br/>
        <w:t>a intenzivněji než ve všech ostatních zemích. Pro středověkou křesťanskou Evropu představovalo území osídlené Balty a Ugrofiny „druhou Svatou zemi“, kam za účelem přivedení pohanů na pravou víru směřovala řada mučedníků a křížových výprav. Do dějin christianizace významně zasáhli i čeští světci a panovníci (sv. Vojtěch, Přemysl Otakar II, Karel IV). Z významných památek ve výstavě zaujme jistě kopie jedné z nejvýznamnějších románských památek – bronzových dveří z Hnězdna z 12. století s vyobrazením života a mučednické smrti sv. Vojtěcha (které s nadsázkou můžeme označit za středověký komiks), stejně jako unikátní archeologické nálezy z Vojtěchova rodiště – Slavníkovské Libice.</w:t>
      </w:r>
    </w:p>
    <w:p>
      <w:pPr>
        <w:pStyle w:val="Normal"/>
        <w:numPr>
          <w:ilvl w:val="0"/>
          <w:numId w:val="2"/>
        </w:numPr>
        <w:jc w:val="both"/>
        <w:rPr/>
      </w:pPr>
      <w:r>
        <w:rPr/>
        <w:t xml:space="preserve"> </w:t>
      </w:r>
      <w:r>
        <w:rPr>
          <w:b/>
        </w:rPr>
        <w:t>Pod plachtami za obchodem</w:t>
      </w:r>
      <w:r>
        <w:rPr/>
        <w:t xml:space="preserve"> - Rozvoj oblasti Pobaltí byl výrazným způsobem určován rozvíjejícím se námořním obchodem – hanzou. Námořní obchod byl příčinou rychlého rozvoje hanzovních měst – kosmopolitních center severu středověké Evropy. Obchodu s pobaltskými městy jako například Rigou se účastnily také české země. Vedle jantaru, obilí a dalších komodit v této době typickým českým artiklem hanzovního obchodu byly honosné skleněné poháry, vyráběné v českých dílnách, zastoupené také na naší výstavě.</w:t>
      </w:r>
    </w:p>
    <w:p>
      <w:pPr>
        <w:pStyle w:val="Normal"/>
        <w:numPr>
          <w:ilvl w:val="0"/>
          <w:numId w:val="2"/>
        </w:numPr>
        <w:jc w:val="both"/>
        <w:rPr/>
      </w:pPr>
      <w:r>
        <w:rPr>
          <w:b/>
        </w:rPr>
        <w:t>Litva mezi Cařihradem a Římem</w:t>
      </w:r>
      <w:r>
        <w:rPr/>
        <w:t xml:space="preserve"> - Ve 13. a 15. století představovalo litevské velkoknížectví jedno z nejvýraznějších evropských politických mocností. Litevská knížata si uvědomovala význam zapojení svého území do evropských politických struktur, které bylo umožněno přijetím křesťanství. Význam litevského velkoknížectví však knížatům umožňoval svobodně se rozhodnout mezi západní a východní křesťanskou tradicí.  Vliv a svár obou silných myšlenkových tradic na tomto území je reprezentován předními uměleckými díly této doby.</w:t>
      </w:r>
    </w:p>
    <w:p>
      <w:pPr>
        <w:pStyle w:val="Normal"/>
        <w:numPr>
          <w:ilvl w:val="0"/>
          <w:numId w:val="2"/>
        </w:numPr>
        <w:jc w:val="both"/>
        <w:rPr/>
      </w:pPr>
      <w:r>
        <w:rPr>
          <w:b/>
        </w:rPr>
        <w:t>Na území řádu</w:t>
      </w:r>
      <w:r>
        <w:rPr/>
        <w:t xml:space="preserve"> - Rozhodující sílu v Pobaltí ve 12. – 15. století představoval řád německých rytířů, který v těchto krajinách vybudoval síť hradů, které zde zůstaly jako jedny z nejvýznamnějších historických památek středověku. Řád měl také významnou podporu českých panovníků. Ve výstavě jsou prezentovány jedny z mála dochovaných autentických štítů německých rytířů z 15. století či doklady pozůstatků řádové komendy ve Slavkově u Brna, doložené archeologickým výzkumem Moravského zemského muzea.</w:t>
      </w:r>
    </w:p>
    <w:p>
      <w:pPr>
        <w:pStyle w:val="Normal"/>
        <w:numPr>
          <w:ilvl w:val="0"/>
          <w:numId w:val="2"/>
        </w:numPr>
        <w:jc w:val="both"/>
        <w:rPr/>
      </w:pPr>
      <w:r>
        <w:rPr/>
        <w:t xml:space="preserve"> </w:t>
      </w:r>
      <w:r>
        <w:rPr>
          <w:b/>
        </w:rPr>
        <w:t>Na poli Grunwaldském</w:t>
      </w:r>
      <w:r>
        <w:rPr/>
        <w:t xml:space="preserve"> - Politická moc řádu německých rytířů v Pobaltí byla zlomena největší bitvou v dějinách středověké Evropy – bitvou u Grunwaldu v roce 1410. Řádoví rytíři zde podlehli spojeneckým silám polsko-litevské unie, jejichž součástí měli být i české husitské oddíly (vč. přítomnosti Jana Žižky). Tuto významnou událost středověkých evropských dějin na výstavě dokumentujeme řadou autentických militarií – zbraní a zbroje, podobně jako monumentální historizující malbou Jana Matejky.</w:t>
      </w:r>
    </w:p>
    <w:p>
      <w:pPr>
        <w:pStyle w:val="Normal"/>
        <w:numPr>
          <w:ilvl w:val="0"/>
          <w:numId w:val="2"/>
        </w:numPr>
        <w:jc w:val="both"/>
        <w:rPr/>
      </w:pPr>
      <w:r>
        <w:rPr>
          <w:b/>
        </w:rPr>
        <w:t xml:space="preserve">Jagellonci - </w:t>
      </w:r>
      <w:r>
        <w:rPr/>
        <w:t xml:space="preserve">Závěr výstavy je věnován Jagellonské dynastii, která do 10 století sjednocovala oblast Pobaltí a střední Evropy, tedy i českých zemí, v jeden politický </w:t>
        <w:br/>
        <w:t>a kulturní celek. Jagellonská epocha je na výstavě reprezentována vybranými uměleckými díly a vzácnými písemnými památkami. Konec společných dějin symbolicky přinesla v roce 1526 bitva u Moháče.</w:t>
      </w:r>
    </w:p>
    <w:p>
      <w:pPr>
        <w:pStyle w:val="Normal"/>
        <w:jc w:val="both"/>
        <w:rPr/>
      </w:pPr>
      <w:r>
        <w:rPr/>
      </w:r>
    </w:p>
    <w:p>
      <w:pPr>
        <w:pStyle w:val="Normal"/>
        <w:jc w:val="both"/>
        <w:rPr/>
      </w:pPr>
      <w:r>
        <w:rPr/>
        <w:t>Texty k jednotlivým tematickým okruhům vytvořili naši přední odborníci ve spolupráci s historiky a lingvisty z Filozofické fakulty Masarykovy univerzity (prof. Mgr. Libor Jan, Ph.D., doc. PhDr. Pavel Boček CSc, Mgr. Tomáš Borovský, Ph.D., Dr. phil. Vaidas Šeferis). Kurátorem výstavy je Mgr. Petr Kostrhun.</w:t>
      </w:r>
    </w:p>
    <w:p>
      <w:pPr>
        <w:pStyle w:val="Normal"/>
        <w:jc w:val="both"/>
        <w:rPr/>
      </w:pPr>
      <w:r>
        <w:rPr/>
      </w:r>
    </w:p>
    <w:p>
      <w:pPr>
        <w:pStyle w:val="Normal"/>
        <w:jc w:val="both"/>
        <w:rPr/>
      </w:pPr>
      <w:r>
        <w:rPr/>
        <w:t xml:space="preserve">Exponáty do obou připravených výstav výstav zapůjčili: </w:t>
      </w:r>
    </w:p>
    <w:p>
      <w:pPr>
        <w:pStyle w:val="Normal"/>
        <w:jc w:val="both"/>
        <w:rPr/>
      </w:pPr>
      <w:r>
        <w:rPr/>
        <w:t xml:space="preserve">Archeologický ústav AV v Praze,  Archeologický ústav MZM, Bažnytinio paveldo muziejus (The Church Heritage Museum, Vilnius), Benediktinské opatství v Rajhradě, Brněnské biskupství – diecézní muzeum, Der Deutsche Orden Wien, Galerie výtvarného umění </w:t>
        <w:br/>
        <w:t xml:space="preserve">v Náchodě, Lietuvos nacionalinis muziejus (Vilnius), Latvijas Nacionālais Vēstures muzejs (National History Museum of Latvia, Riga), Moravská galerie v Brně, Muzeum archeologiczne w Gdańsku, Muzeum Brněnska – Památník písemnictví na Moravě, Muzeum města Brna, </w:t>
      </w:r>
      <w:hyperlink r:id="rId2">
        <w:r>
          <w:rPr>
            <w:rStyle w:val="InternetLink"/>
            <w:iCs/>
            <w:color w:val="000000"/>
            <w:u w:val="none"/>
          </w:rPr>
          <w:t>Muzeum Początków Państwa Polskiego</w:t>
        </w:r>
      </w:hyperlink>
      <w:r>
        <w:rPr/>
        <w:t>, Muzeum Warmii i Mazur w Olsztynie, Národní galerie v Praze, Národní knihovna ČR, Národním muzeum, Národní památkový ústav (státní hradu Bouzov a státní zámek Rájec nad Svitavou), Numizmatické odd. MZM, Państwowe Muzeum Archeologiczne w Warszawe, Rīgas vēstures un kuģniecības muzejs (Museum of the History of Riga and Navigation), Státní okresní archiv v Havlíčkově Brodě, velvyslanectví Estonské republiky, velvyslanectví Litevské republiky, velvyslanectví Lotyšské republiky, Vojenský historický ústav.</w:t>
      </w:r>
    </w:p>
    <w:p>
      <w:pPr>
        <w:pStyle w:val="Normal"/>
        <w:jc w:val="both"/>
        <w:rPr/>
      </w:pPr>
      <w:r>
        <w:rPr/>
      </w:r>
    </w:p>
    <w:p>
      <w:pPr>
        <w:pStyle w:val="Normal"/>
        <w:jc w:val="both"/>
        <w:rPr/>
      </w:pPr>
      <w:r>
        <w:rPr/>
        <w:t>Exponáty a fotografie zapůjčili: Archeologické centrum Olomouc, Archeologický ústav Moravského zemského muzea, Hornické muzeum Příbram, Jihočeské muzeum v Českých Budějovicích, Lietuvos nacionalinis muziejus / National museum of Lithuania, Vilnius, Latvijas Nacionālais Vēstures muzejs / National History Museum of Latvia, Riga, Mineralogicko-petrografické oddělení Moravského zemského muzea, Muzeum Kroměřížska, Muzeum Komenského v Přerově, Muzeum Prostějovska,Muzeum Vyškovska,Národní muzeum, Tallinna Ülikooli Ajaloo Instituut / Institute of History Tallinn University, Ústav archeologické památkové péče v Brně, Ústav Anthropos Moravského zemského muzea, Vlastivědné muzeum v Olomouci, Západočeské muzeum v Plzni a Zoologické oddělení Moravského zemského muzea, dále Mgr. Petr Gadas Ph.D., Antonín Otta, prof. RNDr. Antonín Přichystal DSc., RNDr. Luděk Seitl a Karel Špalek.</w:t>
      </w:r>
    </w:p>
    <w:p>
      <w:pPr>
        <w:pStyle w:val="Normal"/>
        <w:jc w:val="both"/>
        <w:rPr/>
      </w:pPr>
      <w:r>
        <w:rPr/>
      </w:r>
    </w:p>
    <w:p>
      <w:pPr>
        <w:pStyle w:val="Normal"/>
        <w:jc w:val="both"/>
        <w:rPr/>
      </w:pPr>
      <w:r>
        <w:rPr/>
        <w:t xml:space="preserve">Součástí expozice bude promítání filmu Františka Vláčila – „Údolí včel“. </w:t>
      </w:r>
    </w:p>
    <w:p>
      <w:pPr>
        <w:pStyle w:val="Normal"/>
        <w:ind w:firstLine="360"/>
        <w:jc w:val="both"/>
        <w:rPr/>
      </w:pPr>
      <w:r>
        <w:rPr/>
      </w:r>
    </w:p>
    <w:p>
      <w:pPr>
        <w:pStyle w:val="Normal"/>
        <w:ind w:firstLine="360"/>
        <w:jc w:val="both"/>
        <w:rPr/>
      </w:pPr>
      <w:r>
        <w:rPr/>
      </w:r>
    </w:p>
    <w:p>
      <w:pPr>
        <w:pStyle w:val="Normal"/>
        <w:rPr>
          <w:b/>
          <w:b/>
        </w:rPr>
      </w:pPr>
      <w:r>
        <w:rPr>
          <w:b/>
        </w:rPr>
        <w:t>Doprovodný program Dětského muzea MZM k výstavě:</w:t>
      </w:r>
    </w:p>
    <w:p>
      <w:pPr>
        <w:pStyle w:val="Normal"/>
        <w:jc w:val="both"/>
        <w:rPr/>
      </w:pPr>
      <w:r>
        <w:rPr/>
        <w:t>Od 21. ledna 2014, určeno pro vyšší ročníky 1. stupně ZŠ, 2. stupeň ZŠ, SŠ, program bude vhodným doplňkem učiva dějepisu příslušných ročníků.</w:t>
      </w:r>
    </w:p>
    <w:p>
      <w:pPr>
        <w:pStyle w:val="Normal"/>
        <w:jc w:val="both"/>
        <w:rPr/>
      </w:pPr>
      <w:r>
        <w:rPr>
          <w:u w:val="single"/>
        </w:rPr>
        <w:t>Obsah programu</w:t>
      </w:r>
      <w:r>
        <w:rPr/>
        <w:t>: Studenti nahlédnou do života lidí Pobaltských zemí (Litva, Lotyšsko, Estonsko, Polsko), seznámí se s historií a jejich vztahy k českým zemím od 5. do 16. století. Kulturní specifika a vývoj regionu bude představen v kontextu středověkých a raně novověkých dějin, ale také z pohledu archeologie už od nejstarších stop po osídlení. V programu budou zmíněny i významné osobnosti a historické události českých dějin.</w:t>
      </w:r>
    </w:p>
    <w:p>
      <w:pPr>
        <w:pStyle w:val="Normal"/>
        <w:jc w:val="both"/>
        <w:rPr/>
      </w:pPr>
      <w:r>
        <w:rPr/>
        <w:t>(např. misijní cesta sv. Vojtěcha, výpravy Přemysla Otakara II., Řád německých rytířů a české země, Jan Lucemburský a tažení proti Litvě, Jagellonci na českém trůně a mnoho dalších).</w:t>
      </w:r>
    </w:p>
    <w:p>
      <w:pPr>
        <w:pStyle w:val="Normal"/>
        <w:jc w:val="both"/>
        <w:rPr/>
      </w:pPr>
      <w:r>
        <w:rPr>
          <w:u w:val="single"/>
        </w:rPr>
        <w:t>Cíl programu:</w:t>
      </w:r>
      <w:r>
        <w:rPr/>
        <w:t xml:space="preserve"> Studenti aktivně pracují s písemnými a obrazovými materiály (badatelské listy), k dispozici mají rovněž repliky klíčových sbírkových předmětů, zkusí si práci archeologa metodou objektového učení - zkoumání a určování sbírkových předmětů, přiřazování a orientace na časové ose, v neposlední řadě si vyzkouší ražbu středověkých mincí nebo se na okamžik promění v křižáckého rytíře. </w:t>
      </w:r>
    </w:p>
    <w:p>
      <w:pPr>
        <w:pStyle w:val="Normal"/>
        <w:jc w:val="both"/>
        <w:rPr>
          <w:b/>
          <w:b/>
        </w:rPr>
      </w:pPr>
      <w:r>
        <w:rPr>
          <w:u w:val="single"/>
        </w:rPr>
        <w:t>Výstupy programu:</w:t>
      </w:r>
      <w:r>
        <w:rPr/>
        <w:t xml:space="preserve"> Po skončení programu se student dokáže za pomocí písemných </w:t>
        <w:br/>
        <w:t>a obrazových pramenů, sbírkových předmětů a didaktických pomůcek (v samostatných nebo skupinových aktivitách) i prostřednictvím smyslového prožitku orientovat v historii představovaného regionu. V otázce česko-baltských vztahů dokáže informace zasadit           do širšího dějinného kontextu.</w:t>
      </w:r>
    </w:p>
    <w:p>
      <w:pPr>
        <w:pStyle w:val="Normal"/>
        <w:jc w:val="both"/>
        <w:rPr>
          <w:b/>
          <w:b/>
        </w:rPr>
      </w:pPr>
      <w:r>
        <w:rPr>
          <w:b/>
        </w:rPr>
      </w:r>
    </w:p>
    <w:p>
      <w:pPr>
        <w:pStyle w:val="Normal"/>
        <w:rPr/>
      </w:pPr>
      <w:r>
        <w:rPr/>
      </w:r>
    </w:p>
    <w:p>
      <w:pPr>
        <w:pStyle w:val="Normal"/>
        <w:jc w:val="both"/>
        <w:rPr>
          <w:b/>
          <w:b/>
          <w:sz w:val="28"/>
          <w:szCs w:val="28"/>
        </w:rPr>
      </w:pPr>
      <w:r>
        <w:rPr>
          <w:b/>
          <w:sz w:val="28"/>
          <w:szCs w:val="28"/>
        </w:rPr>
        <w:t>Baltský salon: Litva v poštovní zásilce</w:t>
      </w:r>
    </w:p>
    <w:p>
      <w:pPr>
        <w:pStyle w:val="Normal"/>
        <w:jc w:val="both"/>
        <w:rPr>
          <w:color w:val="000000"/>
          <w:sz w:val="32"/>
          <w:szCs w:val="32"/>
        </w:rPr>
      </w:pPr>
      <w:r>
        <w:rPr/>
        <w:t xml:space="preserve">Baltský salon byl v přízemí Paláce šlechtičen otevřen již v září tohoto roku jako předznamenání výstavy „Tajemný svět Baltů“. V rámci svého předsednictví Radě Evropy se zde jako první pobaltská země prezentovala Litva, a to již dvěma výstavami – první představila litevskou novinářskou fotografii, druhá pak geniálního litevského umělce Mikalojuse Konstantinase Čiurlionise. Současně s otevřením výstavy „Svět tajemných Baltů“ bude otevřena třetí a poslední výstava, tentokráte interaktivní, s názvem „Litva v poštovní zásilce“. V deseti poštovních truhlách návštěvníci objevují deset litevských kulturních, přírodních a historických pokladů, které jsou zapsány na seznamech a registrech UNESCO. Mimo jiné se jedná o historické centrum Vilniusu, archeologické naleziště Kernavé, Kurskou kosu, zastávky geodetického oblouku Struve, tradice výroby křížů, zpěv lidových písní sutarlinés, svátky písní a tanců. Tato putovní výstava již navštívila mnoho evropských </w:t>
        <w:br/>
        <w:t>a světových států. Po Litvě se budou  v „Baltském salonu“ představovat i další pobaltské státy.</w:t>
      </w:r>
    </w:p>
    <w:p>
      <w:pPr>
        <w:pStyle w:val="Normal"/>
        <w:jc w:val="both"/>
        <w:rPr>
          <w:color w:val="000000"/>
          <w:sz w:val="32"/>
          <w:szCs w:val="32"/>
        </w:rPr>
      </w:pPr>
      <w:r>
        <w:rPr>
          <w:color w:val="000000"/>
          <w:sz w:val="32"/>
          <w:szCs w:val="32"/>
        </w:rPr>
      </w:r>
    </w:p>
    <w:p>
      <w:pPr>
        <w:pStyle w:val="Normal"/>
        <w:jc w:val="both"/>
        <w:rPr/>
      </w:pPr>
      <w:r>
        <w:rPr/>
        <w:t>Více informací na www.mzm.cz</w:t>
      </w:r>
    </w:p>
    <w:p>
      <w:pPr>
        <w:pStyle w:val="Normal"/>
        <w:jc w:val="both"/>
        <w:rPr/>
      </w:pPr>
      <w:r>
        <w:rPr/>
      </w:r>
    </w:p>
    <w:p>
      <w:pPr>
        <w:pStyle w:val="Normal"/>
        <w:jc w:val="both"/>
        <w:rPr/>
      </w:pPr>
      <w:r>
        <w:rPr/>
      </w:r>
    </w:p>
    <w:p>
      <w:pPr>
        <w:pStyle w:val="Normal"/>
        <w:jc w:val="both"/>
        <w:rPr/>
      </w:pPr>
      <w:r>
        <w:rPr/>
        <w:t xml:space="preserve">Kontakty pro novináře: </w:t>
      </w:r>
    </w:p>
    <w:p>
      <w:pPr>
        <w:pStyle w:val="Normal"/>
        <w:jc w:val="both"/>
        <w:rPr/>
      </w:pPr>
      <w:r>
        <w:rPr/>
        <w:t xml:space="preserve">Eva Pánková – PR, </w:t>
      </w:r>
      <w:hyperlink r:id="rId3">
        <w:r>
          <w:rPr>
            <w:rStyle w:val="InternetLink"/>
          </w:rPr>
          <w:t>epankova@mzm.cz</w:t>
        </w:r>
      </w:hyperlink>
      <w:r>
        <w:rPr/>
        <w:t>, 606 738 098, 533 435 273</w:t>
      </w:r>
    </w:p>
    <w:p>
      <w:pPr>
        <w:pStyle w:val="Normal"/>
        <w:jc w:val="both"/>
        <w:rPr/>
      </w:pPr>
      <w:r>
        <w:rPr/>
        <w:t xml:space="preserve">Zdeňka Nerudová – kurátorka části výstavy „Pobaltí před Balty“, </w:t>
      </w:r>
      <w:hyperlink r:id="rId4">
        <w:r>
          <w:rPr>
            <w:rStyle w:val="InternetLink"/>
            <w:color w:val="000000"/>
          </w:rPr>
          <w:t>znerudova@mzm.cz</w:t>
        </w:r>
      </w:hyperlink>
      <w:r>
        <w:rPr/>
        <w:t>, 533 435 230, 732  648 106</w:t>
      </w:r>
    </w:p>
    <w:p>
      <w:pPr>
        <w:pStyle w:val="Normal"/>
        <w:jc w:val="both"/>
        <w:rPr/>
      </w:pPr>
      <w:r>
        <w:rPr/>
        <w:t xml:space="preserve">Petr Kostrhun – kurátor části výstavy „Od sv. Vojtěcha po Jagellonce“, </w:t>
      </w:r>
      <w:hyperlink r:id="rId5">
        <w:r>
          <w:rPr>
            <w:rStyle w:val="InternetLink"/>
            <w:color w:val="000000"/>
          </w:rPr>
          <w:t>pkostrhun@mzm.cz</w:t>
        </w:r>
      </w:hyperlink>
      <w:r>
        <w:rPr/>
        <w:t>, 543 212 415, 737 542 5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pp.pl/" TargetMode="External"/><Relationship Id="rId3" Type="http://schemas.openxmlformats.org/officeDocument/2006/relationships/hyperlink" Target="mailto:epankova@mzm.cz" TargetMode="External"/><Relationship Id="rId4" Type="http://schemas.openxmlformats.org/officeDocument/2006/relationships/hyperlink" Target="mailto:znerudova@mzm.cz" TargetMode="External"/><Relationship Id="rId5" Type="http://schemas.openxmlformats.org/officeDocument/2006/relationships/hyperlink" Target="mailto:pkostrhun@mz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7:00Z</dcterms:created>
  <dc:creator>Petr Kostrhun</dc:creator>
  <dc:description/>
  <cp:keywords/>
  <dc:language>en-US</dc:language>
  <cp:lastModifiedBy>epankova</cp:lastModifiedBy>
  <cp:lastPrinted>2013-12-02T15:12:00Z</cp:lastPrinted>
  <dcterms:modified xsi:type="dcterms:W3CDTF">2013-12-02T14:47:00Z</dcterms:modified>
  <cp:revision>2</cp:revision>
  <dc:subject/>
  <dc:title>Výstavní projekt Moravského zemského muzea a Masarykovy univerzity</dc:title>
</cp:coreProperties>
</file>