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a motocykl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ýstava historických motocyklů a poštovních znám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: </w:t>
        <w:tab/>
        <w:tab/>
        <w:tab/>
        <w:t>„zámeček“ Řečkovice – Úřad městské části Brno-Řečkovice a Mokrá Hora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Termín: </w:t>
        <w:tab/>
        <w:t>14. až 22. září 2013, otevřeno ve všední dny od 14 do 18 hod., o víkendech od 9 do 12, odpoledne od 14 do 18 hod.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Vernisáž:</w:t>
        <w:tab/>
        <w:t>13. září 2013 od 17.00 hod., Palackého nám. 11, Brno - Řeč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é:</w:t>
        <w:tab/>
        <w:tab/>
        <w:t>Klub filatelistů Alfonse Muchy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ravské zemské muz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ořadatelé:</w:t>
        <w:tab/>
        <w:t>Úřad městské části Brno-Řečkovice a Mokrá Hor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Veteran Automoto Club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eská pošta s. p., region Jižní Morava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>Časopis Motor Jou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ežitostná přepážka České pošty s Příležitostným razítkem otevřena 13. 9. od 15 do 20 hodin v místě konání výst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dobu výstavy pak bude razítko k dispozici na Poště Brno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</w:t>
      </w:r>
      <w:r>
        <w:rPr>
          <w:i/>
          <w:sz w:val="24"/>
          <w:szCs w:val="24"/>
        </w:rPr>
        <w:t>Krása motocyklů</w:t>
      </w:r>
      <w:r>
        <w:rPr>
          <w:sz w:val="24"/>
          <w:szCs w:val="24"/>
        </w:rPr>
        <w:t xml:space="preserve"> nabízí průhled do dvou atraktivních sběratelských oblastí – filatelie </w:t>
        <w:br/>
        <w:t xml:space="preserve">a historických jednostopých vozidel. V expozici bude mimo doprovodných filatelistických </w:t>
        <w:br/>
        <w:t xml:space="preserve">a motoristických artefaktů představeno dvanáct motocyklů a řada poštovních známek, na nichž jsou tyto stroje vyobrazeny. Dále bude u příležitosti této výstavy zřízena přepážka České pošty s příležitostným razítkem a vybraným filatelistickým zbožím a představena bude také stejnojmenná monografická publikace filatelistů Jaroslava Punčocháře, Zdeňka Okáče a Josef Sobotka a historika Martina Reissnera. V knize jsou především hesla věnovaná jak vystaveným známkám a strojům, tak dalším známkám a motocyklů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iří Mitáček, historik Moravského zemského muzea, ve vztahu ke sběratelství uvádí: „Dnešní ekonomické možnosti, dostupnost často exotických artefaktů bohužel strukturu sběratelství (v jeho rozšíření a oblíbenosti v soutěži volnočasových lákadel) změnilo a poněkud odsunulo opět do pozadí. O to více dnes s odstupem času můžeme ocenit nasazení a výsledky snažení sběratelů, kteří především díky společenské neutěšenosti normalizačních let využívali příležitosti úniku právě do hájemství sběratelství, jež jim poskytlo v míře nebývalé možnost osobní realizace a zažívalo tak jedno ze svých zlatých období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brněnských filatelistů Zdeněk Okáč vysvětluje, že „není nic divného, že navrhovatelé známek sáhli i k námětům z oblasti techniky. Na známkách se objevují architektonické stavby, mosty, zařízení domů a bytů a samozřejmě také dopravní prostředky, a to všech druhů. Kola, motocykly, auta, ale také lokomotivy a vagony a všechny prostředky letecké dopravy…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torik Moravského zemského muzea Martin Reissner k výstavě zdůraznil, že „uchovávání, ošetřování a rehabilitování jednostopých vozidel se spalovacími motory, jinak – a terminologicky nepřesně – řečeno sběratelství motocyklových veteránů, existuje jen o málo kratší dobu, nežli motocykly samotné. Majitelé, provozovatelé, odborní publicisté i muzejníci si záhy po opanování komunikací řemenovými motocykly uvědomili, že jsou účastni velkolepé, zásadní a neopakovatelné proměny životů obyvatel západního světa. Ve spojení dvou tradičních sběratelských disciplín – filatelie a veteránismu – ovšem vzniká kolekce nová a nečekaná. Základním determinantem výběru nejsou technické, taktické, geografické či temporální korelativy, ale existence zobrazení konkrétního motocyklu na poštovních známkách. Takový výběr je neobyčejně zajímavý, a přestože je z hledis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toriků motorismu metodologicky hraniční, přece jen ve výsledku nabízí svébytný průřez dějinami jedné stopy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stavené motocykl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chie 600 OHV sport (Československ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Z 150 (Československo)</w:t>
        <w:tab/>
        <w:tab/>
        <w:tab/>
        <w:tab/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DT/SW 5 (Velká Británie)</w:t>
        <w:tab/>
        <w:tab/>
        <w:tab/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r 750 (Československo)</w:t>
        <w:tab/>
        <w:tab/>
        <w:tab/>
        <w:tab/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350 OHC silniční závodní (Československo)</w:t>
        <w:tab/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250, typ 11 “pérák” (Československ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250, typ 559 “panelka”</w:t>
        <w:tab/>
        <w:t>(Československ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175 (Československ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250, typ 623 “bizon” (Československ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90 (Československ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t M 90 (Československ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on CS 1 (Velká Británie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ublikace Krása motocyklů: 88 stran, formát B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or: Martin Reissner, M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ři filatelistické části: Jaroslav Punčochář, Zdeněk Okáč, Josef Sobo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 motoristické části: Martin Reissner, M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 historického úvodu: Jiří Mitáček, M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latelistický materiál představený v publikaci:</w:t>
      </w:r>
    </w:p>
    <w:p>
      <w:pPr>
        <w:pStyle w:val="Normal"/>
        <w:jc w:val="both"/>
        <w:rPr/>
      </w:pPr>
      <w:r>
        <w:rPr>
          <w:sz w:val="24"/>
          <w:szCs w:val="24"/>
        </w:rPr>
        <w:t>poštovní známky, obálky prvního dne, poštovní razítka z Československa, České republiky, Bosny a Hercegoviny, Bulharska, Spojeného království Velká Británie a Severní Irsko, ostrova Man, Nikaraguy, Indie, Burkina Fasa, Kuba, Laos, Nového Zélandu a dalších zem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ocykly představené v publikaci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chie 600 OHV sport (Českoslovens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Z 150 (Československo)</w:t>
        <w:tab/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DT/SW 5 (Velká Británie)</w:t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r 750 (Československo)</w:t>
        <w:tab/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350 OHC silniční závodní (Československo)</w:t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250, typ 11 “pérák” (Českoslovens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250, typ 559 “panelka”</w:t>
        <w:tab/>
        <w:t>(Českoslovens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175 (Českoslovens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250, typ 623 “bizon” (Českoslovens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 90 (Českoslovens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t M 90 (Českoslovens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on CS 1 (Velká Británie)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chie 600 OHV (Českoslovens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n a Klement BZ (Rakousko-Uhers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on International (Velká Británie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 A 20 (Němec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 350 SV (Československo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cent Rapid C (Velká Británie)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 pro novinář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slav Filipi, městská část Brno-Řečkovice a Morká Hora, </w:t>
      </w:r>
      <w:hyperlink r:id="rId2">
        <w:r>
          <w:rPr>
            <w:rStyle w:val="InternetLink"/>
            <w:rFonts w:cs="Times New Roman" w:ascii="Times New Roman" w:hAnsi="Times New Roman"/>
          </w:rPr>
          <w:t>filipi@reckovice.brno.cz</w:t>
        </w:r>
      </w:hyperlink>
      <w:r>
        <w:rPr>
          <w:rFonts w:cs="Times New Roman" w:ascii="Times New Roman" w:hAnsi="Times New Roman"/>
        </w:rPr>
        <w:t>, 549 272 243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tka Pollaková, Česká pošta, 542 151 201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Jiří Mitáček, historik, MZM – </w:t>
      </w:r>
      <w:hyperlink r:id="rId3">
        <w:r>
          <w:rPr>
            <w:rStyle w:val="InternetLink"/>
            <w:rFonts w:cs="Times New Roman" w:ascii="Times New Roman" w:hAnsi="Times New Roman"/>
          </w:rPr>
          <w:t>jmitacek@mzm.cz</w:t>
        </w:r>
      </w:hyperlink>
      <w:r>
        <w:rPr>
          <w:rFonts w:cs="Times New Roman" w:ascii="Times New Roman" w:hAnsi="Times New Roman"/>
        </w:rPr>
        <w:t>, 533 435 243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Martin Reissner, historik, MZM – </w:t>
      </w:r>
      <w:hyperlink r:id="rId4">
        <w:r>
          <w:rPr>
            <w:rStyle w:val="InternetLink"/>
            <w:rFonts w:cs="Times New Roman" w:ascii="Times New Roman" w:hAnsi="Times New Roman"/>
          </w:rPr>
          <w:t>mreissner@mzm.cz</w:t>
        </w:r>
      </w:hyperlink>
      <w:r>
        <w:rPr>
          <w:rFonts w:cs="Times New Roman" w:ascii="Times New Roman" w:hAnsi="Times New Roman"/>
        </w:rPr>
        <w:t>, 533 435 201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ěk Okáč, předseda Klubu filatelistů A. Muchy v Brně, 548 531 559, okac@email.cz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i@reckovice.brno.cz" TargetMode="External"/><Relationship Id="rId3" Type="http://schemas.openxmlformats.org/officeDocument/2006/relationships/hyperlink" Target="mailto:jmitacek@mzm.cz" TargetMode="External"/><Relationship Id="rId4" Type="http://schemas.openxmlformats.org/officeDocument/2006/relationships/hyperlink" Target="mailto:mreissner@mz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4:00Z</dcterms:created>
  <dc:creator>epankova</dc:creator>
  <dc:description/>
  <cp:keywords/>
  <dc:language>en-US</dc:language>
  <cp:lastModifiedBy>epankova</cp:lastModifiedBy>
  <cp:lastPrinted>2013-09-03T12:31:00Z</cp:lastPrinted>
  <dcterms:modified xsi:type="dcterms:W3CDTF">2013-09-03T10:32:00Z</dcterms:modified>
  <cp:revision>4</cp:revision>
  <dc:subject/>
  <dc:title/>
</cp:coreProperties>
</file>